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Ředitelství silnic a dálnic ČR, státní příspěvková organizace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 sídlem :                  Na Pankráci 546/56, 140 00  Praha 4 - Nusle</w:t>
      </w:r>
    </w:p>
    <w:p>
      <w:pPr>
        <w:pStyle w:val="Normal"/>
        <w:spacing w:before="0" w:after="60"/>
        <w:rPr/>
      </w:pPr>
      <w:r>
        <w:rPr/>
        <w:t>zastoupena:                Ing. Tomášem Opělou, ředitelem Správy Ostrava</w:t>
      </w:r>
    </w:p>
    <w:p>
      <w:pPr>
        <w:pStyle w:val="Normal"/>
        <w:rPr/>
      </w:pPr>
      <w:r>
        <w:rPr/>
        <w:t xml:space="preserve">IČ :                             65993390            </w:t>
      </w:r>
    </w:p>
    <w:p>
      <w:pPr>
        <w:pStyle w:val="Normal"/>
        <w:rPr/>
      </w:pPr>
      <w:r>
        <w:rPr/>
        <w:t>DIČ :                          CZ65993390</w:t>
      </w:r>
    </w:p>
    <w:p>
      <w:pPr>
        <w:pStyle w:val="Normal"/>
        <w:rPr/>
      </w:pPr>
      <w:r>
        <w:rPr/>
        <w:t xml:space="preserve">kontaktní adresa :       </w:t>
      </w:r>
      <w:r>
        <w:rPr>
          <w:b/>
          <w:bCs/>
        </w:rPr>
        <w:t>ŘSD ČR, Správa Ostrava</w:t>
      </w:r>
    </w:p>
    <w:p>
      <w:pPr>
        <w:pStyle w:val="Normal"/>
        <w:spacing w:before="0" w:after="60"/>
        <w:rPr/>
      </w:pPr>
      <w:r>
        <w:rPr/>
        <w:t xml:space="preserve">se sídlem :                  Mojmírovců 5, 709 81 Ostrava </w:t>
      </w:r>
    </w:p>
    <w:p>
      <w:pPr>
        <w:pStyle w:val="Normal"/>
        <w:rPr/>
      </w:pPr>
      <w:r>
        <w:rPr>
          <w:bCs/>
        </w:rPr>
        <w:t>jako „Dárce“ na straně jed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Moravskoslezský kraj</w:t>
      </w:r>
    </w:p>
    <w:p>
      <w:pPr>
        <w:pStyle w:val="Normal"/>
        <w:rPr/>
      </w:pPr>
      <w:r>
        <w:rPr/>
        <w:t>se sídlem :                  ul. 28. října 117, 702 18 Ostrava</w:t>
      </w:r>
    </w:p>
    <w:p>
      <w:pPr>
        <w:pStyle w:val="Normal"/>
        <w:rPr/>
      </w:pPr>
      <w:r>
        <w:rPr/>
        <w:t>IČ :                             70890692</w:t>
      </w:r>
    </w:p>
    <w:p>
      <w:pPr>
        <w:pStyle w:val="Normal"/>
        <w:rPr/>
      </w:pPr>
      <w:r>
        <w:rPr/>
        <w:t xml:space="preserve">DIČ :                          CZ 70890692 </w:t>
      </w:r>
    </w:p>
    <w:p>
      <w:pPr>
        <w:pStyle w:val="Normal"/>
        <w:rPr/>
      </w:pPr>
      <w:r>
        <w:rPr/>
        <w:t>zastoupený :               z pověření hejtmana kraje Správou silnic Moravskoslezského kraje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říspěvkovou organizací</w:t>
      </w:r>
    </w:p>
    <w:p>
      <w:pPr>
        <w:pStyle w:val="Normal"/>
        <w:rPr/>
      </w:pPr>
      <w:r>
        <w:rPr/>
        <w:t>se sídlem :                  Úprkova  795/1 , 702 23 Ostrava</w:t>
      </w:r>
    </w:p>
    <w:p>
      <w:pPr>
        <w:pStyle w:val="Normal"/>
        <w:rPr/>
      </w:pPr>
      <w:r>
        <w:rPr/>
        <w:t>IČ :                             00095711</w:t>
      </w:r>
    </w:p>
    <w:p>
      <w:pPr>
        <w:pStyle w:val="Normal"/>
        <w:rPr/>
      </w:pPr>
      <w:r>
        <w:rPr/>
        <w:t xml:space="preserve">DIČ :                          CZ00095711 </w:t>
      </w:r>
    </w:p>
    <w:p>
      <w:pPr>
        <w:pStyle w:val="Normal"/>
        <w:rPr/>
      </w:pPr>
      <w:r>
        <w:rPr/>
        <w:t xml:space="preserve">zastoupena:                </w:t>
      </w:r>
      <w:r>
        <w:rPr>
          <w:bCs/>
        </w:rPr>
        <w:t>Ing. Tomášem Böhmem,</w:t>
      </w:r>
      <w:r>
        <w:rPr>
          <w:b/>
          <w:bCs/>
        </w:rPr>
        <w:t xml:space="preserve"> </w:t>
      </w:r>
      <w:r>
        <w:rPr/>
        <w:t>ředitelem příspěvkové organiz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psána v obchodním rejstříku Krajského soudu v Ostravě, v oddíle.Pr., vložka 988</w:t>
      </w:r>
    </w:p>
    <w:p>
      <w:pPr>
        <w:pStyle w:val="Normal"/>
        <w:rPr/>
      </w:pPr>
      <w:r>
        <w:rPr>
          <w:bCs/>
        </w:rPr>
        <w:t>jako „obdarovaný“ na straně druhé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ab/>
        <w:t xml:space="preserve">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uzavřeli níže uvedeného dne, měsíce a roku, v souladu s příslušnými ustanoveními zák. č. 89/2012 Sb. občanský zákoník, dále zák. č. 219/2000 Sb. o majetku ČR v platném znění, zák. č. 13/1997 Sb. o pozemních komunikacích v platném znění, tut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4"/>
        <w:spacing w:before="0" w:after="60"/>
        <w:rPr>
          <w:sz w:val="32"/>
          <w:u w:val="none"/>
        </w:rPr>
      </w:pPr>
      <w:r>
        <w:rPr>
          <w:sz w:val="32"/>
          <w:u w:val="none"/>
        </w:rPr>
        <w:t xml:space="preserve">D A R O V A C Í   S M L O U V U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DS–132-16-11,67-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. KI/01/j/2017/Bra</w:t>
      </w:r>
      <w:r>
        <w:rPr>
          <w:b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Footer"/>
        <w:tabs>
          <w:tab w:val="clear" w:pos="4536"/>
          <w:tab w:val="clear" w:pos="9072"/>
        </w:tabs>
        <w:ind w:left="454" w:hanging="454"/>
        <w:jc w:val="both"/>
        <w:rPr/>
      </w:pPr>
      <w:r>
        <w:rPr/>
        <w:t xml:space="preserve">1.1 Česká republika má ve vlastnictví a Ředitelství silnic a dálnic ČR přísluší, kromě jiných, hospodařit s pozemky parc. č. 3277/1, ostatní plocha – silnice, parc. č. 3280/1, ostatní plocha – silnice, parc. č. 3281/18, ostatní plocha – ost. komunikace, zapsaných v katastru nemovitostí u Katastrálního úřadu pro Moravskoslezský kraj, Katastrální pracoviště Karviná na LV č. 458 pro obec Český Těšín a k. ú. Český Těšín, a dále parc. č. 1561/27, ostatní plocha – silnice, parc. č. 1553/4, ostatní plocha – silnice, parc. č. 1553/5, ostatní plocha - silnice, parc. č. 1553/18, ostatní plocha – ost. komunikace, zapsaných v katastru nemovitostí u Katastrálního úřadu pro Moravskoslezský kraj, Katastrální pracoviště Karviná na LV č. 551 pro obec Český Těšín a k. ú. Mosty u Českého Těšína. </w:t>
      </w:r>
    </w:p>
    <w:p>
      <w:pPr>
        <w:pStyle w:val="Footer"/>
        <w:tabs>
          <w:tab w:val="clear" w:pos="4536"/>
          <w:tab w:val="clear" w:pos="9072"/>
        </w:tabs>
        <w:ind w:left="454" w:hanging="454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7" w:hanging="397"/>
        <w:jc w:val="both"/>
        <w:rPr/>
      </w:pPr>
      <w:r>
        <w:rPr/>
        <w:t>1.2 Geometrickým plánem č. 850-32/2016 ze dne 15.3.2016 byl od pozemku parc. č. 1553/4, o výměře 20 718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ostatní plocha – silnice v k. ú. Mosty u Českého Těšína oddělen pozemek parc. č. 1553/24 o výměře 5 619 m</w:t>
      </w:r>
      <w:r>
        <w:rPr>
          <w:vertAlign w:val="superscript"/>
        </w:rPr>
        <w:t>2</w:t>
      </w:r>
      <w:r>
        <w:rPr/>
        <w:t>, ostatní plocha – silnice, dále od pozemku parc. č. 1553/5, o výměře 853 m</w:t>
      </w:r>
      <w:r>
        <w:rPr>
          <w:vertAlign w:val="superscript"/>
        </w:rPr>
        <w:t>2</w:t>
      </w:r>
      <w:r>
        <w:rPr/>
        <w:t>, ostatní plocha – silnice v k. ú. Mosty u Českého Těšína oddělen pozemek parc. č. 1553/25 o výměře 41 m</w:t>
      </w:r>
      <w:r>
        <w:rPr>
          <w:vertAlign w:val="superscript"/>
        </w:rPr>
        <w:t>2</w:t>
      </w:r>
      <w:r>
        <w:rPr/>
        <w:t>, ostatní plocha – silnice, dále od pozemku parc. č. 1561/27, o výměře 18 796 m</w:t>
      </w:r>
      <w:r>
        <w:rPr>
          <w:vertAlign w:val="superscript"/>
        </w:rPr>
        <w:t>2</w:t>
      </w:r>
      <w:r>
        <w:rPr/>
        <w:t>, ostatní plocha – silnice, v k. ú. Mosty u Českého Těšína, oddělen pozemek parc. č. 1561/66 o výměře 75 m</w:t>
      </w:r>
      <w:r>
        <w:rPr>
          <w:vertAlign w:val="superscript"/>
        </w:rPr>
        <w:t>2</w:t>
      </w:r>
      <w:r>
        <w:rPr/>
        <w:t>, ostatní plocha – silnice v k. ú. Mosty u Českého Těšína. Uvedený geometrický plán je nedílnou součástí této smlouvy.</w:t>
      </w:r>
    </w:p>
    <w:p>
      <w:pPr>
        <w:pStyle w:val="Footer"/>
        <w:tabs>
          <w:tab w:val="clear" w:pos="4536"/>
          <w:tab w:val="clear" w:pos="9072"/>
        </w:tabs>
        <w:ind w:left="454" w:hanging="454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97" w:hanging="397"/>
        <w:jc w:val="both"/>
        <w:rPr/>
      </w:pPr>
      <w:r>
        <w:rPr/>
        <w:t>1.3 Dárce prohlašuje, že stavby silnic č. II/468 a č. III/4684 umístěné na pozemcích uvedených v čl. 1.1 a čl. 1.2 nejsou součástí těchto pozemků.</w:t>
      </w:r>
    </w:p>
    <w:p>
      <w:pPr>
        <w:pStyle w:val="Footer"/>
        <w:tabs>
          <w:tab w:val="clear" w:pos="4536"/>
          <w:tab w:val="clear" w:pos="9072"/>
        </w:tabs>
        <w:ind w:left="397" w:hanging="397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4" w:hanging="454"/>
        <w:jc w:val="both"/>
        <w:rPr/>
      </w:pPr>
      <w:r>
        <w:rPr>
          <w:bCs/>
        </w:rPr>
        <w:t>1.4 Uvedené skutečnosti vyplývají a jsou doloženy:</w:t>
      </w:r>
    </w:p>
    <w:p>
      <w:pPr>
        <w:pStyle w:val="Footer"/>
        <w:tabs>
          <w:tab w:val="clear" w:pos="4536"/>
          <w:tab w:val="clear" w:pos="9072"/>
        </w:tabs>
        <w:ind w:left="454" w:hanging="0"/>
        <w:jc w:val="both"/>
        <w:rPr>
          <w:bCs/>
        </w:rPr>
      </w:pPr>
      <w:r>
        <w:rPr>
          <w:bCs/>
        </w:rPr>
        <w:t xml:space="preserve">- výpisem LV č. 458 pro obec Český Těšín, k. ú. Český Těšín na základě těchto listin: Usnesení ONV v Karviné ze dne 7.6.1960, Opatření o určení příslušnosti hospodařit s majetkem státu 2752/2001-KM ze dne 28.6.2001 </w:t>
      </w:r>
    </w:p>
    <w:p>
      <w:pPr>
        <w:pStyle w:val="Footer"/>
        <w:tabs>
          <w:tab w:val="clear" w:pos="4536"/>
          <w:tab w:val="clear" w:pos="9072"/>
        </w:tabs>
        <w:ind w:left="454" w:hanging="0"/>
        <w:jc w:val="both"/>
        <w:rPr>
          <w:bCs/>
        </w:rPr>
      </w:pPr>
      <w:r>
        <w:rPr>
          <w:bCs/>
        </w:rPr>
        <w:t>- výpisem LV č. 551 pro obec Český Těšín, k. ú. Mosty u Českého Těšína na základě těchto listin: Seznam pozemkové knihy 1, Smlouva o koupi nemovitosti ze dne 31.10.1991, Hospodářská smlouva čj. 13-171/91-práv, E 136/5/91/Ba ze dne 11.11.1991, Hospodářská smlouva 136/1991 ze dne 21.11.1991, Hospodářská smlouva 156/1991 ze dne 3.12.1991, Hospodářská smlouva 136/1992 ze dne 29.4.1992,  Kupní smlouva V11 58/1996 ze dne 22.12.1995, Smlouva o převodu práva hospodaření s národním majetkem ze dne 15.1.1996, Ohlášení o zániku práva hospodař. a vzniku přísluš.hosp. s maj.státu 757/2001-2995 ze dne 25.6.2001, Opatření o určení příslušnosti hospodařit s majetkem státu 2752/2011-KM ze dne 28.6.200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97" w:hanging="397"/>
        <w:jc w:val="both"/>
        <w:rPr/>
      </w:pPr>
      <w:r>
        <w:rPr/>
        <w:t>2.1 Dárce touto smlouvou daruje pozemek - pozemkovou parc. č. 3277/1 o výměře 19 871 m</w:t>
      </w:r>
      <w:r>
        <w:rPr>
          <w:vertAlign w:val="superscript"/>
        </w:rPr>
        <w:t>2</w:t>
      </w:r>
      <w:r>
        <w:rPr/>
        <w:t>, parc. č. 3280/1 o výměře 5 175 m</w:t>
      </w:r>
      <w:r>
        <w:rPr>
          <w:vertAlign w:val="superscript"/>
        </w:rPr>
        <w:t>2</w:t>
      </w:r>
      <w:r>
        <w:rPr/>
        <w:t>, parc. č. 3281/18 o výměře 988 m</w:t>
      </w:r>
      <w:r>
        <w:rPr>
          <w:vertAlign w:val="superscript"/>
        </w:rPr>
        <w:t>2</w:t>
      </w:r>
      <w:r>
        <w:rPr/>
        <w:t>, vše v k. ú. Český Těšín a dále pozemek – pozemkovou  parc. č. 1553/24 o výměře 5 619 m</w:t>
      </w:r>
      <w:r>
        <w:rPr>
          <w:vertAlign w:val="superscript"/>
        </w:rPr>
        <w:t>2</w:t>
      </w:r>
      <w:r>
        <w:rPr/>
        <w:t>, parc. č. 1553/25 o výměře 41 m</w:t>
      </w:r>
      <w:r>
        <w:rPr>
          <w:vertAlign w:val="superscript"/>
        </w:rPr>
        <w:t>2</w:t>
      </w:r>
      <w:r>
        <w:rPr/>
        <w:t>, parc. č. 1553/18 o výměře 306 m</w:t>
      </w:r>
      <w:r>
        <w:rPr>
          <w:vertAlign w:val="superscript"/>
        </w:rPr>
        <w:t>2</w:t>
      </w:r>
      <w:r>
        <w:rPr/>
        <w:t>, parc. č. 1561/66 o výměře 75 m</w:t>
      </w:r>
      <w:r>
        <w:rPr>
          <w:vertAlign w:val="superscript"/>
        </w:rPr>
        <w:t>2</w:t>
      </w:r>
      <w:r>
        <w:rPr/>
        <w:t xml:space="preserve"> v k. ú. Mosty u Českého Těšína dle GP č. 850-32/2016 ze dne 15.3.2016, se všemi součástmi a příslušenstvím, právy a povinnostmi obdarovanému,  který jej bezvýhradně do svého výlučného vlastnictví přijímá.</w:t>
        <w:tab/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2.2 Výše uvedené pozemky jsou zastavěny bývalými částmi silnice č. I/11 a č. I/67, které byly rozhodnutím Ministerstva dopravy čj. 355/2011-910-STSP/3 ze dne 8.6.2011 vyřazeny ze silnic I. tříd a rozhodnutím Krajského úřadu Moravskoslezského kraje čj. MSK 123835/2011 ze dne 25.7.2011 zařazeny jako silnice II. a III. třídy č. II/468 a III/4684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2.3 Darování stavby vyřazených částí bývalých silnic č. I/11 a č. I/67 bylo řešeno samostatnou darovací smlouv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397" w:hanging="397"/>
        <w:jc w:val="both"/>
        <w:rPr/>
      </w:pPr>
      <w:r>
        <w:rPr>
          <w:bCs/>
        </w:rPr>
        <w:t xml:space="preserve">3.1 </w:t>
      </w:r>
      <w:r>
        <w:rPr/>
        <w:t>Obdarovaný prohlašuje, že v souladu s ust. § 36 zákona č. 129/2000 Sb. o krajích, ve znění pozdějších předpisů schválilo bezúplatné nabytí předmětu smlouvy uvedeného v čl. 2.1 této smlouvy zastupitelstvo Moravskoslezského kraje usnesením č. 2/42 ze dne</w:t>
      </w:r>
      <w:r>
        <w:rPr>
          <w:b/>
        </w:rPr>
        <w:t xml:space="preserve"> </w:t>
      </w:r>
      <w:r>
        <w:rPr/>
        <w:t>22.12.2016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3.2 Toto prohlášení se činí dle § 23 zákona č. 129/2000 Sb. o krajích a považuje se za doložku potvrzující splnění podmínek záko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97" w:hanging="397"/>
        <w:jc w:val="both"/>
        <w:rPr/>
      </w:pPr>
      <w:r>
        <w:rPr/>
        <w:t xml:space="preserve">4.1 Účetní hodnota předmětu smlouvy dle účetní evidence dárce činí celkem Kč </w:t>
      </w:r>
      <w:r>
        <w:rPr>
          <w:b/>
        </w:rPr>
        <w:t>4 379 764,--</w:t>
      </w:r>
      <w:r>
        <w:rPr/>
        <w:t xml:space="preserve"> (slovy čtyřimilonytřistasedmdesátdevěttisícsedmsetšedesátčtyři korun českých).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firstLine="397"/>
        <w:jc w:val="both"/>
        <w:rPr/>
      </w:pPr>
      <w:r>
        <w:rPr/>
        <w:t xml:space="preserve">Z toho: 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c. č.  </w:t>
      </w:r>
      <w:r>
        <w:rPr>
          <w:b/>
          <w:sz w:val="22"/>
          <w:szCs w:val="22"/>
        </w:rPr>
        <w:t xml:space="preserve">3277/1   </w:t>
      </w:r>
      <w:r>
        <w:rPr>
          <w:sz w:val="22"/>
          <w:szCs w:val="22"/>
        </w:rPr>
        <w:t xml:space="preserve">   k. ú. Český Těšín</w:t>
        <w:tab/>
        <w:tab/>
        <w:t xml:space="preserve">    </w:t>
      </w:r>
      <w:r>
        <w:rPr>
          <w:b/>
          <w:sz w:val="22"/>
          <w:szCs w:val="22"/>
        </w:rPr>
        <w:t xml:space="preserve">   2 927 982,--   Kč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firstLine="39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rc. č. </w:t>
      </w:r>
      <w:r>
        <w:rPr>
          <w:b/>
          <w:sz w:val="22"/>
          <w:szCs w:val="22"/>
        </w:rPr>
        <w:t xml:space="preserve">3280/1     </w:t>
      </w:r>
      <w:r>
        <w:rPr>
          <w:sz w:val="22"/>
          <w:szCs w:val="22"/>
        </w:rPr>
        <w:t xml:space="preserve">  k. ú. Český Těšín</w:t>
        <w:tab/>
        <w:tab/>
        <w:t xml:space="preserve">  </w:t>
      </w:r>
      <w:r>
        <w:rPr>
          <w:b/>
          <w:sz w:val="22"/>
          <w:szCs w:val="22"/>
        </w:rPr>
        <w:t xml:space="preserve">        772 618,--   Kč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firstLine="397"/>
        <w:jc w:val="both"/>
        <w:rPr/>
      </w:pPr>
      <w:r>
        <w:rPr>
          <w:sz w:val="22"/>
          <w:szCs w:val="22"/>
        </w:rPr>
        <w:t xml:space="preserve">parc. č. </w:t>
      </w:r>
      <w:r>
        <w:rPr>
          <w:b/>
          <w:sz w:val="22"/>
          <w:szCs w:val="22"/>
        </w:rPr>
        <w:t xml:space="preserve">3281/18   </w:t>
      </w:r>
      <w:r>
        <w:rPr>
          <w:sz w:val="22"/>
          <w:szCs w:val="22"/>
        </w:rPr>
        <w:t xml:space="preserve">  k. ú. Český Těšín</w:t>
        <w:tab/>
        <w:tab/>
        <w:t xml:space="preserve">  </w:t>
      </w:r>
      <w:r>
        <w:rPr>
          <w:b/>
          <w:sz w:val="22"/>
          <w:szCs w:val="22"/>
        </w:rPr>
        <w:t xml:space="preserve">        159 998,--   Kč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firstLine="397"/>
        <w:jc w:val="both"/>
        <w:rPr/>
      </w:pPr>
      <w:r>
        <w:rPr>
          <w:sz w:val="22"/>
          <w:szCs w:val="22"/>
        </w:rPr>
        <w:t xml:space="preserve">parc. č. </w:t>
      </w:r>
      <w:r>
        <w:rPr>
          <w:b/>
          <w:sz w:val="22"/>
          <w:szCs w:val="22"/>
        </w:rPr>
        <w:t xml:space="preserve">1553/24   </w:t>
      </w:r>
      <w:r>
        <w:rPr>
          <w:sz w:val="22"/>
          <w:szCs w:val="22"/>
        </w:rPr>
        <w:t xml:space="preserve">  k. ú. Mosty u Českého Těšína</w:t>
        <w:tab/>
        <w:t xml:space="preserve">  </w:t>
      </w:r>
      <w:r>
        <w:rPr>
          <w:b/>
          <w:sz w:val="22"/>
          <w:szCs w:val="22"/>
        </w:rPr>
        <w:t xml:space="preserve">        477 348,--   Kč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firstLine="397"/>
        <w:jc w:val="both"/>
        <w:rPr/>
      </w:pPr>
      <w:r>
        <w:rPr>
          <w:sz w:val="22"/>
          <w:szCs w:val="22"/>
        </w:rPr>
        <w:t xml:space="preserve">parc. č. </w:t>
      </w:r>
      <w:r>
        <w:rPr>
          <w:b/>
          <w:sz w:val="22"/>
          <w:szCs w:val="22"/>
        </w:rPr>
        <w:t xml:space="preserve">1553/25   </w:t>
      </w:r>
      <w:r>
        <w:rPr>
          <w:sz w:val="22"/>
          <w:szCs w:val="22"/>
        </w:rPr>
        <w:t xml:space="preserve">  k. ú. Mosty u Českého Těšína</w:t>
        <w:tab/>
        <w:t xml:space="preserve">       </w:t>
      </w:r>
      <w:r>
        <w:rPr>
          <w:b/>
          <w:sz w:val="22"/>
          <w:szCs w:val="22"/>
        </w:rPr>
        <w:t xml:space="preserve">       5 588,--   Kč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firstLine="397"/>
        <w:jc w:val="both"/>
        <w:rPr/>
      </w:pPr>
      <w:r>
        <w:rPr>
          <w:sz w:val="22"/>
          <w:szCs w:val="22"/>
        </w:rPr>
        <w:t xml:space="preserve">parc. č. </w:t>
      </w:r>
      <w:r>
        <w:rPr>
          <w:b/>
          <w:sz w:val="22"/>
          <w:szCs w:val="22"/>
        </w:rPr>
        <w:t xml:space="preserve">1553/18 </w:t>
      </w:r>
      <w:r>
        <w:rPr>
          <w:sz w:val="22"/>
          <w:szCs w:val="22"/>
        </w:rPr>
        <w:t xml:space="preserve">    k. ú. Mosty u Českého Těšína</w:t>
        <w:tab/>
        <w:t xml:space="preserve">       </w:t>
      </w:r>
      <w:r>
        <w:rPr>
          <w:b/>
          <w:sz w:val="22"/>
          <w:szCs w:val="22"/>
        </w:rPr>
        <w:t xml:space="preserve">     25 997,--   Kč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firstLine="397"/>
        <w:jc w:val="both"/>
        <w:rPr/>
      </w:pPr>
      <w:r>
        <w:rPr>
          <w:sz w:val="22"/>
          <w:szCs w:val="22"/>
        </w:rPr>
        <w:t xml:space="preserve">parc. č. </w:t>
      </w:r>
      <w:r>
        <w:rPr>
          <w:b/>
          <w:sz w:val="22"/>
          <w:szCs w:val="22"/>
        </w:rPr>
        <w:t xml:space="preserve">1561/66 </w:t>
      </w:r>
      <w:r>
        <w:rPr>
          <w:sz w:val="22"/>
          <w:szCs w:val="22"/>
        </w:rPr>
        <w:t xml:space="preserve">    k. ú. Mosty u Českého Těšína</w:t>
        <w:tab/>
        <w:t xml:space="preserve">            </w:t>
      </w:r>
      <w:r>
        <w:rPr>
          <w:b/>
          <w:sz w:val="22"/>
          <w:szCs w:val="22"/>
        </w:rPr>
        <w:t>10 233,--   Kč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firstLine="39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97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97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97" w:hanging="397"/>
        <w:jc w:val="both"/>
        <w:rPr/>
      </w:pPr>
      <w:r>
        <w:rPr/>
        <w:t xml:space="preserve">5.1 Dárce prohlašuje, že na předmětu smlouvy neváznou žádné dluhy, a že neví o žádných vadách faktických ani právních, na které by měl být obdarovaný zvláště upozorněn s výjimkou poznámky o probíhajícím exekučním řízení zapsaným v části C LV č. 458 pro k. ú. Český Těšín a LV č. 551 pro k. ú. Mosty u Českého Těšína. V případě, že dojde k zápisu této poznámky při zápisu vlastnického práva příslušným katastrálním úřadem na LV obdarovaného, tato smlouva se od počátku ruší. </w:t>
      </w:r>
    </w:p>
    <w:p>
      <w:pPr>
        <w:pStyle w:val="Normal"/>
        <w:ind w:left="397" w:hanging="397"/>
        <w:jc w:val="both"/>
        <w:rPr/>
      </w:pPr>
      <w:r>
        <w:rPr/>
        <w:t xml:space="preserve"> </w:t>
      </w:r>
      <w:r>
        <w:rPr/>
        <w:tab/>
        <w:t>A dále závazků vyplývající ze smlouvy o zřízení věcného břemene viz níž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 smlouvy o zřízení věcného břemene ze dne 13.7.2004 uzavřené s ČD-Telematika a. s., Pernerova 2819/2a, Praha 3 k pozemku p. č. 3277/1 v k. ú. Český Těšín, za účelem práva zřízení, provozu, údržby a oprav podzemního vedení optických kabelů stavby „Železniční vysokokapacitní přenosová síť, stavba č. 21“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 smlouvy o zřízení věcného břemene ze dne 26.1.2004 uzavřené s SELF servis spol. s r. o., Pálavské nám. 11, Brno k pozemku p. č. 3280/1 v k. ú. Český Těšín, za účelem práva zřídit a provozovat podzemní vedení telekomunikační sítě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 smlouvy o zřízení věcného břemene ze dne 14.4.2009 uzavřené s Severomoravskými vodovody a kanalizacemi Ostrava a. s., 28. října 1235/169, Ostrava k pozemku p. č. 3277/1 v k. ú. Český Těšín, za účelem umístění stavby „Český Těšín, ul. Brandýská-rekonstrukce kanalizační stoky FII“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 smlouvy o zřízení věcného břemene ze dne 13.5.2010 uzavřené s Severomoravskými vodovody a kanalizacemi Ostrava a. s., 28. října 1235/169, Ostrava k pozemku p. č. 3277/1 v k. ú. Český Těšín, za účelem práva umístění stavby a přístupu za účelem oprav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 smlouvy o zřízení věcného břemene ze dne 17.10.2002 uzavřené s ČEZ Distribuce, a. s., Teplická 874/8, Děčín k pozemku p. č. 3277/1 v k. ú. Český Těšín, za účelem umístění stavby „Český Těšín, úprava sítě NN ulice Karvinská“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 smlouvy o zřízení věcného břemene ze dne 20.4.2012  uzavřené s RWE GasNet, s. r. o., Klíšská 940/96, Ústí nad Labem k pozemku p. č. 3277/1 v k. ú. Český Těšín, za účelem práva zřídit a provozovat plynárenské zaříz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 smlouvy o zřízení věcného břemene ze dne 28.11.2014 uzavřené s ČEZ Distribuce, a. s., Teplická 874/8, Děčín k pozemku p. č. 3277/1 v k. ú. Český Těšín, za účelem práva zřídit, provozovat, opravovat a udržovat zemní kabelové vedení 3xN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 smlouvy o zřízení věcného břemene ze dne 4.3.2009 uzavřené s Vodafone Czech Republic a. s., nám. Junkových 2808/2, Praha k pozemku p. č. 1553/4 v k. ú. Mosty u Českého Těšína, za účelem práva umístění a přístupu „Přípojka NN – základnová stanice Vodafone ČR a. s.“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 smlouvy o zřízení věcného břemene ze dne 30.11.2011 uzavřené s T-Mobile Czech Republic a. s., Tomíčkova 2144/1, Praha k pozemku p. č. 1553/4 v k. ú. Mosty u Českého Těšína, za účelem umístění a provozování „Napojení BTS TMCZ na optickou síť ČD – Telematika-Český Těšín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e smlouvy o zřízení věcného břemene ze dne 14.1.2013 uzavřené s Jírovou Lenkou Mgr. a Jírou Janem, Ostravská 2, Český Těšín k pozemku p. č. 1553/4 v k. ú. Mosty u Českého Těšína, za účelem umístění vodovodní přípojky a práva vstupu za účelem oprav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 smlouvy o zřízení věcného břemene ze dne 12.1.2011 uzavřené s Česká telekomunikační infrastruktura a. s., Olšanská 2681/6, Praha k pozemku p. č. 1553/4 v k. ú. Mosty u Českého Těšína, za účelem telekomunikačního vedení a práva vstupu za účelem oprav.</w:t>
      </w:r>
    </w:p>
    <w:p>
      <w:pPr>
        <w:pStyle w:val="Normal"/>
        <w:ind w:left="720" w:hanging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454" w:hanging="454"/>
        <w:jc w:val="both"/>
        <w:rPr/>
      </w:pPr>
      <w:r>
        <w:rPr>
          <w:sz w:val="22"/>
        </w:rPr>
        <w:t xml:space="preserve">5.2 </w:t>
      </w:r>
      <w:r>
        <w:rPr/>
        <w:t xml:space="preserve">Obdarovaný prohlašuje, že zná dostatečně stav předmětu smlouvy, a že spolu s  ním přebírá i případné ekologické závazky, s vlastnictvím předmětu smlouvy  spojené, a bere na sebe povinnost plynoucí z jejich odstraňování a nebude od dárce požadovat jejich náhradu. 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5.3 Dárce prohlašuje, že mu nejsou známy žádné závady na předmětu smlouvy, ze kterých by hrozily případné ekologické závazky s daným převodem spojené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  <w:t>5.4 Dárce předem vylučuje možnost uzavření smlouvy v případě nepodstatné odchylky či dodatku druhé smluvní strany k zaslanému návrhu smlouvy. Každý dodatek nebo odchylka, stejně tak jako výhrad, omezení či jiná změna bude považována za nový návrh.</w:t>
      </w:r>
    </w:p>
    <w:p>
      <w:pPr>
        <w:pStyle w:val="Normal"/>
        <w:ind w:left="454" w:hanging="45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54" w:hanging="45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54" w:hanging="454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454" w:hanging="454"/>
        <w:jc w:val="both"/>
        <w:rPr/>
      </w:pPr>
      <w:r>
        <w:rPr/>
        <w:t>6.1 Vlastnictví k předmětu smlouvy, jakož i veškerá práva a povinnosti, nebezpečí a užitky s převodem spojené, se nabývá vkladem do katastru nemovitostí v souladu s ust. § 10 zák. č. 256/2013 Sb. Smluvní strany se dohodly, že podání návrhu na vklad do katastru nemovitostí zajistí obdarovaný, který současně uhradí příslušný správní  poplatek s ním spojený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  <w:t>6.2 Smluvní strany se zavazují, pro případ, že katastrální úřad z jakéhokoliv důvodu neprovede zápis věcných práv podle této smlouvy, učinit bezodkladně veškeré nezbytné úkony k odstranění překážek pro zápis práva.</w:t>
      </w:r>
    </w:p>
    <w:p>
      <w:pPr>
        <w:pStyle w:val="Normal"/>
        <w:ind w:left="454" w:hanging="454"/>
        <w:jc w:val="both"/>
        <w:rPr/>
      </w:pPr>
      <w:r>
        <w:rPr/>
        <w:t xml:space="preserve"> </w:t>
      </w:r>
    </w:p>
    <w:p>
      <w:pPr>
        <w:pStyle w:val="Normal"/>
        <w:ind w:left="454" w:hanging="454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54" w:hanging="454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397" w:hanging="397"/>
        <w:jc w:val="both"/>
        <w:rPr/>
      </w:pPr>
      <w:r>
        <w:rPr/>
        <w:t>7.1</w:t>
      </w:r>
      <w:r>
        <w:rPr>
          <w:sz w:val="22"/>
        </w:rPr>
        <w:t xml:space="preserve"> </w:t>
      </w:r>
      <w:r>
        <w:rPr/>
        <w:t>O trvalé nepotřebnosti předmětu smlouvy bylo v souladu ust. § 14 odst. 7 zák. č. 219/2000 Sb. rozhodnuto dárcem dne 16.5.2016.</w:t>
      </w:r>
    </w:p>
    <w:p>
      <w:pPr>
        <w:pStyle w:val="Normal"/>
        <w:ind w:left="454" w:hanging="45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7" w:hanging="397"/>
        <w:jc w:val="both"/>
        <w:rPr/>
      </w:pPr>
      <w:r>
        <w:rPr/>
        <w:t>7.2 Veškeré náklady spojené s vyhotovením této smlouvy, jakož i zápisem vkladu do katastru nemovitostí, hradí obdarovaný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7.3 Platnost této smlouvy není vázána dle ust. § 44, odst. 4, zák. č. 219/2000 Sb. v platném znění na  schválení příslušným ministerstvem v souladu s ust. § 22, odst. 3) cit. zákona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center"/>
        <w:rPr/>
      </w:pPr>
      <w:r>
        <w:rPr>
          <w:b/>
        </w:rPr>
        <w:t>VIII.</w:t>
      </w:r>
    </w:p>
    <w:p>
      <w:pPr>
        <w:pStyle w:val="Normal"/>
        <w:ind w:left="397" w:hanging="397"/>
        <w:jc w:val="both"/>
        <w:rPr/>
      </w:pPr>
      <w:r>
        <w:rPr/>
        <w:t>8.1 Tato smlouva je vyhotovena ve 3 stejnopisech, z toho 1x pro katastrální úřad a po jednom vyhotovení pro každou smluvní stranu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8.2 Účastníci této smlouvy prohlašují, že smlouva byla sepsána na základě pravdivých údajů, dle jejich pravé a svobodné vůle a že smluvnímu ujednání nejsou na překážku žádné okolnosti bránící nakládání s předmětem smlouvy a na důkaz toho ji vlastnoručně podepisují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8.3 Smluvní strany prohlašují, že se dohodly na všech náležitostech, u nichž bylo dosažení shody předpokladem pro uzavření této smlouvy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8.4 Smluvní strany prohlašují, že mezi nimi nebyla dohodnuta žádná jiná vedlejší ujednání ve smyslu ust. § 2132 a násl. zák. č. 89/2012 Sb. než ta, jež jsou obsažena v textu této smlouvy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 xml:space="preserve">8.4 Smluvní strany výslovně souhlasí, že tato smlouva může být bez jakéhokoliv omezení zveřejněna na oficiálních webových stránkách Moravskoslezského kraje na síti Internet (www.kr-moravskoslezsky.cz), a to včetně všech případných příloh a dodatků. </w:t>
      </w:r>
    </w:p>
    <w:p>
      <w:pPr>
        <w:pStyle w:val="Normal"/>
        <w:ind w:left="397" w:hanging="0"/>
        <w:jc w:val="both"/>
        <w:rPr/>
      </w:pPr>
      <w:r>
        <w:rPr/>
        <w:t>Smluvní strany prohlašují, že skutečnosti uvedené v této smlouvě nepovažují za obchodní tajemství ve smyslu příslušných ustanovení právních předpisů a udělují svolení k jejich užití a zveřejnění bez stanovení jakýchkoli dalších podmínek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 O</w:t>
      </w:r>
      <w:r>
        <w:rPr>
          <w:rFonts w:cs="Times New Roman" w:ascii="Times New Roman" w:hAnsi="Times New Roman"/>
          <w:sz w:val="24"/>
          <w:szCs w:val="24"/>
        </w:rPr>
        <w:t>bdarovaný bere na vědomí, že ŘSD ČR je subjektem, jež nese v určitých případech zákonnou povinnost uveřejňovat smlouvy v souladu se zákonem č. 340/2015 Sb. v registru smluv vedeném pro tyto účely Ministerstvem vnitra.</w:t>
      </w:r>
    </w:p>
    <w:p>
      <w:pPr>
        <w:pStyle w:val="Odstavecseseznamem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 Obdarovaný souhlasí se zveřejněním této smlouvy v případě, kdy ŘSD ČR ponese, v souladu s uvedeným zákonem, povinnost uveřejnění, a to v rozsahu a způsobem z uvedeného zákona vyplývající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stravě dne :  ………………..                                V Ostravě dne :   ……………….       </w:t>
      </w:r>
    </w:p>
    <w:p>
      <w:pPr>
        <w:pStyle w:val="Normal"/>
        <w:jc w:val="both"/>
        <w:rPr/>
      </w:pPr>
      <w:r>
        <w:rPr/>
        <w:t>Dárce:</w:t>
        <w:tab/>
        <w:tab/>
        <w:tab/>
        <w:tab/>
        <w:tab/>
        <w:tab/>
        <w:tab/>
        <w:t xml:space="preserve">   Obdarovan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…………………………………</w:t>
      </w:r>
    </w:p>
    <w:p>
      <w:pPr>
        <w:pStyle w:val="Heading1"/>
        <w:jc w:val="both"/>
        <w:rPr/>
      </w:pPr>
      <w:r>
        <w:rPr/>
        <w:t>Ředitelství silnic a dálnic ČR</w:t>
        <w:tab/>
        <w:t xml:space="preserve">     </w:t>
        <w:tab/>
        <w:t xml:space="preserve">             Správa silnic Moravskoslezského kraje</w:t>
      </w:r>
    </w:p>
    <w:p>
      <w:pPr>
        <w:pStyle w:val="Heading1"/>
        <w:jc w:val="both"/>
        <w:rPr/>
      </w:pPr>
      <w:r>
        <w:rPr/>
        <w:t>Ing. Tomáš Opěla</w:t>
        <w:tab/>
        <w:tab/>
        <w:tab/>
        <w:t xml:space="preserve">            </w:t>
        <w:tab/>
        <w:t xml:space="preserve">  Ing. Tomáš Böhm</w:t>
      </w:r>
    </w:p>
    <w:p>
      <w:pPr>
        <w:pStyle w:val="Normal"/>
        <w:jc w:val="both"/>
        <w:rPr/>
      </w:pPr>
      <w:r>
        <w:rPr/>
        <w:t>ředitel Správy Ostrava</w:t>
        <w:tab/>
        <w:tab/>
        <w:tab/>
        <w:t xml:space="preserve"> </w:t>
        <w:tab/>
        <w:t xml:space="preserve">  ředitel 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</w:t>
    </w:r>
    <w:r>
      <w:rPr>
        <w:sz w:val="16"/>
      </w:rPr>
      <w:t>Převod části sil. I/11 a I/67 Český Těšín</w:t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6"/>
      </w:rPr>
      <w:tab/>
      <w:t xml:space="preserve">     DS-132-16-11,67-Ch, pozemky                                                                                                                                pozemky</w:t>
    </w:r>
  </w:p>
  <w:p>
    <w:pPr>
      <w:pStyle w:val="Header"/>
      <w:jc w:val="center"/>
      <w:rPr>
        <w:sz w:val="16"/>
      </w:rPr>
    </w:pP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9:00Z</dcterms:created>
  <dc:creator>chalanicj</dc:creator>
  <dc:description/>
  <cp:keywords/>
  <dc:language>en-US</dc:language>
  <cp:lastModifiedBy>branikovic</cp:lastModifiedBy>
  <cp:lastPrinted>2016-05-04T07:09:00Z</cp:lastPrinted>
  <dcterms:modified xsi:type="dcterms:W3CDTF">2017-01-11T08:13:00Z</dcterms:modified>
  <cp:revision>3</cp:revision>
  <dc:subject/>
  <dc:title>Ředitelství silnic a dálnic ČR,</dc:title>
</cp:coreProperties>
</file>