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36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30. 11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MINAM servis a.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Olomoucká 277/208, 796 07 Držovi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vozidla Multicar M30 FUMO, RZ 3Z3 3147, regenerace filtru pevných částic, výměna EGR ventilu, odstranění závady recirkulace výfukových plynů, oprava – výměna předních čepů řízení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30. 11. 2020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2-02T06:36:00Z</dcterms:modified>
  <cp:revision>3</cp:revision>
  <dc:subject/>
  <dc:title> </dc:title>
</cp:coreProperties>
</file>