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N-OK Libina, s.r.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zastoupený: Ing. Karlem Ondráškem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Libina 190, 788 05 Libina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Ostravě, oddíl C, vložka 23654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2587344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2587344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>zhotovitel je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plátcem DPH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dle ustanovení §1746 odst. 2 zákona č. 89/2012 Sb., občanský zákoník, ve znění pozdějších předpisů (dále jen „občanský zákoník“) </w:t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Provedení finanční kontroly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40" w:before="0" w:after="0"/>
        <w:ind w:left="0" w:hanging="283"/>
        <w:jc w:val="both"/>
        <w:rPr>
          <w:rFonts w:cs="Times New Roman"/>
        </w:rPr>
      </w:pPr>
      <w:r>
        <w:rPr>
          <w:rFonts w:cs="Times New Roman"/>
        </w:rPr>
        <w:t xml:space="preserve">Předmětem smlouvy je závazek zhotovitele realizovat pro objednatele provedení  kontroly účetních </w:t>
        <w:br/>
        <w:t xml:space="preserve">a dalších vztahů v Institutu plánování a rozvoje hlavního města Prahy (dále jen „dílo“ nebo „předmět smlouvy“) a závazek objednatele řádně provedené dílo převzít a v souladu s čl. II této smlouvy uhradit zhotoviteli cenu díla. </w:t>
      </w:r>
    </w:p>
    <w:p>
      <w:pPr>
        <w:pStyle w:val="Zkladntext2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40" w:before="0" w:after="0"/>
        <w:ind w:left="0" w:hanging="283"/>
        <w:jc w:val="both"/>
        <w:rPr>
          <w:rFonts w:cs="Times New Roman"/>
        </w:rPr>
      </w:pPr>
      <w:r>
        <w:rPr>
          <w:rFonts w:cs="Times New Roman"/>
        </w:rPr>
        <w:t xml:space="preserve">Předmětem smlouvy je zejména: </w:t>
      </w:r>
    </w:p>
    <w:p>
      <w:pPr>
        <w:pStyle w:val="Zkladntext2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color w:val="333333"/>
        </w:rPr>
        <w:t xml:space="preserve">kontrola hospodaření za roky 2019 a 2020, </w:t>
      </w:r>
    </w:p>
    <w:p>
      <w:pPr>
        <w:pStyle w:val="Zkladntext2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color w:val="333333"/>
        </w:rPr>
        <w:t xml:space="preserve">kontrola správnosti finančních operací, </w:t>
      </w:r>
    </w:p>
    <w:p>
      <w:pPr>
        <w:pStyle w:val="Zkladntext2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color w:val="333333"/>
        </w:rPr>
        <w:t xml:space="preserve">kontrola hospodárnosti, účelnosti a efektivity při nakládání s veřejnými prostředky, </w:t>
      </w:r>
    </w:p>
    <w:p>
      <w:pPr>
        <w:pStyle w:val="Zkladntext2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color w:val="333333"/>
        </w:rPr>
        <w:t xml:space="preserve">zjištění </w:t>
      </w:r>
      <w:r>
        <w:rPr/>
        <w:t xml:space="preserve">rizik a doporučení k nápravě nedostatků, </w:t>
      </w:r>
    </w:p>
    <w:p>
      <w:pPr>
        <w:pStyle w:val="Zkladntext2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/>
        <w:t>provedení namátkové kontroly dalších oblastí - analýza možných rizik.</w:t>
      </w:r>
    </w:p>
    <w:p>
      <w:pPr>
        <w:pStyle w:val="Zkladntext2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40" w:before="0" w:after="0"/>
        <w:ind w:left="0" w:hanging="283"/>
        <w:jc w:val="both"/>
        <w:rPr>
          <w:rFonts w:cs="Times New Roman"/>
        </w:rPr>
      </w:pPr>
      <w:r>
        <w:rPr>
          <w:rFonts w:cs="Times New Roman"/>
        </w:rPr>
        <w:t>Objednatel se zavazuje poskytnout zhotoviteli součinnost nutnou k realizaci díla, zejména:</w:t>
      </w:r>
    </w:p>
    <w:p>
      <w:pPr>
        <w:pStyle w:val="Zkladntext2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ředložit všechny dokumenty dle požadavků objednatele, a to v úplné a konečné podobě</w:t>
      </w:r>
    </w:p>
    <w:p>
      <w:pPr>
        <w:pStyle w:val="Zkladntext2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zajistit součinnost osob při podávání doplňujících informací (fyzická přítomnost / telefonická dosažitelnost)</w:t>
      </w:r>
    </w:p>
    <w:p>
      <w:pPr>
        <w:pStyle w:val="Zkladntext2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zajištění všech informací vedoucích k dosažení cíle kontroly apod.</w:t>
      </w:r>
    </w:p>
    <w:p>
      <w:pPr>
        <w:pStyle w:val="Odstavecseseznamem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Plnění předmětu smlouvy bude provedeno za podmínek stanovených v této smlouvě namátkovým způsobem.</w:t>
      </w:r>
    </w:p>
    <w:p>
      <w:pPr>
        <w:pStyle w:val="Odstavecseseznamem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20" w:hanging="1004"/>
        <w:jc w:val="both"/>
        <w:rPr>
          <w:rFonts w:cs="Times New Roman"/>
        </w:rPr>
      </w:pPr>
      <w:r>
        <w:rPr>
          <w:rFonts w:cs="Times New Roman"/>
        </w:rPr>
        <w:t>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200.000,- Kč bez DPH </w:t>
      </w:r>
      <w:r>
        <w:rPr>
          <w:rFonts w:cs="Times New Roman"/>
        </w:rPr>
        <w:t>(slovy: dvěstětisíc korun českých)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</w:rPr>
        <w:t>242.000,- Kč vč. DPH (slovy: dvěstěčtyřicetdvatisíc korun českých).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atba za splnění předmětu smlouvy se uskuteční jednorázově, po předání celého díla dle čl. III </w:t>
        <w:br/>
        <w:t xml:space="preserve">této smlouvy, a to po seznámení se s výsledky kontroly na místě. Za seznámení se s výsledky kontroly na místě bude považováno předání a projednání protokolu o provedené kontrole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Cena dle odst. 1 tohoto článku bude navýšena a poměrnou část nákladů poskytovatele spojených </w:t>
        <w:br/>
        <w:t>s plněním předmětu smlouvy, jako je např. dopravné</w:t>
      </w:r>
      <w:r>
        <w:rPr>
          <w:rFonts w:cs="Times New Roman"/>
        </w:rPr>
        <w:t xml:space="preserve"> do výše maximálně 24.000,- bez DPH.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AK 20-0256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95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hotovitel je povinen předat objednateli celé dílo dle čl. II. této smlouvy</w:t>
      </w:r>
      <w:r>
        <w:rPr/>
        <w:t xml:space="preserve"> nejpozději do 31.1.2021. Tato lhůta se prodlužuje v případě, že dojde k nahodilým a nepředvídatelným událostem, včetně všech souvisejících opatření obecně závazných přijímaných příslušnými státními orgány, v souvislosti </w:t>
        <w:br/>
        <w:t>s epidemiologickou situací na území ČR, o lhůty kdy nebylo možné prokazatelně činit kroky k plnění předmětu díla, a to zejména z důvodu nemoci nebo nařízení karantény (izolace) u příslušných pracovníků na straně objednatele i zhotovitele. Smluvní strany se zavazující poskytnout si maximální možnou součinnost ke stanovení náhradní lhůty a splnění předmětu této smlouvy. Obě strany vyvinou snahu, aby kontrola proběhla v první polovině měsíce prosince roku 2020 nebo v nejbližším možném termínu, kdy objektivní podmínky provést tuto kontrolu dovolí. V kritické situaci se obě výše uvedené strany mohou dohodnout o provedení kontroly elektronicky, nebo částečně elektronicky.</w:t>
      </w:r>
    </w:p>
    <w:p>
      <w:pPr>
        <w:pStyle w:val="Normal"/>
        <w:spacing w:lineRule="auto" w:line="276" w:before="240" w:after="120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24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Zhotovitel se zavazuje zpracovat a odevzdat dílo jedenkrát v tištěné formě a zároveň v elektronické podobě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spacing w:lineRule="auto" w:line="276" w:before="0" w:after="120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both"/>
        <w:outlineLvl w:val="0"/>
        <w:rPr/>
      </w:pPr>
      <w:r>
        <w:rPr>
          <w:rFonts w:cs="Times New Roman"/>
        </w:rPr>
        <w:t xml:space="preserve">1. </w:t>
      </w:r>
      <w:r>
        <w:rPr>
          <w:szCs w:val="24"/>
        </w:rPr>
        <w:t>Zhotovitel pověřuje zajištěním části smlouvy třetí osobu, a to:</w:t>
      </w:r>
      <w:r>
        <w:rPr/>
        <w:t xml:space="preserve"> Ing. Trantírek Lubomír, daňový poradce, specialista na DPH příspěvkových organizací a účetnictví, IČO 11598058, DIČ CZ11015014, podíl cca 15%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szCs w:val="24"/>
        </w:rPr>
        <w:t>Při provádění dodávky či souvisejících prací jinou osobou – poddodavatelem, má zhotovitel odpovědnost, jako by dodávku prováděl sám</w:t>
      </w:r>
      <w:r>
        <w:rPr>
          <w:i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i/>
          <w:i/>
          <w:szCs w:val="24"/>
        </w:rPr>
      </w:pPr>
      <w:r>
        <w:rPr>
          <w:szCs w:val="24"/>
        </w:rPr>
        <w:t>Zhotovitel je povinen zavázat tyto třetí osoby – poddodavatele k dodržování obdobných povinností, jaké má zhotovitel na základě této smlouvy a současně se zhotovitel zavazuje dodržovat veškeré</w:t>
        <w:br/>
        <w:t>své povinnosti k poddodavatelům, k nimž se zavázal, a to včetně povinností a podmínek platebních.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  <w:t>Změnit poddodavatele uvedeného v odst. 1 tohoto článku je zhotovitel oprávněn pouze s předchozím písemným souhlasem objednatele. Zhotovitel nesmí práce na dodávce provádět poddodavatelem,</w:t>
        <w:br/>
        <w:t>který nebude uveden v odst. 1 tohoto článku.</w:t>
      </w:r>
    </w:p>
    <w:p>
      <w:pPr>
        <w:pStyle w:val="Normal"/>
        <w:spacing w:lineRule="auto" w:line="276" w:before="0" w:after="1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</w:rPr>
        <w:t>Řádně a ve stanovených termínech se rozumí provedení díla v souladu s čl. III této smlouvy, ve stavu, jež odpovídá požadavkům na kvalitu díla, resp. podmínkám stanoveným v právních předpisech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 odpovídá za to, že předmět této smlouvy je provedený podle podmínek smlouvy a že má vlastnosti dohodnuté v této smlouvě a vlastnosti stanovené právními předpisy, případně vlastnosti obvyklé. Smluvní strany se dohodly, že v případě vzniku vady díla či jeho části, je objednatel povinen bezodkladně po jejich zjištění, písemnou formou, postačí e-mailem kontaktní osobě, existenci těchto vad zhotoviteli oznámit, přičemž zhotovitel je povinen písemně oznámené, tedy reklamované vady díla, bezplatně odstranit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dle čl. III této smlouvy zaplatí zhotovitel objednateli smluvní pokutu ve výši 500,- Kč (slovy: pětset korun českých) za každý započatý den prodlení.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</w:rPr>
        <w:t xml:space="preserve">Zhotovitel není za prodlení odpovědný, nemůže-li plnit v důsledku prodlení objednatele. V případě, </w:t>
        <w:br/>
        <w:t>že objednatel nedodrží termín poskytnutí součinnosti nutné k plnění předmětu objednávky, zhotoviteli se prodlouží doba plnění předmětu objednávky o dobu, kterou byl objednatel v prodlení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Zhotovitel se povinnosti k úhradě smluvní pokuty zprostí, bylo-li prodlení způsobeno zásahem vyšší moci a zhotovitel takové prodlení nemohl odvrátit ani s vynaložením úsilí, které lze na zhotoviteli spravedlivě požadovat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kdy bude plnění prováděno v rozporu s čl. V této smlouvy, zaplatí zhotovitel objednateli pokutu ve výši 10.000,- Kč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úhradou ceny za provedení předmětu plnění dle čl. II odst. 5 této smlouvy zaplatí objednatel zhotoviteli smluvní pokutu ve výši 500,- Kč (slovy: pětset korun českých) za každý započatý den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objednateli zaplatit smluvní pokutu za porušení níže uvedených ustanovení </w:t>
        <w:br/>
        <w:t>této smlouvy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každé jednotlivé prokázané zaviněné porušení povinností uvedených v čl. IX této smlouvy 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rokazatelným porušením povinnosti zhotovitele, je tento povinen škodu objednateli uhradit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splněním závazku dle této smlouv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přiměřené lhůtě poskytnuté objednatelem pro odstranění vad bránících užívání díla nebo oznámí-li zhotovitel před jejím uplynutím, </w:t>
        <w:br/>
        <w:t>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, tel. xxxxx, </w:t>
        <w:br/>
        <w:t>e-mail: xxxxx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Kontaktní osobou na straně zhotovitele je xxxxx, tel.: xxxxx, </w:t>
        <w:br/>
        <w:t>e-mail: xxxxx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</w:t>
        <w:br/>
        <w:t xml:space="preserve">v této smlouvě nepovažují za obchodní tajemství ve smyslu ustanovení § 504 občanského zákoníku </w:t>
        <w:br/>
        <w:t>a udělují svolení k jejich užití a zveřejnění bez stanovení jakýchkoliv dalších podmínek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………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ind w:hanging="284"/>
        <w:rPr>
          <w:rFonts w:cs="Times New Roman"/>
          <w:b/>
          <w:b/>
        </w:rPr>
      </w:pPr>
      <w:r>
        <w:rPr>
          <w:rFonts w:cs="Times New Roman"/>
          <w:b/>
        </w:rPr>
        <w:t>Mgr. Martin Červený</w:t>
        <w:tab/>
        <w:tab/>
        <w:tab/>
        <w:tab/>
        <w:tab/>
        <w:t>Ing. Karel Ondrášek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zástupce ředitele</w:t>
        <w:tab/>
        <w:tab/>
        <w:tab/>
        <w:tab/>
        <w:tab/>
        <w:tab/>
        <w:t>jednatel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Institutu plánování a rozvoje hl. m. Prahy,</w:t>
        <w:tab/>
        <w:tab/>
        <w:tab/>
      </w:r>
      <w:r>
        <w:rPr>
          <w:rFonts w:cs="Times New Roman"/>
          <w:bCs/>
        </w:rPr>
        <w:t>ON-OK Libina, s.r.o.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příspěvková organizace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538135"/>
        </w:rPr>
      </w:pPr>
      <w:r>
        <w:rPr>
          <w:rFonts w:cs="Times New Roman"/>
          <w:color w:val="538135"/>
        </w:rPr>
      </w:r>
    </w:p>
    <w:p>
      <w:pPr>
        <w:pStyle w:val="Normal"/>
        <w:ind w:hanging="284"/>
        <w:rPr>
          <w:rFonts w:cs="Times New Roman"/>
          <w:color w:val="538135"/>
        </w:rPr>
      </w:pPr>
      <w:r>
        <w:rPr>
          <w:rFonts w:cs="Times New Roman"/>
          <w:color w:val="53813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256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SlovnUnitrproLightChar">
    <w:name w:val="Číslování Unitr pro Light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UnitProLightnormlntextChar">
    <w:name w:val="UnitPro Light normální text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SlovnUnitrproLight">
    <w:name w:val="Číslování Unitr pro Light"/>
    <w:basedOn w:val="Normal"/>
    <w:qFormat/>
    <w:pPr>
      <w:suppressAutoHyphens w:val="false"/>
      <w:spacing w:lineRule="auto" w:line="276"/>
      <w:ind w:left="-284" w:hanging="0"/>
      <w:jc w:val="both"/>
    </w:pPr>
    <w:rPr>
      <w:rFonts w:cs="Times New Roman"/>
      <w:bCs/>
    </w:rPr>
  </w:style>
  <w:style w:type="paragraph" w:styleId="UnitProLightnormlntext">
    <w:name w:val="UnitPro Light normální text"/>
    <w:basedOn w:val="Normal"/>
    <w:qFormat/>
    <w:pPr>
      <w:tabs>
        <w:tab w:val="clear" w:pos="708"/>
        <w:tab w:val="left" w:pos="567" w:leader="none"/>
      </w:tabs>
      <w:suppressAutoHyphens w:val="false"/>
      <w:spacing w:lineRule="auto" w:line="276" w:before="0" w:after="120"/>
      <w:ind w:left="142" w:hanging="0"/>
      <w:jc w:val="both"/>
    </w:pPr>
    <w:rPr>
      <w:rFonts w:cs="Times New Roman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3:00Z</dcterms:created>
  <dc:creator>Hájková Martina Mgr. (IPR/SPE)</dc:creator>
  <dc:description/>
  <cp:keywords/>
  <dc:language>en-US</dc:language>
  <cp:lastModifiedBy>Raffayová Markéta (SPR/VEZ)</cp:lastModifiedBy>
  <cp:lastPrinted>2019-10-04T09:28:00Z</cp:lastPrinted>
  <dcterms:modified xsi:type="dcterms:W3CDTF">2020-11-27T13:30:00Z</dcterms:modified>
  <cp:revision>5</cp:revision>
  <dc:subject/>
  <dc:title/>
</cp:coreProperties>
</file>