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xxxxxxx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Body"/>
        <w:spacing w:lineRule="auto" w:line="276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T Děčín, s.r.o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Janem Heranem – jednatelem společnosti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Teplická 27/29, Děčín IV-Podmokly, 405 02 Děčín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 obchodním rejstříku vedeném u KS v Ústí nad Labem, oddíl C, vložka 40229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6403638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6403638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xxxxx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0"/>
          <w:szCs w:val="20"/>
        </w:rPr>
        <w:t>Dodavatel je plátcem DPH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dle ustanovení § 1746 odst. 2 a násl. a zákona č. 89/2012 Sb., občanský zákoník, ve znění pozdějších předpisů (dále jen „občanský zákoník“), tut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u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bnovení licencí Adobe Creative Cloud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2"/>
        </w:numPr>
        <w:ind w:left="142" w:right="-142" w:hanging="360"/>
        <w:jc w:val="both"/>
        <w:rPr/>
      </w:pPr>
      <w:r>
        <w:rPr>
          <w:rFonts w:cs="Arial" w:ascii="Arial" w:hAnsi="Arial"/>
          <w:sz w:val="20"/>
          <w:szCs w:val="20"/>
        </w:rPr>
        <w:t>Předmětem smlouvy je závazek dodavatele poskytnout objednateli následující licence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loužení platnosti stávajících 32 licencí Adobe CC for teams All Apps MP ML (+CZ) GOV RENEWAL L-2 10-49 (AD65270766BC02A12) na 12 měsíců, vše v rámci čísla organizace: 604B0F64806AEFC9949A,  tj. obnovení GOV licencí Adobe CC All Apps pro týmy na jméno v cenové kategorii Level 2 („dále jen </w:t>
      </w:r>
      <w:r>
        <w:rPr>
          <w:rFonts w:cs="Arial" w:ascii="Arial" w:hAnsi="Arial"/>
          <w:b/>
          <w:sz w:val="20"/>
          <w:szCs w:val="20"/>
        </w:rPr>
        <w:t>počítačové programy/ software</w:t>
      </w:r>
      <w:r>
        <w:rPr>
          <w:rFonts w:cs="Arial" w:ascii="Arial" w:hAnsi="Arial"/>
          <w:sz w:val="20"/>
          <w:szCs w:val="20"/>
        </w:rPr>
        <w:t xml:space="preserve">“) a závazek objednatele za poskytnuté licence a služby uhradit poskytovali sjednanou cenu. </w:t>
      </w:r>
    </w:p>
    <w:p>
      <w:pPr>
        <w:pStyle w:val="Normal"/>
        <w:numPr>
          <w:ilvl w:val="0"/>
          <w:numId w:val="12"/>
        </w:numPr>
        <w:ind w:left="142" w:hanging="360"/>
        <w:rPr/>
      </w:pPr>
      <w:r>
        <w:rPr>
          <w:rFonts w:cs="Arial" w:ascii="Arial" w:hAnsi="Arial"/>
          <w:sz w:val="20"/>
          <w:szCs w:val="20"/>
        </w:rPr>
        <w:t xml:space="preserve">Licence musí objednatele opravňovat užívat počítačové programy dle čl. I odst. 1 této smlouvy a po uhrazení jejich ceny, získá nabyvatel užívací práva na dobu od 24.11. 2020 do 24.11. 2021, </w:t>
        <w:br/>
        <w:t>to v nejaktuálnější dostupné verzi. Creative Cloud zahrnuje aplikace:</w:t>
      </w:r>
    </w:p>
    <w:p>
      <w:pPr>
        <w:pStyle w:val="Normal"/>
        <w:ind w:left="436" w:hanging="0"/>
        <w:rPr/>
      </w:pPr>
      <w:r>
        <w:rPr>
          <w:rFonts w:cs="Arial" w:ascii="Arial" w:hAnsi="Arial"/>
          <w:sz w:val="20"/>
          <w:szCs w:val="20"/>
        </w:rPr>
        <w:t>Acrobat DC Pro, Adobe Dimension, Adobe Fresco (pro iPad a Windows 10), Adobe Lightroom, Adobe Lightroom Classic, Adobe Premiere Clip, Adobe Premiere Rush, Adobe XD,</w:t>
      </w:r>
    </w:p>
    <w:p>
      <w:pPr>
        <w:pStyle w:val="Normal"/>
        <w:ind w:left="4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Effects, Animate, Audition, Dreamweaver, Edge Animate, Edge Code, Edge Inspect, Edge Reflow (Preview), Fireworks CS6, Flash Builder, Illustrator, InCopy, </w:t>
      </w:r>
    </w:p>
    <w:p>
      <w:pPr>
        <w:pStyle w:val="Normal"/>
        <w:ind w:left="4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sign, Muse, Photoshop, Photoshop na iPadu, Prelude, Premiere Pro, Scout, SpeedGrade.</w:t>
      </w:r>
    </w:p>
    <w:p>
      <w:pPr>
        <w:pStyle w:val="Normal"/>
        <w:ind w:left="4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Licence musí být kompatibilní s operačním systémem Windows a macOS.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I. Cena a platební podmínk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zpracování předmětného díla činí 627.680</w:t>
      </w:r>
      <w:r>
        <w:rPr>
          <w:rFonts w:cs="Arial" w:ascii="Arial" w:hAnsi="Arial"/>
          <w:b/>
          <w:sz w:val="20"/>
          <w:szCs w:val="20"/>
        </w:rPr>
        <w:t xml:space="preserve">,- Kč </w:t>
      </w:r>
      <w:r>
        <w:rPr>
          <w:rFonts w:cs="Arial" w:ascii="Arial" w:hAnsi="Arial"/>
          <w:sz w:val="20"/>
          <w:szCs w:val="20"/>
        </w:rPr>
        <w:t xml:space="preserve">(slovy: šest set dvacet sedm tisíc šest set osmdesát korun českých) bez DPH.  </w:t>
      </w:r>
    </w:p>
    <w:p>
      <w:pPr>
        <w:pStyle w:val="Zkladntext2"/>
        <w:numPr>
          <w:ilvl w:val="0"/>
          <w:numId w:val="10"/>
        </w:numPr>
        <w:suppressAutoHyphens w:val="false"/>
        <w:spacing w:lineRule="auto" w:line="276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a za splnění předmětu smlouvy se uskuteční jednorázově po poskytnutí předání nosičů/ poskytnutí aktivačních kódů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cena v sobě zahrnuje veškeré náklady dodavatele za splnění předmětu smlouvy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povinen zaplatit dodavateli cenu za splnění předmětu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Arial" w:ascii="Arial" w:hAnsi="Arial"/>
          <w:b/>
          <w:sz w:val="20"/>
          <w:szCs w:val="20"/>
        </w:rPr>
        <w:t>Na faktuře musí být uvedeno čísl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Oprávněným vystavením faktury se rozumí vystavení faktury zhotovitelem za provedené a na základě akceptačního protokolu předané dílo dle čl. IV této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faktura nebude vystavena řádně v souladu se zákonem a nebude obsahovat předepsané náležitosti, je objednatel oprávněn vrátit ji zhotoviteli k 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Termín plně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poskytnout objednateli licenci k počítačovým programům nejpozději </w:t>
        <w:br/>
        <w:t>do 24.11.2020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oskytovat služby spojené s užíváním počítačových programů po celou dobu trvání této smlouvy.</w:t>
      </w:r>
    </w:p>
    <w:p>
      <w:pPr>
        <w:pStyle w:val="Zkladntext2"/>
        <w:numPr>
          <w:ilvl w:val="0"/>
          <w:numId w:val="6"/>
        </w:numPr>
        <w:spacing w:lineRule="auto" w:line="276"/>
        <w:ind w:left="77" w:hanging="360"/>
        <w:jc w:val="both"/>
        <w:rPr/>
      </w:pPr>
      <w:r>
        <w:rPr>
          <w:rFonts w:cs="Arial" w:ascii="Arial" w:hAnsi="Arial"/>
          <w:sz w:val="20"/>
          <w:szCs w:val="20"/>
        </w:rPr>
        <w:t>V případě, že termín plnění poskytnutí licence k počítačovým programům vychází na víkend či svátek, posouvá se termín plnění na nejbližší následující pracovní den.</w:t>
      </w:r>
    </w:p>
    <w:p>
      <w:pPr>
        <w:pStyle w:val="Zkladntext2"/>
        <w:numPr>
          <w:ilvl w:val="0"/>
          <w:numId w:val="6"/>
        </w:numPr>
        <w:spacing w:lineRule="auto" w:line="276"/>
        <w:ind w:left="7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písemně (postačí prostřednictvím e-mailu) potvrdí dodavateli převzetí díla, teprve </w:t>
        <w:br/>
        <w:t>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V. Způsob plnění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sídlo objednatele: Vyšehradská 57, 128 00 Praha 2. Dodavatel však bere na vědomí, </w:t>
        <w:br/>
        <w:t xml:space="preserve">že objednatel bude provozovat počítačové programy na celém území České republiky a dále </w:t>
        <w:br/>
        <w:t xml:space="preserve">na zahraničních cestách kdekoli na světě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bude plnit své smluvní povinnosti s odbornou péčí a v rozsahu a způsobem uvedeným </w:t>
        <w:br/>
        <w:t>v této smlouvě a ve své nabídc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o celou dobu plnění dle této smlouvy zajišťovat veškeré služby prostřednictvím kvalifikovaných odborníků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dle této smlouvy prostřednictvím poddodavatele je dodavatel oprávněn provádět pouze v rozsahu, v jakém si toto právo vyhradil v rámci podání nabídky v zadávacím řízení, na jehož základě byla uzavřena tato smlouva (viz Preambule), a pouze prostřednictví tam uvedených poddodavatelů. Ve všech ostatních případech je dodavatel oprávněn plnění dle této smlouvy svěřit třetím osobám pouze s písemným souhlasem objednatel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 uzavření této smlouvy získá software z internetových stránek výrobců software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blémů s aktivací a zprovozněním software je dodavatel povinen zajistit objednateli odpovídající podporu tak, aby objednatel mohl software užívat v plném rozsah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 se zavazuje dodat objednateli originální písemný doklad o poskytnutí licence k software dle této smlouvy vystavený osobou oprávněnou k výkonu a nakládání s majetkovými právy k software dle této smlouvy (práva ve smyslu práv duševního vlastnictví), a to nejpozději do 2 týdnů od uzavření této smlouv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. Odpovědnost za vady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zaručuje, že předmět smlouvy je bez faktických a právních vad, a že splňuje parametry dle ustanovení čl. I. této smlouvy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kud bude mít předmět smlouvy právní vady, dodavatel je povinen na vlastní náklady učinit všechna opatření nezbytná k odstranění právní vady předmětu smlouvy. Dodavatel nese veškeré náklady </w:t>
        <w:br/>
        <w:t>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. Smluvní pokuta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mluvní strany si ujednaly, že dodavatel je povinen uhradit objednateli smluvní pokutu ve výši 0,02% </w:t>
        <w:br/>
        <w:t xml:space="preserve">z celkové ceny (bez DPH) dle Přílohy č. 1 této smlouvy za každý den prodlení s dodáním počítačových programů a užívacích práv podle čl. III. odst. 3. smlouvy.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36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sz w:val="20"/>
        </w:rPr>
        <w:t xml:space="preserve">Objednatel je oprávněn smluvní pokutu, případně vzniklou náhradu škody, na které mu v důsledku porušení závazku dodavatele vznikl právní nárok, započíst proti kterékoliv úhradě, která přísluší zhotoviteli dle příslušných ustanovení smlouvy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36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sz w:val="20"/>
        </w:rPr>
        <w:t xml:space="preserve">Smluvní pokuta sjednaná dle tohoto článku je splatná do 15 kalendářních dnů od okamžiku každého jednotlivého porušení ustanovení specifikovaného v této smlouvě, 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36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sz w:val="20"/>
        </w:rPr>
        <w:t xml:space="preserve">Ustanovením tohoto článku o smluvní pokutě není dotčeno domáhat se práva na náhradu škody, smluvní strany tedy nebudou aplikovat ustanovení §2050 občanského zákoníku. </w:t>
      </w:r>
    </w:p>
    <w:p>
      <w:pPr>
        <w:pStyle w:val="Normal"/>
        <w:spacing w:lineRule="auto" w:line="276" w:before="0" w:after="120"/>
        <w:ind w:left="43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 a to od 24. 11. 2020 do 24.11. 2021.  účinnosti nabývá dnem zveřejnění v registru smluv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ůže zaniknou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dohodou smluvních stran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dodavatele s poskytnutím plnění o více jak 10 kalendářních dní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stliže předmět smlouvy nebude splňovat parametry stanovené v této smlouvě. 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II. Ustanovení o doručová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Veškeré písemnosti související s touto smlouvou se doručují na adresu objednatele nebo zhotovitele uvedenou v této smlouvě nebo prostřednictvím e-mailu. Pokud v průběhu plnění této smlouvy dojde </w:t>
        <w:br/>
        <w:t xml:space="preserve">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na straně objednatele je xxxx, tel: xxxxxxx, e-mail: xxxxxx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aktní osobou na straně dodavatele je xxxxxx tel.: xxxxxxx, e-mail: xxxxxxxxxx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III. Závěrečná ustanove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nění předmětu této smlouvy v době mezi podpisem a před nabytím účinnosti této smlouvy, tedy před zveřejněním v registru smluv, se považuje za plnění podle této smlouvy a práva </w:t>
        <w:br/>
        <w:t>a povinnosti z něj vzniklé se řídí touto smlouvo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Arial" w:ascii="Arial" w:hAnsi="Arial"/>
          <w:sz w:val="20"/>
          <w:szCs w:val="20"/>
        </w:rPr>
        <w:t>V Praze dne …………</w:t>
        <w:tab/>
        <w:tab/>
        <w:tab/>
        <w:tab/>
        <w:tab/>
        <w:t>V Děčíně dne ……………</w:t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Martin Červený</w:t>
      </w:r>
      <w:r>
        <w:rPr>
          <w:rFonts w:cs="Arial" w:ascii="Arial" w:hAnsi="Arial"/>
          <w:sz w:val="20"/>
          <w:szCs w:val="20"/>
        </w:rPr>
        <w:t>,</w:t>
        <w:tab/>
        <w:tab/>
        <w:tab/>
        <w:tab/>
        <w:t xml:space="preserve">             Jan Heran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Arial" w:ascii="Arial" w:hAnsi="Arial"/>
          <w:sz w:val="20"/>
          <w:szCs w:val="20"/>
        </w:rPr>
        <w:t>zástupce ředitele</w:t>
        <w:tab/>
        <w:tab/>
        <w:tab/>
        <w:tab/>
        <w:tab/>
        <w:tab/>
        <w:t xml:space="preserve">jednatel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rFonts w:cs="Arial" w:ascii="Arial" w:hAnsi="Arial"/>
        <w:sz w:val="20"/>
        <w:szCs w:val="20"/>
      </w:rPr>
      <w:t>č. smlouvy objednatele: ZAK 20-0285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 smlouvy zhotovitele:  </w:t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7:00Z</dcterms:created>
  <dc:creator>Hájková Martina Mgr. (IPR/SPE)</dc:creator>
  <dc:description/>
  <cp:keywords/>
  <dc:language>en-US</dc:language>
  <cp:lastModifiedBy>Záhorská Zuzana (IPR/Ř)</cp:lastModifiedBy>
  <cp:lastPrinted>2019-11-08T15:02:00Z</cp:lastPrinted>
  <dcterms:modified xsi:type="dcterms:W3CDTF">2020-12-01T10:07:00Z</dcterms:modified>
  <cp:revision>2</cp:revision>
  <dc:subject/>
  <dc:title/>
</cp:coreProperties>
</file>