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45415</wp:posOffset>
            </wp:positionV>
            <wp:extent cx="930275" cy="8915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Smlouva o zprostředkování náhradního plnění uzavřená pro rok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U-servis, s.r.o., České Budějovice, Hraniční 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 1450228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Ing. Milanem Märzem, jednatele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 dále dodavatel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kladní škola Tábor, Zborovská 2696, Zborovská 2696, 390 03 Táb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 : 0058285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ý :  Mgr. Petrem Vašíčkem, ředitel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 dále odběratel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Uzavřeli následující smlouv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mět smlouvy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odavatel zprostředkuje odběrateli náhradní plnění podle§ 81 zákona o zaměstnanosti             č. 435/2004 Sb. novelizovaného dne 22.11.2011 a to </w:t>
      </w:r>
      <w:r>
        <w:rPr>
          <w:sz w:val="24"/>
          <w:szCs w:val="24"/>
          <w:u w:val="single"/>
        </w:rPr>
        <w:t>dodávkou zboží</w:t>
      </w:r>
      <w:r>
        <w:rPr>
          <w:sz w:val="24"/>
          <w:szCs w:val="24"/>
        </w:rPr>
        <w:t xml:space="preserve"> fakturovanou společností  AB velkoobchod s.r.o.,  Č. Budějovice, IČO: 25174738 (dále poskytovatel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ěrate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        Odběratel  požaduje v roce 2017 na dodavateli zprostředkovat náhradní plnění ve výši …….160.000 Kč…….. (bez DPH) slovy  ……jednostošedesáttisíc…….…… a v této hodnotě od dodavatele v roce 2017 objedná zboží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)        Za tento požadavek uhradí dodavateli rezervační poplatek na nákup zboží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e výši </w:t>
        <w:tab/>
        <w:tab/>
        <w:t xml:space="preserve">1% z požadované hodnoty podle </w:t>
      </w:r>
      <w:r>
        <w:rPr>
          <w:sz w:val="24"/>
          <w:szCs w:val="24"/>
          <w:u w:val="single"/>
        </w:rPr>
        <w:t>odst. II.a.</w:t>
      </w:r>
      <w:r>
        <w:rPr>
          <w:sz w:val="24"/>
          <w:szCs w:val="24"/>
        </w:rPr>
        <w:t xml:space="preserve"> (bez DPH) na základě faktury dodavatele se splatností 14 dnů, vystavené po podpisu této smlouvy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)         Odběratel objednává zboží u dodavatele v souladu s jeho obchodními podmínkam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odavat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    Dodavatel se zavazuje, že odběrateli zprostředkuje náhradní plnění ve výši podle </w:t>
      </w:r>
      <w:r>
        <w:rPr>
          <w:sz w:val="24"/>
          <w:szCs w:val="24"/>
          <w:u w:val="single"/>
        </w:rPr>
        <w:t>odst.II.a.</w:t>
      </w:r>
      <w:r>
        <w:rPr>
          <w:sz w:val="24"/>
          <w:szCs w:val="24"/>
        </w:rPr>
        <w:t xml:space="preserve"> této smlouvy.  Dodavatel zároveň tímto výslovně ujišťuje odběratele, že výše tohoto plnění je v souladu s příslušnými ustanoveními právních předpisů o zaměstnanosti a dalšími obecně závaznými právními předpis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)</w:t>
        <w:tab/>
        <w:t xml:space="preserve">Dodavatel zajistí u poskytovatele pro potřebu státních orgánů evidenci faktur vystavených odběrateli v roce 2017, které budou splňovat podmínky náhradního plnění. Dodavatel zajistí, že odběratel bude zahrnut do CENTRÁLNÍHO REGISTRU chráněných dílen a jejich odběratelů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)       Dodavatel zajistí u poskytovatele, že odběrateli na základě jeho žádosti zašle průběžný stav vystavených faktur v souladu s touto smlouvou ke dni 31.10.2017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         Dodavatel zajistí u poskytovatele, že odběrateli zašle do 20. ledna 2018 potvrzení o  poskytnutém náhradním plnění ve výši vystavených a uhrazených faktur v roce 2017 a čestné prohlášení o počtu osob se sníženou pracovní schopností, které v roce 2017 zaměstnáv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budou fakturovány společností AB velkoobchod s.r.o. v cenách dodavatele zboží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     Smlouva se uzavírá na období do 31.12.2017. Dodavatel přijímá závazek předložit odběrateli smlouvu i na rok 2018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b)</w:t>
        <w:tab/>
        <w:t xml:space="preserve">Smlouva nabývá platnosti dnem podepsání a účinnosti úhradou poplatku podle </w:t>
      </w:r>
      <w:r>
        <w:rPr>
          <w:sz w:val="24"/>
          <w:szCs w:val="24"/>
          <w:u w:val="single"/>
        </w:rPr>
        <w:t>odstavce II. b.</w:t>
      </w:r>
      <w:r>
        <w:rPr>
          <w:sz w:val="24"/>
          <w:szCs w:val="24"/>
        </w:rPr>
        <w:t xml:space="preserve"> této smlouvy. V případě, že poplatek nebude uhrazen ve lhůtě splatnosti, tato smlouva pozbývá platnosti od samého počátku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)        Odběratel i dodavatel mají možnost v průběhu roku, na který je smlouva uzavřena jednat o výši náhradního plnění podle </w:t>
      </w:r>
      <w:r>
        <w:rPr>
          <w:sz w:val="24"/>
          <w:szCs w:val="24"/>
          <w:u w:val="single"/>
        </w:rPr>
        <w:t xml:space="preserve">odst. II.a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)      Smlouva může být dodavatelem vypovězena, jestliže odběratel bude ve zpoždění v úhradě splatnosti faktur, vystavených společností AB velkoobchod, delším než 14 dnů. Rezervační poplatek nebude odběrateli vráce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)          Všechny spory vzniklé z této smlouvy a v souvislosti s ní je příslušný řešit obecný soud v sídle dodavatel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)          Smlouva je vytištěna ve dvou výtiscích, které mají platnost originál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Č. Budějovicích, 6.2.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odavatel                            </w:t>
        <w:tab/>
        <w:tab/>
        <w:tab/>
        <w:tab/>
        <w:t xml:space="preserve">          </w:t>
        <w:tab/>
        <w:t xml:space="preserve">odběratel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4:00Z</dcterms:created>
  <dc:creator>Furstova</dc:creator>
  <dc:description/>
  <cp:keywords/>
  <dc:language>en-US</dc:language>
  <cp:lastModifiedBy>Kopsová Hana</cp:lastModifiedBy>
  <cp:lastPrinted>2017-02-07T12:24:00Z</cp:lastPrinted>
  <dcterms:modified xsi:type="dcterms:W3CDTF">2017-02-07T11:24:00Z</dcterms:modified>
  <cp:revision>3</cp:revision>
  <dc:subject/>
  <dc:title/>
</cp:coreProperties>
</file>