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  230/00069434/2020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Ludvík Matějka</w:t>
      </w:r>
    </w:p>
    <w:p>
      <w:pPr>
        <w:pStyle w:val="Heading4"/>
        <w:spacing w:before="60" w:after="0"/>
        <w:ind w:firstLine="709"/>
        <w:rPr/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Újezd nad Zbečnem 3, 270 24 Zbečno 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61636932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7104071205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19-1687940297/0100 Komerční banka a.s.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777 311 005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Ludvíkem Matějkou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sou běžné elektroinstalační práce, drobné opravy elektrických zařízení, zhotovení nových elektrorozvodů jejich opravy a úpravy, odstranění závad zjištěných revizním technikem a pravidelná údržba elektrorozvodů.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ermín plnění je od  1. 1. 2020 na dobu neurčitou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ena díla je stanovena jednotlivými objednávkami a ústní dohodou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 w:val="20"/>
        </w:rPr>
        <w:t xml:space="preserve">Cena elektroinstalačních prací bude uhrazena zhotoviteli na základě vystaveného daňového dokladu – faktury, kterou je zhotovitel oprávněn vystavit až po předání a převzetí předmětu díla. 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 w:val="20"/>
        </w:rPr>
        <w:t xml:space="preserve">Splatnost faktury činí </w:t>
      </w:r>
      <w:r>
        <w:rPr>
          <w:rFonts w:cs="Arial" w:ascii="Book Antiqua" w:hAnsi="Book Antiqua"/>
          <w:b/>
          <w:sz w:val="20"/>
        </w:rPr>
        <w:t>14 dní</w:t>
      </w:r>
      <w:r>
        <w:rPr>
          <w:rFonts w:cs="Arial" w:ascii="Book Antiqua" w:hAnsi="Book Antiqua"/>
          <w:sz w:val="20"/>
        </w:rPr>
        <w:t>.</w:t>
      </w:r>
    </w:p>
    <w:p>
      <w:pPr>
        <w:pStyle w:val="Zkladntextodsazen3"/>
        <w:spacing w:before="20" w:after="0"/>
        <w:jc w:val="both"/>
        <w:rPr/>
      </w:pPr>
      <w:r>
        <w:rPr/>
        <w:t>5.3</w:t>
        <w:tab/>
        <w:t xml:space="preserve">DPH je v režimu přenesení daňové povinnosti na příjemce podle § 92e zákona č. 235/2004 Sb., o dani z přidané hodnoty, ve znění pozdějších předpisů (dále jen „ZDPH“), tj. daňový doklad bude zhotovitelem vystaven podle § 92a odst. 2 ZDPH a výši daně je povinen doplnit a přiznat příjemce plnění (objednatel). </w:t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Zhotovitel poskytuje na elektroinstalační práce a dodávky provedené dle této smlouvy záruku v délce 12</w:t>
      </w:r>
      <w:r>
        <w:rPr>
          <w:b/>
          <w:sz w:val="22"/>
        </w:rPr>
        <w:t xml:space="preserve"> 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6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Objednatel se zavazuje zajistit zhotoviteli bezproblémový přístup do budov a jednotlivých místností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součinnost při elektroinstalačních pracích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ZÁVĚREČNÁ  USTANOVE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spacing w:before="60" w:after="0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2. 1. 2020</w:t>
        <w:tab/>
        <w:tab/>
        <w:tab/>
        <w:tab/>
        <w:t xml:space="preserve">                   V Újezdu nad Zbečnem dne 2. 1. 2020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</w:rPr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Vratislav DLOHOŠ</w:t>
        <w:tab/>
        <w:tab/>
        <w:tab/>
        <w:tab/>
        <w:tab/>
        <w:t xml:space="preserve">       Ludvík Matějka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Marketa_Simova</cp:lastModifiedBy>
  <cp:lastPrinted>2020-12-01T13:40:00Z</cp:lastPrinted>
  <dcterms:modified xsi:type="dcterms:W3CDTF">2020-12-01T12:41:00Z</dcterms:modified>
  <cp:revision>33</cp:revision>
  <dc:subject/>
  <dc:title>SMLOUVA  O  DÍLO</dc:title>
</cp:coreProperties>
</file>