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GELPO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Vazová 2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688 01  Uherský B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GELPO s. r. 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Vazová 21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688 01  Uherský B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30. 11. 2020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cenové nabídky objednáváme u Vás 60 ks zámkových desek ve tvaru oboustranné PUZZLE s barevným vsypem EPDM v zelené barvě, materiál GELFLOOR FIT, složení SBR pryž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rozměr 1980 x 956 x 16 mm v celkové ceně 105 000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3:00Z</dcterms:created>
  <dc:creator>admin</dc:creator>
  <dc:description/>
  <cp:keywords/>
  <dc:language>en-US</dc:language>
  <cp:lastModifiedBy>Zezulkovová, Eva</cp:lastModifiedBy>
  <cp:lastPrinted>2019-03-07T08:46:00Z</cp:lastPrinted>
  <dcterms:modified xsi:type="dcterms:W3CDTF">2020-11-30T08:02:00Z</dcterms:modified>
  <cp:revision>5</cp:revision>
  <dc:subject/>
  <dc:title> </dc:title>
</cp:coreProperties>
</file>