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LINET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Želevčic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74 01  Sl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Objednávka                                                                          15.11.2020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ks antidekubitních matr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ks napřimovací hrazda k postelím vč. rukoje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ůběžnou kontrolu a opravu vašich již v minulosti dodaných postelí (cca 15 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elkové ceně do 85.000,- Kč 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gr. Jindřich Vašíček, řed. DD Boro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ov důchodců Boro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é armády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7 24  Boro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42886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07:00Z</dcterms:created>
  <dc:creator>Jindřich Vašíček</dc:creator>
  <dc:description/>
  <cp:keywords/>
  <dc:language>en-US</dc:language>
  <cp:lastModifiedBy>Mgr. Jindřich Vašíček - DD Borohrádek</cp:lastModifiedBy>
  <cp:lastPrinted>2020-12-01T13:22:00Z</cp:lastPrinted>
  <dcterms:modified xsi:type="dcterms:W3CDTF">2020-12-01T12:24:00Z</dcterms:modified>
  <cp:revision>132</cp:revision>
  <dc:subject/>
  <dc:title>            </dc:title>
</cp:coreProperties>
</file>