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sběru osiva z uznaných porostů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davatel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Správa městských lesů Most, p. 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Loupnická 176, 435 42 Litvínov - Janov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Č:</w:t>
      </w:r>
      <w:r>
        <w:rPr/>
        <w:t xml:space="preserve"> 473 242 1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DIČ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stoupen</w:t>
      </w:r>
      <w:bookmarkStart w:id="0" w:name="_GoBack"/>
      <w:bookmarkEnd w:id="0"/>
      <w:r>
        <w:rPr>
          <w:sz w:val="24"/>
          <w:szCs w:val="24"/>
        </w:rPr>
        <w:t xml:space="preserve">á: Bc. Miroslavem Adamem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Odběratel: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est Seed, s. r. o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korkovského 28, 636 00 Brn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Č: 293 558 18, DIČ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astoupený: Ing. Dušanem Kociánem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íslo licence: 34186/2005-16210/1577 ze dne 25.11.2005 nabyla právní moci 28.12.200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íslo jednotného registru: 3923-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vírají smlouvu s platností od 20.10.2020 do 31.12.2020 na sběr osiva z uznaných porostů a zdrojů seme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 Závazky Dodavatele</w:t>
      </w:r>
      <w:r>
        <w:rPr>
          <w:sz w:val="24"/>
          <w:szCs w:val="24"/>
        </w:rPr>
        <w:t>: Umožní sběr reprodukčního materiálu z uznaných jednotek a vydá oznámení o konání sběru, které je potvrzené vlastníkem</w:t>
      </w:r>
      <w:r>
        <w:rPr/>
        <w:t>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uznané jednotk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ané množství sběru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Z-1-2C-BK-00077-1-3-U                                                                     4 500 kg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CZ-1-2C-BK-00078-1-4-U                                                                     5 500 kg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CZ-1-2C-BK-00079-1-5-U                                                                     4 500 kg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CZ-1-2C-BK-00080-1-6-U                                                                     4 800 kg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CZ-1-2C-BK-00081-1-7-U                                                                     1 000 kg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CZ-1-2C-DBZ-00023-5-2-U                                                                   8 500 kg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Z-1-2C-DBZ-00024-5-3-U                                                                   7 000 k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. Závazky Odběratele</w:t>
      </w:r>
      <w:r>
        <w:rPr>
          <w:sz w:val="24"/>
          <w:szCs w:val="24"/>
        </w:rPr>
        <w:t xml:space="preserve">: Provede sběr reprodukčního materiálu a zažádá ÚHÚL pobočku Jablonec nad Nisou o vydání potvrzení o sběru reprodukčního materiálu z uznaných jednotek nejpozději do 30 dní od ukončení sběru, po obdržení potvrzení o původu reprodukčního materiálu jej doručí, nejpozději do 10 dnů od vystavení, v elektronické podobě dodavatel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3. Cenové ujednání: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 xml:space="preserve">Dodavatel prodává odběrateli semennou surovinu dle níže uvedeného ceníku.                                           </w:t>
      </w:r>
      <w:r>
        <w:rPr/>
        <w:t xml:space="preserve"> 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>
          <w:trHeight w:val="35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řevina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Cena v Kč/Kg suroviny:</w:t>
            </w:r>
          </w:p>
        </w:tc>
      </w:tr>
      <w:tr>
        <w:trPr>
          <w:trHeight w:val="3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D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Z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L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LV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inimální cena za jednu uznanou jednotku je 1 000Kč (v případě sběru méně než 0,5kg semene je možné snížit až na 50% minimální ceny)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Dodavatel na základě předloženého potvrzení o původu vystaveného ÚHÚL pobočkou Jablonec nad Nisou vystaví daňový doklad se splatností 30dní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4. Smluvní sankce:</w:t>
      </w:r>
      <w:r>
        <w:rPr>
          <w:sz w:val="24"/>
          <w:szCs w:val="24"/>
        </w:rPr>
        <w:t xml:space="preserve"> při nedodržení předložení potvrzení ve sjednaném termínu se odběratel zavazuje uhradit smluvní pokutu ve výši 10 000Kč za každou uznanou jednotku. Pro případ prodlení úhrady se sjednávají úroky z prodlení ve výši 0,1% za každý den prodlení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5. Ostatní: </w:t>
      </w:r>
      <w:r>
        <w:rPr>
          <w:bCs/>
          <w:sz w:val="24"/>
          <w:szCs w:val="24"/>
        </w:rPr>
        <w:t xml:space="preserve">Smluvní strany souhlasí se zveřejněním této smlouvy včetně jejích dodatků v registru smluv. </w:t>
      </w:r>
      <w:r>
        <w:rPr>
          <w:sz w:val="24"/>
          <w:szCs w:val="24"/>
        </w:rPr>
        <w:t>Tato smlouva byla uzavře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 množství dvou výtisků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Litvínově dne 20.10.202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za dodavatele:                                                                                                                        za odběratel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/>
        <w:t>Bc. Miroslav Adam                                                                                                           Ing. Dušan Kociá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5:00Z</dcterms:created>
  <dc:creator>Krejzek</dc:creator>
  <dc:description/>
  <cp:keywords/>
  <dc:language>en-US</dc:language>
  <cp:lastModifiedBy>Ucto</cp:lastModifiedBy>
  <cp:lastPrinted>2020-12-01T12:20:00Z</cp:lastPrinted>
  <dcterms:modified xsi:type="dcterms:W3CDTF">2020-12-01T12:25:00Z</dcterms:modified>
  <cp:revision>2</cp:revision>
  <dc:subject/>
  <dc:title/>
</cp:coreProperties>
</file>