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ámcová smlouva o dílo – provádění PBTK a servis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536 obchodního zákoníku (zákon č. 513/1991 Sb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Karlovarská krajská nemocnice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Bezručova 1190/19, 360 01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26365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6365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u u rejstříkového soudu v Plzni oddíl B, vložka 12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</w:t>
        <w:tab/>
      </w:r>
      <w:r>
        <w:rPr>
          <w:rFonts w:cs="Arial" w:ascii="Arial" w:hAnsi="Arial"/>
          <w:b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OMOS spol. s r.o. projekce, montáže,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Starozuberská 1445, 75654 Zub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428 66 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428 66 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odním rejstříku Krajského soudu v Ostravě, oddíl C, vložka 18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</w:t>
        <w:tab/>
      </w:r>
      <w:r>
        <w:rPr>
          <w:rFonts w:cs="Arial" w:ascii="Arial" w:hAnsi="Arial"/>
          <w:b/>
          <w:bCs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ásledující smlouvu o dí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ředmět a účel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na základě této smlouvy zavazuje zajistit pro objednatele periodické bezpečnostně technické kontroly a pozáruční servis přístrojů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Seznam přístrojů je uveden v příloze - „Podmínky provádění servisní činnosti“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hotovitel se zavazuje poskytnout a zajistit potřebné opravy, nastavení, preventivní údržbu přístrojů a zařízení, poradenskou službu, kontrolu elektrických zařízení a případné výměny vadných nebo opotřebovaných dílů, a to v rozsahu a termínech dle požadavků objednatele, popř. v rozsahu a termínech dle požadavků příslušných obecně závazných právních předpisů, dále provádění periodických bezpečnostně technických kontrol (dále jen PBTK) podle zákona č. 268/2014 Sb. Zákon o zdravotnických prostředcích včetně vystavení protokolu o provedené kontrole, je-li kontrola právním předpisem u zdravotnického přístroje stanov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odpovídá za závady a jejich následky vzniklé na straně objednatele jeho neodbornou obsluhou nebo opravou přístroje, svévolnou manipulací s přístrojem nebo používáním neoriginálních náhradních dílů a spotřebního materiálu, které nedoporučil výrobce nebo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umožnit zhotoviteli přístup k technice a vytvořit podmínky pro řádné provádění činností vyplývajících z plnění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b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astoupí na opravu dle objednávek Objednatele, a to telefonicky, faxem, písemně nebo elektronick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ruční doba na provedené opravy bude činit 6 měsíců od proved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zhotovitele je XXXXXXXXXX, telefon XXXXXXXXX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Karlovarská krajská nemocnice a.s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ena díla a platebn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smluvní ceně za zhotovené dílo u pozáručního servisu ve výši:</w:t>
      </w:r>
    </w:p>
    <w:p>
      <w:pPr>
        <w:pStyle w:val="Normal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sz w:val="20"/>
          <w:szCs w:val="20"/>
        </w:rPr>
        <w:t>Cena bez DPH</w:t>
        <w:tab/>
        <w:t xml:space="preserve">      DPH</w:t>
        <w:tab/>
        <w:t xml:space="preserve"> Cena s DP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Hodinová sazba:</w:t>
        <w:tab/>
        <w:t>550 Kč/hod</w:t>
        <w:tab/>
        <w:t xml:space="preserve">       21%</w:t>
        <w:tab/>
        <w:t>665,50 Kč/ho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estovní náklady:</w:t>
        <w:tab/>
        <w:t>10 Kč/km</w:t>
        <w:tab/>
        <w:t xml:space="preserve">       21%</w:t>
        <w:tab/>
        <w:t xml:space="preserve">   12,10 Kč/k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átový čas:</w:t>
        <w:tab/>
        <w:tab/>
        <w:t>Nebude účtová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místo:</w:t>
        <w:tab/>
        <w:tab/>
        <w:t>Promos spol. s r.o. projekce, montáže, servis</w:t>
      </w:r>
    </w:p>
    <w:p>
      <w:pPr>
        <w:pStyle w:val="Normal"/>
        <w:ind w:left="2138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zuberská 1445, 75654 Zubří</w:t>
      </w:r>
    </w:p>
    <w:p>
      <w:pPr>
        <w:pStyle w:val="Normal"/>
        <w:ind w:left="2138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rovedení PBTK včetně vystavení protokolu činí u jednotlivých přístrojů částku dle přílohy </w:t>
      </w:r>
      <w:r>
        <w:rPr>
          <w:b/>
        </w:rPr>
        <w:t>-</w:t>
      </w:r>
      <w:r>
        <w:rPr/>
        <w:t xml:space="preserve"> „</w:t>
      </w:r>
      <w:r>
        <w:rPr>
          <w:rFonts w:cs="Arial" w:ascii="Arial" w:hAnsi="Arial"/>
          <w:sz w:val="20"/>
          <w:szCs w:val="20"/>
        </w:rPr>
        <w:t>Podmínky provádění servisní činnosti“. Seznam přístrojů lze pomocí dodatku této smlouvy rozšířit o další přístro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a hodinovou sazbu, cestovní náklady, ztrátový čas mohou být měněny dodatkem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ěchto částek jsou zahrnuty náklady na dopravu a veškeré další náklady zhotovi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Úhrada za servis případné vyměněné náhradní díly bude účtována do 15 dní po provedení služb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splatná do 14 dnů od doručení objednateli.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statní u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eškeré poskytnuté služby v souladu s potřebami zajištění bezchybného provozu přístrojů. Za kvalitu a úplnost provedených prací zhotovitel ručí objednateli a odpovídá přitom za případnou škodu, která objednateli porušením povinností zhotovitele vznik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servisních prací je zhotovitel povinen respektovat plynulost provozu objednatele na příslušném pracoviš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vedené práce budou vždy potvrzeny na servisním výkazu, kde bude uveden jejich rozsah a cena. Za objednatele potvrzuje výkaz, jehož kopie je nedílnou součástí faktury, vedoucí příslušného pracoviště objednatele nebo přístrojový technik objedn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udržet v tajnosti veškeré informace zjištěné při plnění této smlouvy a nezveřejňovat je vůči třetím osobám, pokud obecně závazný právní předpis nestanoví jinak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mlouvu se uzavírá na dobu neurčitou od podpisu oběma smluvními stran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mlouvu lze vypovědět oběma smluvním stranám z jakéhokoliv důvodu nebo bez uvedení důvodu s výpovědní lhůtou jednoho měsíce, která počíná běžet prvním dnem kalendářního měsíce následujícího po doručení výpověd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nebo dodatky této smlouvy musí být učiněny písemně a schváleny podpisem obou stran. Tyto dodatky musí být číslovány v chronologickém pořadí a stanou se nedílnou součástí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vyhotoveních, každé s platností originálu, z nichž každá smluvní strana obdrží po jednom vyhotov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četly, jejímu obsahu rozumí a tato odpovídá jejich pravé a svobodné vůli. Na důkaz tohot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, dne:</w:t>
        <w:tab/>
        <w:tab/>
        <w:t xml:space="preserve">                </w:t>
        <w:tab/>
        <w:tab/>
        <w:t>V Zubří,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 Podmínky provádění servisní čin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9697668"/>
      <w:bookmarkStart w:id="1" w:name="_Hlk19696994"/>
      <w:bookmarkStart w:id="2" w:name="_Hlk19697668"/>
      <w:bookmarkStart w:id="3" w:name="_Hlk19696994"/>
      <w:bookmarkEnd w:id="2"/>
      <w:bookmarkEnd w:id="3"/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a č.1 Podmínky provádění servisní činnosti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4" w:name="_Hlk19696994"/>
      <w:bookmarkStart w:id="5" w:name="_Hlk19696994"/>
      <w:bookmarkEnd w:id="5"/>
    </w:p>
    <w:p>
      <w:pPr>
        <w:pStyle w:val="TextBody"/>
        <w:widowControl/>
        <w:numPr>
          <w:ilvl w:val="0"/>
          <w:numId w:val="7"/>
        </w:numPr>
        <w:tabs>
          <w:tab w:val="clear" w:pos="709"/>
        </w:tabs>
        <w:spacing w:before="0" w:after="0"/>
        <w:ind w:lef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pečnostně technické kontroly budou prováděny na základě objednávky objednatele. Cena bezpečnostně technických kontrol v pozáruční době činí: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938"/>
        <w:gridCol w:w="563"/>
        <w:gridCol w:w="918"/>
        <w:gridCol w:w="1340"/>
      </w:tblGrid>
      <w:tr>
        <w:trPr>
          <w:trHeight w:val="2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Typ přístroj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Standardní cena bez DPH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Smluvní slev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na po slevě bez DPH</w:t>
            </w:r>
          </w:p>
        </w:tc>
      </w:tr>
      <w:tr>
        <w:trPr>
          <w:trHeight w:val="28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ermicidní svítidl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0,00 K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20,00 Kč</w:t>
            </w:r>
          </w:p>
        </w:tc>
      </w:tr>
      <w:tr>
        <w:trPr>
          <w:trHeight w:val="28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uromonitor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 500,00 K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 250,00 Kč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servisní hodiny činí: 550,00 Kč bez DPH. </w:t>
      </w:r>
    </w:p>
    <w:p>
      <w:pPr>
        <w:pStyle w:val="TextBody"/>
        <w:tabs>
          <w:tab w:val="clear" w:pos="709"/>
          <w:tab w:val="left" w:pos="381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klady na dopravu činí 10,00 Kč/km bez DPH. </w:t>
        <w:br/>
        <w:t>(Cena je uvedena jako maximální a může být nižší, pokud technik provádí zákrok zároveň u jiného zákazníka. Dopravné je účtováno pro každou započatou opravu vždy pouze 1x).</w:t>
      </w:r>
    </w:p>
    <w:p>
      <w:pPr>
        <w:pStyle w:val="TextBody"/>
        <w:tabs>
          <w:tab w:val="clear" w:pos="709"/>
          <w:tab w:val="left" w:pos="381" w:leader="none"/>
          <w:tab w:val="left" w:pos="19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ln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hotovitel se zavazuje </w:t>
      </w:r>
      <w:r>
        <w:rPr>
          <w:rFonts w:cs="Arial" w:ascii="Arial" w:hAnsi="Arial"/>
          <w:b/>
          <w:color w:val="000000"/>
        </w:rPr>
        <w:t>po dobu záruky</w:t>
      </w:r>
      <w:r>
        <w:rPr>
          <w:rFonts w:cs="Arial" w:ascii="Arial" w:hAnsi="Arial"/>
          <w:color w:val="000000"/>
        </w:rPr>
        <w:t xml:space="preserve"> zajistit opravu (servis) zařízení do výše uvedené doby od nahlášení závady s tím, že hradí náklady spojené se servisem (práci, materiál, náhradní díly, dopravní a cestovní náklady). </w:t>
      </w:r>
    </w:p>
    <w:p>
      <w:pPr>
        <w:pStyle w:val="Odstavecseseznamem"/>
        <w:ind w:left="0" w:hanging="0"/>
        <w:rPr>
          <w:rFonts w:ascii="Arial" w:hAnsi="Arial" w:eastAsia="Arial-BoldMT" w:cs="Arial"/>
          <w:color w:val="000000"/>
        </w:rPr>
      </w:pPr>
      <w:r>
        <w:rPr>
          <w:rFonts w:eastAsia="Arial-BoldMT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Veškeré vady ZP bude objednatel povinen uplatnit u zadavatele bez zbytečného odkladu poté, kdy vadu zjistil, a to formou písemného oznámení doručeného zadavateli, když se za písemné oznámení považuje i oznámení faxem nebo prostřednictvím elektronické pošty, obsahující specifikaci vady a jak se projevuje.</w:t>
      </w:r>
    </w:p>
    <w:p>
      <w:pPr>
        <w:pStyle w:val="Normal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  <w:bookmarkStart w:id="6" w:name="_Hlk19697668"/>
      <w:bookmarkStart w:id="7" w:name="_Hlk19697668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0:00Z</dcterms:created>
  <dc:creator>uzivatel</dc:creator>
  <dc:description/>
  <cp:keywords/>
  <dc:language>en-US</dc:language>
  <cp:lastModifiedBy>Tina Batková</cp:lastModifiedBy>
  <cp:lastPrinted>2013-02-05T10:36:00Z</cp:lastPrinted>
  <dcterms:modified xsi:type="dcterms:W3CDTF">2020-12-01T11:54:00Z</dcterms:modified>
  <cp:revision>6</cp:revision>
  <dc:subject/>
  <dc:title>Smlouva o dílo – provádění PBTK a servisních prací</dc:title>
</cp:coreProperties>
</file>