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datek č.1 ke Smlouvě o dílo na zhotovení stavby č. 20-22 ze dne 11.8.2020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</w:rPr>
        <w:t xml:space="preserve">(dále jen „Smlouva“) </w:t>
        <w:br/>
        <w:t>uzavřená podle § 2586 a násl. Občanského zákoníku č. 89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Článek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)</w:t>
        <w:tab/>
        <w:t>Zadavatel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stivědné muzeum v Olomouci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a: </w:t>
        <w:tab/>
        <w:t>náměstí Republiky 5, 771 73 Olomouc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: </w:t>
        <w:tab/>
        <w:tab/>
        <w:t>1006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IČ:             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:</w:t>
        <w:tab/>
        <w:t>Ing. Břetislav Holásek, ředitel VMO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ní osoba ve věcech smluvních: Ing. Břetislav Holásek, 585 515 111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ní osoba ve věcech technických: Ing. Břetislav Holásek, 585 515 111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ab/>
        <w:t>(dále jen „Zadavatel“)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/>
        </w:rPr>
        <w:t>2)</w:t>
        <w:tab/>
        <w:t>Zhotovitel: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TAVARIA NEO s.r.o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a: </w:t>
        <w:tab/>
        <w:t>Legionářská 1319/10, 779 00, Olomouc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: </w:t>
        <w:tab/>
        <w:tab/>
        <w:t>268 56 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Č:               CZ26856026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:</w:t>
        <w:tab/>
        <w:t>Ing. Martin Pospíšil, jednatel, stavarianeo@seznam.cz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ní osoba ve věcech smluvních: Ing. Martin Pospíšil, 777 666 569</w:t>
      </w:r>
    </w:p>
    <w:p>
      <w:pPr>
        <w:pStyle w:val="Formuledadoption"/>
        <w:keepLines/>
        <w:widowControl/>
        <w:spacing w:lineRule="auto" w:line="264" w:before="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kontaktní osoba ve věcech technických: Ing. Martin Pospíšil, 777 666 569 </w:t>
      </w:r>
    </w:p>
    <w:p>
      <w:pPr>
        <w:pStyle w:val="Formuledadoption"/>
        <w:keepLines/>
        <w:widowControl/>
        <w:spacing w:lineRule="auto" w:line="264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, že dojde ke změně kteréhokoli ze shora uvedených údajů, je smluvní strana, u které daná změna nastala, povinna informovat o ní druhou smluvní stranu, a to průkazným způsobem (formou doporučeného dopisu) a bez zbytečného odkl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Cs/>
        </w:rPr>
        <w:t>Po vzájemné dohodě zadavatele a zhotovitele se uzavírá tento Dodatek č.1, kterým se upravuje doba plnění a cena díla.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Cs/>
        </w:rPr>
        <w:t>Tímto Dodatkem č.1 ze dne 6.11.2020 se Smlouva o dílo č. 20-22 ze dne 11.8.2020 takto změnila:</w:t>
      </w:r>
    </w:p>
    <w:p>
      <w:pPr>
        <w:pStyle w:val="Normal"/>
        <w:autoSpaceDE w:val="false"/>
        <w:spacing w:lineRule="atLeast" w:line="240" w:before="120" w:after="0"/>
        <w:rPr>
          <w:bCs/>
        </w:rPr>
      </w:pPr>
      <w:r>
        <w:rPr>
          <w:bCs/>
        </w:rPr>
        <w:t>Články 1,2,4,6,7,8,9,10,11,12 dle Smlouvy o dílo č. 20-22 ze dne 11.8.2020 zůstávají v platnost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ba plnění </w:t>
      </w:r>
      <w:r>
        <w:rPr>
          <w:rFonts w:cs="Times New Roman" w:ascii="Times New Roman" w:hAnsi="Times New Roman"/>
          <w:bCs/>
        </w:rPr>
        <w:t>se mění takto: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3.2. Realizace Díla bude provedena v termínu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8.2020 do 7.12.2020</w:t>
      </w:r>
      <w:r>
        <w:rPr>
          <w:rFonts w:cs="Times New Roman" w:ascii="Times New Roman" w:hAnsi="Times New Roman"/>
        </w:rPr>
        <w:t xml:space="preserve"> Zhotovitel má právo na prodloužení doby výstavby v případě, že nastane některé z rizik Zadavatele (čl. 6 Smlouvy). Po obdržení žádosti od Zhotovitele zváží Zadavatel všechny důvody poskytnuté Zhotovitelem a přiměřeně prodlouží lhůtu výstavby.</w:t>
      </w:r>
    </w:p>
    <w:p>
      <w:pPr>
        <w:pStyle w:val="Normal"/>
        <w:rPr/>
      </w:pPr>
      <w:bookmarkStart w:id="0" w:name="_Hlk27222985"/>
      <w:bookmarkEnd w:id="0"/>
      <w:r>
        <w:rPr/>
        <w:t>Ostatní ustanovení tohoto článku zůstávají v plat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7222985"/>
      <w:bookmarkStart w:id="2" w:name="_Hlk27222985"/>
      <w:bookmarkEnd w:id="2"/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díla </w:t>
      </w:r>
      <w:r>
        <w:rPr>
          <w:rFonts w:cs="Times New Roman" w:ascii="Times New Roman" w:hAnsi="Times New Roman"/>
          <w:bCs/>
        </w:rPr>
        <w:t>se mění takto: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1. Zadavatel a Zhotovitel ujednávají, že cena za zhotovení Díla je daná položkovým rozpočtem, který tvoří přílohu č. 1 této Smlouvy, a činí </w:t>
      </w:r>
      <w:r>
        <w:rPr>
          <w:rFonts w:cs="Times New Roman" w:ascii="Times New Roman" w:hAnsi="Times New Roman"/>
          <w:b/>
        </w:rPr>
        <w:t>379 589,7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z DPH, 79 713,84 Kč DPH 21%, </w:t>
      </w:r>
      <w:r>
        <w:rPr>
          <w:rFonts w:cs="Times New Roman" w:ascii="Times New Roman" w:hAnsi="Times New Roman"/>
          <w:bCs/>
        </w:rPr>
        <w:t xml:space="preserve"> celkem </w:t>
      </w:r>
      <w:r>
        <w:rPr>
          <w:rFonts w:cs="Times New Roman" w:ascii="Times New Roman" w:hAnsi="Times New Roman"/>
          <w:b/>
          <w:bCs/>
        </w:rPr>
        <w:t>459 303,54 Kč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 DPH 21%.</w:t>
      </w:r>
      <w:r>
        <w:rPr>
          <w:rFonts w:cs="Times New Roman" w:ascii="Times New Roman" w:hAnsi="Times New Roman"/>
          <w:bCs/>
        </w:rPr>
        <w:t xml:space="preserve"> Dále je dána </w:t>
      </w:r>
      <w:r>
        <w:rPr>
          <w:rFonts w:cs="Times New Roman" w:ascii="Times New Roman" w:hAnsi="Times New Roman"/>
        </w:rPr>
        <w:t xml:space="preserve">položkovým rozpočtem, který tvoří přílohu č. 1 tohoto Dodatku č.1 a činí </w:t>
      </w:r>
      <w:r>
        <w:rPr>
          <w:rFonts w:cs="Times New Roman" w:ascii="Times New Roman" w:hAnsi="Times New Roman"/>
          <w:b/>
        </w:rPr>
        <w:t>6 745,41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z DPH, 1 416,54 Kč DPH 21%, c</w:t>
      </w:r>
      <w:r>
        <w:rPr>
          <w:rFonts w:cs="Times New Roman" w:ascii="Times New Roman" w:hAnsi="Times New Roman"/>
          <w:bCs/>
        </w:rPr>
        <w:t xml:space="preserve">elkem </w:t>
      </w:r>
      <w:r>
        <w:rPr>
          <w:rFonts w:cs="Times New Roman" w:ascii="Times New Roman" w:hAnsi="Times New Roman"/>
          <w:b/>
          <w:bCs/>
        </w:rPr>
        <w:t>8 161,95 Kč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 DPH 21%</w:t>
      </w:r>
      <w:r>
        <w:rPr>
          <w:rFonts w:cs="Times New Roman" w:ascii="Times New Roman" w:hAnsi="Times New Roman"/>
          <w:bCs/>
        </w:rPr>
        <w:t xml:space="preserve">. Celková cena činí </w:t>
      </w:r>
      <w:r>
        <w:rPr>
          <w:rFonts w:cs="Times New Roman" w:ascii="Times New Roman" w:hAnsi="Times New Roman"/>
          <w:b/>
        </w:rPr>
        <w:t>386 335,11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z DPH, 81 130,38 Kč DPH 21%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Cs/>
        </w:rPr>
        <w:t xml:space="preserve">elkem </w:t>
      </w:r>
      <w:r>
        <w:rPr>
          <w:rFonts w:cs="Times New Roman" w:ascii="Times New Roman" w:hAnsi="Times New Roman"/>
          <w:b/>
          <w:bCs/>
        </w:rPr>
        <w:t>467 465,49 Kč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 DPH 21%</w:t>
      </w:r>
      <w:r>
        <w:rPr>
          <w:rFonts w:cs="Times New Roman" w:ascii="Times New Roman" w:hAnsi="Times New Roman"/>
          <w:bCs/>
        </w:rPr>
        <w:t xml:space="preserve"> (dále jen „cena Díla“). </w:t>
      </w:r>
    </w:p>
    <w:p>
      <w:pPr>
        <w:pStyle w:val="Normal"/>
        <w:rPr/>
      </w:pPr>
      <w:r>
        <w:rPr/>
        <w:t>Ostatní ustanovení tohoto článku zůstávají v platnosti.</w:t>
      </w:r>
    </w:p>
    <w:p>
      <w:pPr>
        <w:pStyle w:val="Normal"/>
        <w:jc w:val="center"/>
        <w:rPr>
          <w:b/>
          <w:b/>
        </w:rPr>
      </w:pPr>
      <w:r>
        <w:rPr>
          <w:i/>
        </w:rPr>
        <w:br/>
        <w:t>Článek  13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Závěrečná ustanovení </w:t>
      </w:r>
      <w:r>
        <w:rPr>
          <w:bCs/>
        </w:rPr>
        <w:t>se doplňuje takto: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/>
        <w:t>13.8. Dodatek č.1 je vyhotoven ve 3 stejnopisech s platností originálu, z nichž Zadavatel obdrží dvě a Zhotovitel jedno vyhotovení. Dodatek má 2 strany textu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/>
      </w:pPr>
      <w:r>
        <w:rPr>
          <w:b/>
        </w:rPr>
        <w:t>Příloha:</w:t>
      </w:r>
      <w:r>
        <w:rPr/>
        <w:t xml:space="preserve"> </w:t>
        <w:tab/>
      </w:r>
      <w:r>
        <w:rPr>
          <w:b/>
        </w:rPr>
        <w:t>č.1</w:t>
      </w:r>
      <w:r>
        <w:rPr/>
        <w:t xml:space="preserve"> – položkový rozpočet ze dne 6.11.2020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/>
        <w:t>V Olomouci dne …………………</w:t>
        <w:tab/>
        <w:tab/>
        <w:t xml:space="preserve">                       V Olomouci dne …………………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adavatele  </w:t>
        <w:tab/>
        <w:tab/>
        <w:tab/>
        <w:tab/>
        <w:tab/>
        <w:tab/>
        <w:t xml:space="preserve">za Zhotov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Ing. Břetislav Holásek</w:t>
        <w:tab/>
        <w:tab/>
        <w:tab/>
        <w:tab/>
        <w:tab/>
        <w:t>Ing. Martin Pospíšil</w:t>
      </w:r>
    </w:p>
    <w:p>
      <w:pPr>
        <w:pStyle w:val="Normal"/>
        <w:rPr/>
      </w:pPr>
      <w:r>
        <w:rPr/>
        <w:t>ředitel VMO</w:t>
        <w:tab/>
        <w:tab/>
        <w:tab/>
        <w:tab/>
        <w:tab/>
        <w:tab/>
        <w:tab/>
        <w:t>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Arial Unicode M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lineRule="auto" w:line="240" w:before="120" w:after="120"/>
      <w:ind w:left="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8:00Z</dcterms:created>
  <dc:creator>Dagmar Volfová</dc:creator>
  <dc:description/>
  <cp:keywords/>
  <dc:language>en-US</dc:language>
  <cp:lastModifiedBy>Viktorie Pospíšilová</cp:lastModifiedBy>
  <cp:lastPrinted>2020-12-01T11:07:00Z</cp:lastPrinted>
  <dcterms:modified xsi:type="dcterms:W3CDTF">2020-12-01T10:07:00Z</dcterms:modified>
  <cp:revision>7</cp:revision>
  <dc:subject/>
  <dc:title>Smlouva o dílo na zhotovení stavby</dc:title>
</cp:coreProperties>
</file>