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narov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davatel: PROMOS ALFA s. r.o. Dělnická 51, 735 64  Havířov - Suchá, IČ: 62302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Základní škola Havířov-Šumbark, Školní 1/814, okres Karviná, příspěvková organizace,</w:t>
      </w:r>
    </w:p>
    <w:p>
      <w:pPr>
        <w:pStyle w:val="Normal"/>
        <w:rPr/>
      </w:pPr>
      <w:r>
        <w:rPr/>
        <w:t>IČ 70958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se shodly na tom, že práva a povinnosti z této smlouvy nadále trvají a jsou pla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30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běratel</w:t>
        <w:tab/>
        <w:tab/>
        <w:tab/>
        <w:tab/>
        <w:tab/>
        <w:tab/>
        <w:t>Dodavatel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9:00Z</dcterms:created>
  <dc:creator>JavorskaN</dc:creator>
  <dc:description/>
  <cp:keywords/>
  <dc:language>en-US</dc:language>
  <cp:lastModifiedBy>Votrubcová Dagmar</cp:lastModifiedBy>
  <cp:lastPrinted>2015-02-03T08:02:00Z</cp:lastPrinted>
  <dcterms:modified xsi:type="dcterms:W3CDTF">2020-11-30T14:17:00Z</dcterms:modified>
  <cp:revision>35</cp:revision>
  <dc:subject/>
  <dc:title>Smlouva o budoucí smlouvě kupní</dc:title>
</cp:coreProperties>
</file>