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ind w:right="180" w:hanging="0"/>
        <w:textAlignment w:val="center"/>
        <w:outlineLvl w:val="1"/>
        <w:rPr>
          <w:rFonts w:ascii="Helvetica" w:hAnsi="Helvetica" w:cs="Helvetica"/>
          <w:color w:val="000000"/>
          <w:sz w:val="30"/>
          <w:szCs w:val="30"/>
          <w:lang w:eastAsia="cs-CZ"/>
        </w:rPr>
      </w:pPr>
      <w:r>
        <w:rPr>
          <w:rFonts w:cs="Helvetica" w:ascii="Helvetica" w:hAnsi="Helvetica"/>
          <w:color w:val="000000"/>
          <w:sz w:val="30"/>
          <w:szCs w:val="30"/>
          <w:lang w:eastAsia="cs-CZ"/>
        </w:rPr>
        <w:t>Fwd: Re: nákup myčky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000000"/>
          <w:sz w:val="24"/>
          <w:szCs w:val="24"/>
          <w:lang w:eastAsia="cs-CZ"/>
        </w:rPr>
        <w:t> </w:t>
      </w:r>
      <w:r>
        <w:rPr>
          <w:rFonts w:cs="Helvetica" w:ascii="Helvetica" w:hAnsi="Helvetica"/>
          <w:color w:val="000000"/>
          <w:sz w:val="24"/>
          <w:szCs w:val="24"/>
          <w:lang w:eastAsia="cs-CZ"/>
        </w:rPr>
        <w:br/>
        <w:t>______________________ Původní zpráva: ________________________</w:t>
        <w:br/>
        <w:t>&gt; Od: "Promos Alfa" &lt;promosalfa@email.cz&gt;</w:t>
        <w:br/>
        <w:t>&gt; Komu: skolni.zs@volny.cz</w:t>
        <w:br/>
        <w:t>&gt; Datum: 12.03.2019 14:02</w:t>
        <w:br/>
        <w:t>&gt; Předmět: Re: nákup myčky</w:t>
        <w:br/>
        <w:t>&gt;</w:t>
        <w:br/>
        <w:t>Dobrý den,</w:t>
        <w:br/>
        <w:t>děkujeme Vám za mailovou objednávku a tímto Vám ji potvrzujeme.</w:t>
        <w:br/>
        <w:t>Prosím ještě o zaslání tel. kontaktu.</w:t>
        <w:br/>
        <w:t>Děkuji</w:t>
        <w:br/>
        <w:br/>
        <w:t>S pozdravem</w:t>
        <w:br/>
        <w:br/>
        <w:t> </w:t>
        <w:br/>
        <w:br/>
        <w:t>   Pavla Michaliková mobil 596413589</w:t>
        <w:br/>
        <w:t> </w:t>
        <w:br/>
        <w:t>PROMOS Alfa s.r.o. - GASTRO ZAŘÍZENÍ</w:t>
        <w:br/>
        <w:t> ul.Dělnická 51, psč 735 64 Havířov Suchá</w:t>
        <w:br/>
        <w:t> tel. 596413589  </w:t>
      </w:r>
      <w:hyperlink r:id="rId2" w:tgtFrame="_blank">
        <w:r>
          <w:rPr>
            <w:rStyle w:val="InternetLink"/>
            <w:rFonts w:cs="Helvetica" w:ascii="Helvetica" w:hAnsi="Helvetica"/>
            <w:color w:val="FC6722"/>
            <w:sz w:val="24"/>
            <w:szCs w:val="24"/>
            <w:u w:val="single"/>
            <w:lang w:eastAsia="cs-CZ"/>
          </w:rPr>
          <w:t>www.promos-gastro.cz</w:t>
        </w:r>
      </w:hyperlink>
      <w:r>
        <w:rPr>
          <w:rFonts w:cs="Helvetica" w:ascii="Helvetica" w:hAnsi="Helvetica"/>
          <w:color w:val="000000"/>
          <w:sz w:val="24"/>
          <w:szCs w:val="24"/>
          <w:lang w:eastAsia="cs-CZ"/>
        </w:rPr>
        <w:t>   mail : info@promosalfa.cz</w:t>
        <w:br/>
        <w:br/>
        <w:t>Upozornění:</w:t>
        <w:br/>
        <w:t>Informace obsažené v tomto e-mailu jsou informacemi důvěrnými.</w:t>
        <w:br/>
        <w:t>Nejste-li adresátem tohoto e-mailu, vraťte jej, prosím, odesílateli zprávy.</w:t>
        <w:br/>
        <w:t>Odesílatel zprávy si vyhrazuje právo, pod sankcí neplatnosti, uzavírat</w:t>
        <w:br/>
        <w:t>smlouvy a sjednávat veškeré změny stávajících smluvních vztahů pouze v písemné</w:t>
        <w:br/>
        <w:t>formě, přičemž za písemnou formu je považována pouze forma listiny opatřená</w:t>
        <w:br/>
        <w:t>podpisy oprávněných zástupců smluvních stran, případně její elektronicky konvertovaná</w:t>
        <w:br/>
        <w:t>podoba. Žádná jiná forma ujednání nemůže být považována za platně a účinně</w:t>
        <w:br/>
        <w:t>uzavřenou smlouvu a obsah tohoto emailu není možné považovat za návrh na uzavření</w:t>
        <w:br/>
        <w:t>jakéhokoliv smluvního vztahu. Odesílatel zprávy dále vylučuje přijetí jakékoliv nabídky</w:t>
        <w:br/>
        <w:t>pouhým chováním jakékoliv smluvní strany, zejména poskytnutím nebo přijetím plnění.</w:t>
        <w:br/>
        <w:t>Jakákoliv skutečnost, která by mohla vyplynout ze sdělení obsaženého v tomto e-mailu,</w:t>
        <w:br/>
        <w:t>nemůže být brána za závazný příslib plnění, který by zakládal povinnost odesílatele</w:t>
        <w:br/>
        <w:t>zprávy uzavřít smlouvu, nemůže být brána za vzdání se práva či prominutí dluhu ze strany</w:t>
        <w:br/>
        <w:t>odesílatele zprávy, a to až do doby, dokud nebude stvrzena písemně v listinné podobě a opatřena</w:t>
        <w:br/>
        <w:t>podpisem oprávněného zástupce odesílatele zprávy. Odpověď adresáta na nabídku odesílatele</w:t>
        <w:br/>
        <w:t>zprávy s jakýmkoliv dodatkem nebo odchylkou není přijetím nabídky na uzavření smlouvy, ani když</w:t>
        <w:br/>
        <w:t>podstatně nemění podmínky nabídky. Odesílatel zprávy vylučuje modifikovanou akceptaci nabídky.</w:t>
        <w:br/>
        <w:br/>
        <w:t> </w:t>
        <w:br/>
        <w:br/>
        <w:t>Dne 12.3.2019 v 10:57 skolni.zs@volny.cz napsal(a):</w:t>
        <w:br/>
        <w:t>&gt; Dobrý den,</w:t>
        <w:br/>
        <w:t>&gt;  </w:t>
        <w:br/>
        <w:t>&gt; po naší předběžné dohodě, u Vás objednávám myčku průchozí QQ 100 za 65.329,11 kč s DPH + montáž.</w:t>
        <w:br/>
        <w:t>&gt;  </w:t>
        <w:br/>
        <w:t>&gt; Oznamte nám, kdy můžete myčku nainstalovat.</w:t>
        <w:br/>
        <w:t>&gt;  </w:t>
        <w:br/>
        <w:t>&gt; Děkuji a přeji hezký den</w:t>
        <w:br/>
        <w:t>&gt;  </w:t>
        <w:br/>
        <w:t>&gt; MVDr. Martin Svoboda</w:t>
        <w:br/>
        <w:t>&gt; ředitel školy</w:t>
        <w:br/>
        <w:t>&gt; ZŠ Školní 1/814 Havířov-Šumbark</w:t>
        <w:br/>
        <w:t>&gt; IČO: 70958149</w:t>
        <w:br/>
        <w:t>&gt;</w:t>
      </w:r>
    </w:p>
    <w:p>
      <w:pPr>
        <w:pStyle w:val="Odstavec"/>
        <w:spacing w:before="0" w:after="0"/>
        <w:ind w:hanging="0"/>
        <w:rPr>
          <w:rFonts w:ascii="Helvetica" w:hAnsi="Helvetica" w:cs="Helvetica"/>
          <w:color w:val="000000"/>
          <w:sz w:val="24"/>
          <w:szCs w:val="24"/>
          <w:lang w:eastAsia="cs-CZ"/>
        </w:rPr>
      </w:pPr>
      <w:r>
        <w:rPr>
          <w:rFonts w:cs="Helvetica" w:ascii="Helvetica" w:hAnsi="Helvetica"/>
          <w:color w:val="000000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gastr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9:00Z</dcterms:created>
  <dc:creator>JavorskaN</dc:creator>
  <dc:description/>
  <cp:keywords/>
  <dc:language>en-US</dc:language>
  <cp:lastModifiedBy>Votrubcová Dagmar</cp:lastModifiedBy>
  <cp:lastPrinted>2015-02-03T08:02:00Z</cp:lastPrinted>
  <dcterms:modified xsi:type="dcterms:W3CDTF">2020-11-30T14:16:00Z</dcterms:modified>
  <cp:revision>35</cp:revision>
  <dc:subject/>
  <dc:title>Smlouva o budoucí smlouvě kupní</dc:title>
</cp:coreProperties>
</file>