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77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Olbramov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Olbramovice, Olbramovice 158, 259 01 Vo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32416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Ivanem N o v á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771711 o poskytnutí podpory ze Státního fondu životního prostředí České republiky ze dne 24. 4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mění na 10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mění na 1/2021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experimentalni</dc:creator>
  <dc:description/>
  <cp:keywords/>
  <dc:language>en-US</dc:language>
  <cp:lastModifiedBy>Borkova Ruth</cp:lastModifiedBy>
  <cp:lastPrinted>2019-02-27T13:40:00Z</cp:lastPrinted>
  <dcterms:modified xsi:type="dcterms:W3CDTF">2020-12-01T08:12:00Z</dcterms:modified>
  <cp:revision>2</cp:revision>
  <dc:subject/>
  <dc:title>Smlouva č</dc:title>
</cp:coreProperties>
</file>