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ubytování</w:t>
      </w:r>
    </w:p>
    <w:p>
      <w:pPr>
        <w:pStyle w:val="Defaul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t xml:space="preserve"> </w:t>
      </w:r>
      <w:r>
        <w:rPr>
          <w:sz w:val="23"/>
          <w:szCs w:val="23"/>
        </w:rPr>
        <w:t>uzavřená podle § 2326 a násl. Zákona č. 89/2012 Sb., Občanský zákoník, v platném znění (dále jen „občanský zákoník“) takto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lanek"/>
          <w:rFonts w:cs="Calibri" w:ascii="Calibri" w:hAnsi="Calibri"/>
          <w:sz w:val="24"/>
          <w:szCs w:val="24"/>
        </w:rPr>
        <w:t>Základní škola Praha 7, Korunovační 8 se sídlem Korunovační ul. 8/164, 170 00 Praha 7 - Bubeneč</w:t>
      </w:r>
      <w:r>
        <w:rPr>
          <w:rFonts w:cs="Calibri" w:ascii="Calibri" w:hAnsi="Calibri"/>
          <w:sz w:val="24"/>
          <w:szCs w:val="24"/>
        </w:rPr>
        <w:t xml:space="preserve">, IČO 61389820, zastoupená ředitelem </w:t>
      </w:r>
      <w:r>
        <w:rPr>
          <w:rStyle w:val="Clanek"/>
          <w:rFonts w:cs="Calibri" w:ascii="Calibri" w:hAnsi="Calibri"/>
          <w:sz w:val="24"/>
          <w:szCs w:val="24"/>
        </w:rPr>
        <w:t>Mgr. Tomášem  Komrským</w:t>
      </w:r>
      <w:r>
        <w:rPr>
          <w:rFonts w:cs="Calibri" w:ascii="Calibri" w:hAnsi="Calibri"/>
          <w:sz w:val="24"/>
          <w:szCs w:val="24"/>
        </w:rPr>
        <w:t xml:space="preserve"> (dále jen objednavatel)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gr. Renata Vasquez Lédlová – agentura pro děti a mládež VESELÁ SPOLEČNOST, Lupáčova 78, 537 01 Chrudim, IČO 46463313, CZ7151033131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Fyzická osoba zapsaná v Živnostenském rejstříku od 13. 4. 1993. ID RŽP: 2357857   (dále jen agentura), zastoupená produktovou manažerkou Markétou Melínovou na základě plné moci ze dne 11.11.2015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I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bjednavatel objednává u agentury zajištění akce škola v přírodě s plným servisem (zlatá ŠvP) pro 39 dětí a 3 pedagogy v termínu 22.5. – 26.5.2017  v rozsahu těchto služeb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přechodné </w:t>
      </w:r>
      <w:r>
        <w:rPr>
          <w:rFonts w:cs="Calibri" w:ascii="Calibri" w:hAnsi="Calibri"/>
          <w:b/>
          <w:sz w:val="24"/>
        </w:rPr>
        <w:t>ubytování</w:t>
      </w:r>
      <w:r>
        <w:rPr>
          <w:rFonts w:cs="Calibri" w:ascii="Calibri" w:hAnsi="Calibri"/>
          <w:sz w:val="24"/>
        </w:rPr>
        <w:t xml:space="preserve"> v rekreačním zařízení SLUNÍČKO Trhová Kamenice v pokojích v hlavní budově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</w:rPr>
        <w:t>stravování</w:t>
      </w:r>
      <w:r>
        <w:rPr>
          <w:rFonts w:cs="Calibri" w:ascii="Calibri" w:hAnsi="Calibri"/>
          <w:sz w:val="24"/>
        </w:rPr>
        <w:t xml:space="preserve">  5x denně (S, Sv, O, Sv, V) + 1x za pobyt špekáčky na opékán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iCs/>
          <w:sz w:val="24"/>
        </w:rPr>
        <w:t xml:space="preserve">doprava </w:t>
      </w:r>
      <w:r>
        <w:rPr>
          <w:rFonts w:cs="Calibri" w:ascii="Calibri" w:hAnsi="Calibri"/>
          <w:bCs/>
          <w:iCs/>
          <w:sz w:val="24"/>
        </w:rPr>
        <w:t xml:space="preserve">autobusem od školy do rekreačního zařízení a zpět; </w:t>
      </w:r>
      <w:r>
        <w:rPr>
          <w:rFonts w:cs="Calibri" w:ascii="Calibri" w:hAnsi="Calibri"/>
          <w:i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nimační program </w:t>
      </w:r>
      <w:r>
        <w:rPr>
          <w:rFonts w:cs="Calibri" w:ascii="Calibri" w:hAnsi="Calibri"/>
          <w:bCs/>
          <w:sz w:val="24"/>
        </w:rPr>
        <w:t>v minimální dotaci 3,5 hodiny odpoledního a 1,5 hodiny večerního programu zajištěného animátory Veselé společnos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pedagogický dozor</w:t>
      </w:r>
      <w:r>
        <w:rPr>
          <w:rFonts w:cs="Calibri" w:ascii="Calibri" w:hAnsi="Calibri"/>
          <w:color w:val="333333"/>
          <w:sz w:val="24"/>
          <w:szCs w:val="24"/>
        </w:rPr>
        <w:t xml:space="preserve"> – v čase od 14:00 do večerky (tj. převážně do 21:00 hodi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přítomnost </w:t>
      </w:r>
      <w:r>
        <w:rPr>
          <w:rFonts w:cs="Calibri" w:ascii="Calibri" w:hAnsi="Calibri"/>
          <w:b/>
          <w:sz w:val="24"/>
        </w:rPr>
        <w:t>zdravotníka</w:t>
      </w:r>
      <w:r>
        <w:rPr>
          <w:rFonts w:cs="Calibri" w:ascii="Calibri" w:hAnsi="Calibri"/>
          <w:sz w:val="24"/>
        </w:rPr>
        <w:t xml:space="preserve"> po celu dobu pobytu + vybavení  lékárn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jištění </w:t>
      </w:r>
      <w:r>
        <w:rPr>
          <w:rFonts w:cs="Calibri" w:ascii="Calibri" w:hAnsi="Calibri"/>
          <w:b/>
          <w:sz w:val="24"/>
        </w:rPr>
        <w:t>stornopoplatků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Agentura se zavazuje zajistit objednavateli ubytování a stravování v uvedeném rekreačním zařízení a další výše uvedené služby pro objednaný počet osob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Nástup dne:                    </w:t>
        <w:tab/>
      </w:r>
      <w:r>
        <w:rPr>
          <w:rFonts w:cs="Calibri" w:ascii="Calibri" w:hAnsi="Calibri"/>
          <w:b/>
          <w:sz w:val="24"/>
        </w:rPr>
        <w:t>22.05.2017</w:t>
      </w:r>
      <w:r>
        <w:rPr>
          <w:rFonts w:cs="Calibri" w:ascii="Calibri" w:hAnsi="Calibri"/>
          <w:sz w:val="24"/>
        </w:rPr>
        <w:t xml:space="preserve"> od 10 hodin - první stravovací služba: oběd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končení pobytu dne:    </w:t>
        <w:tab/>
      </w:r>
      <w:r>
        <w:rPr>
          <w:rFonts w:cs="Calibri" w:ascii="Calibri" w:hAnsi="Calibri"/>
          <w:b/>
          <w:sz w:val="24"/>
        </w:rPr>
        <w:t>26.05.2017</w:t>
      </w:r>
      <w:r>
        <w:rPr>
          <w:rFonts w:cs="Calibri" w:ascii="Calibri" w:hAnsi="Calibri"/>
          <w:sz w:val="24"/>
        </w:rPr>
        <w:t xml:space="preserve"> do 13 hodin - poslední stravovací služba: oběd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avatel se zavazuje, že objednané služby uhradí v plném rozsahu dle nižších podmínek této smlouvy na základě vystavených faktur. Dále se zavazuje, že uhradí stornovací poplatky v případě zrušení akce z jeho strany, poplatky za poskytnuté služby nad rámec této smlouvy a v plné výši nahradí poškozené nebo rozbité vybavení rekreačního zařízení, které způsobí v době pobyt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obyt se službami: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sz w:val="24"/>
        </w:rPr>
        <w:t>2.380,- Kč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b/>
          <w:sz w:val="24"/>
        </w:rPr>
        <w:t xml:space="preserve"> děti 1. stupeň              x  39 osob                         </w:t>
      </w:r>
      <w:r>
        <w:rPr>
          <w:rFonts w:cs="Calibri" w:ascii="Calibri" w:hAnsi="Calibri"/>
          <w:sz w:val="24"/>
        </w:rPr>
        <w:t xml:space="preserve">celkem </w:t>
      </w:r>
      <w:r>
        <w:rPr>
          <w:rFonts w:cs="Calibri" w:ascii="Calibri" w:hAnsi="Calibri"/>
          <w:b/>
          <w:sz w:val="24"/>
        </w:rPr>
        <w:t>Kč    92.820,-</w:t>
      </w:r>
    </w:p>
    <w:p>
      <w:pPr>
        <w:pStyle w:val="Zkladntext3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3 pedagogové  ZDARMA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highlight w:val="green"/>
        </w:rPr>
      </w:pPr>
      <w:r>
        <w:rPr>
          <w:rFonts w:cs="Calibri" w:ascii="Calibri" w:hAnsi="Calibri"/>
          <w:b/>
          <w:sz w:val="24"/>
          <w:highlight w:val="green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highlight w:val="green"/>
          <w:u w:val="single"/>
        </w:rPr>
      </w:pPr>
      <w:r>
        <w:rPr>
          <w:rFonts w:cs="Calibri" w:ascii="Calibri" w:hAnsi="Calibri"/>
          <w:b/>
          <w:sz w:val="24"/>
          <w:highlight w:val="green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Další služby:</w:t>
      </w:r>
    </w:p>
    <w:p>
      <w:pPr>
        <w:pStyle w:val="Normal"/>
        <w:rPr>
          <w:rFonts w:ascii="Calibri" w:hAnsi="Calibri" w:cs="Calibri"/>
          <w:b/>
          <w:b/>
          <w:sz w:val="24"/>
          <w:highlight w:val="green"/>
        </w:rPr>
      </w:pPr>
      <w:r>
        <w:rPr>
          <w:rFonts w:eastAsia="Calibri" w:cs="Calibri" w:ascii="Calibri" w:hAnsi="Calibri"/>
          <w:b/>
          <w:sz w:val="24"/>
          <w:highlight w:val="green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</w:t>
      </w:r>
      <w:r>
        <w:rPr>
          <w:rFonts w:cs="Calibri" w:ascii="Calibri" w:hAnsi="Calibri"/>
          <w:b/>
          <w:sz w:val="24"/>
        </w:rPr>
        <w:t xml:space="preserve">Autobusová doprava                                                                 </w:t>
      </w:r>
      <w:r>
        <w:rPr>
          <w:rFonts w:cs="Calibri" w:ascii="Calibri" w:hAnsi="Calibri"/>
          <w:sz w:val="24"/>
        </w:rPr>
        <w:t xml:space="preserve">  celkem  </w:t>
      </w:r>
      <w:r>
        <w:rPr>
          <w:rFonts w:cs="Calibri" w:ascii="Calibri" w:hAnsi="Calibri"/>
          <w:b/>
          <w:sz w:val="24"/>
        </w:rPr>
        <w:t xml:space="preserve">Kč     12.000,-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</w:rPr>
        <w:t xml:space="preserve">CELKOVÁ CENA za objednané služby                                              </w:t>
        <w:tab/>
        <w:t>Kč  104.820,-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objednané stornopojištění                                                              Kč   2.888,-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CELKOVÁ CENA se stornopojištěním                                               </w:t>
        <w:tab/>
        <w:t>Kč  107.708,-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Za každých deset platících dětí budou poskytnuty stejné služby (jako mají platící osoby) pro jednoho pedagoga </w:t>
      </w:r>
      <w:r>
        <w:rPr>
          <w:rFonts w:cs="Calibri" w:ascii="Calibri" w:hAnsi="Calibri"/>
          <w:b/>
        </w:rPr>
        <w:t>zdarma</w:t>
      </w:r>
      <w:r>
        <w:rPr>
          <w:rFonts w:cs="Calibri" w:ascii="Calibri" w:hAnsi="Calibri"/>
        </w:rPr>
        <w:t>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Konečné vyúčtování formou daňového dokladu bude provedeno do 7 dnů po ukončení pobytu a budou zde vyčísleny případné přeplatky a nedoplatky, vzniklé z důvodu zvýšení či snížení počtu dětí.</w:t>
      </w:r>
    </w:p>
    <w:p>
      <w:pPr>
        <w:pStyle w:val="Normal"/>
        <w:ind w:right="-108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je oprávněn odstoupit od smlouvy s agenturou kdykoli před zahájením akce. Odstoupení od smlouvy musí být provedeno písemně. Pro určení data odstoupení od smlouvy je rozhodující datum osobního doručení písemného oznámení o odstoupení nebo data poštovního razítka/faxu/e-mailu.</w:t>
      </w:r>
    </w:p>
    <w:p>
      <w:pPr>
        <w:pStyle w:val="Normln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odstoupení od smlouvy se storno poplatky účtují z celkové ceny za objednané služby,  podle doby mezi stanoveným začátkem akce a datem odstoupení od smlouvy, a to v následující výši: 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OLE_LINK1"/>
      <w:bookmarkEnd w:id="0"/>
      <w:r>
        <w:rPr>
          <w:rFonts w:cs="Calibri" w:ascii="Calibri" w:hAnsi="Calibri"/>
          <w:sz w:val="24"/>
        </w:rPr>
        <w:t xml:space="preserve">více než 61 dní .................... 10%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0 až 30 dní ........................ 20%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9 až 15 dní ......................... 30%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4 až 4 dny  ......................... 50%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dny a méně ....................... 90%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bookmarkStart w:id="1" w:name="OLE_LINK1"/>
      <w:bookmarkEnd w:id="1"/>
      <w:r>
        <w:rPr>
          <w:rFonts w:cs="Calibri" w:ascii="Calibri" w:hAnsi="Calibri"/>
        </w:rPr>
        <w:t>V případě snížení počtu objednaných dětí se storno poplatky účtují za každou stornovanou osobu z ceny za pobyt se službami pro jednu osobu, podle doby mezi stanoveným začátkem akce a datem snížení počtu přihlášených osob - odhlášení účastníka, a to v následující výš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íce než 60 dní ................... 10%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0 až 30 dní .......................  20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15 až 29 dní ........................ 30%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4 až 4 dny  ......................... 50%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dny a méně ....................... 90%</w:t>
      </w:r>
    </w:p>
    <w:p>
      <w:pPr>
        <w:pStyle w:val="Odstavecseseznamem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jc w:val="both"/>
        <w:rPr/>
      </w:pPr>
      <w:r>
        <w:rPr>
          <w:rFonts w:cs="Calibri" w:ascii="Calibri" w:hAnsi="Calibri"/>
          <w:sz w:val="24"/>
        </w:rPr>
        <w:t>V případě, že se sníží počet objednaných dětí v době kratší než 48 hodin do začátku akce nebo během akce a to pouze ze zdravotních důvodů (lékařsky doložitelných) a tento počet nepřekročí 8% (zaokrouhleno dolů na celou osobu) z celkového počtu objednaných účastníků bude za tyto osoby vrácena částka ve výši 80,- Kč/den (hodnota stravování). Nárok na tuto částku začíná následující den po nahlášení snížení počtu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rok na pobyt pedagogů zdarma vzniká pro jednoho pedagoga vždy za každých deset dětí se zaplaceným celým pobytem.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ura se zavazuje, že v den zaslání zálohové platby objednavatelem zajistí pojištění stornovacích poplatků u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 xml:space="preserve">Allianz pojišťovny, a.s. dle předem dohodnutých podmínek, které agentura zaslala objednavateli emailem dne 25.1.2017. </w:t>
      </w:r>
      <w:r>
        <w:rPr>
          <w:rFonts w:cs="Calibri" w:ascii="Calibri" w:hAnsi="Calibri"/>
          <w:i/>
          <w:iCs/>
          <w:sz w:val="24"/>
          <w:szCs w:val="24"/>
        </w:rPr>
        <w:t>   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Agentura se zavazuje, že objednané služby poskytne v souladu s obecně platnými právními předpisy vztahujícími se k zotavovací akci. (zákon č. 258/2000  o ochraně veřejného zdraví,  vyhláška č. 148/2004 O hygienických požadavcích na zotavovací akce pro děti, vyhláška č. 602/2006 Sb. O hygienických požadavcích na stravovací služby a o zásadách osobní a provozní hygieny při činnostech epidemiologicky závažných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Agentura prohlašuje, že ubytovací zařízení odpovídá hygienickým požadavkům vyhlášky č 148/2004. O hygienických požadavcích na zotavovací akce pro děti. Areál celého zařízení je zásobován pitnou vodou z obecního vodovodního řadu.  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ací služba proběhne v souladu s podmínkami Občanského zákoníku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Objednavatel se zavazuje splnit a dodržet všechny podmínky, které mu jako pořadateli zotavovací akce ukládá zákon č. 258/2000 Sb. O ochraně veřejného zdraví (vybraná ustanovení § 8 až § 12) a ustanovení vyhlášky č. 148/2004 Sb. O hygienických požadavcích na zotavovací akce pro děti, které se ho týkají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nejpozději 5 dní před započetím akce zašle do agentury jmenný seznam dětí a pedagogů s uvedeným datem narození v Excel souboru. V případě změn bude aktuální seznam předán po příjezdu do rekreačního zařízení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se dále zavazuje, že: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222222"/>
          <w:sz w:val="24"/>
          <w:szCs w:val="23"/>
        </w:rPr>
      </w:pPr>
      <w:r>
        <w:rPr>
          <w:rFonts w:cs="Arial" w:ascii="Arial" w:hAnsi="Arial"/>
          <w:sz w:val="23"/>
          <w:szCs w:val="23"/>
        </w:rPr>
        <w:t>text této smlouvy bude zveřejněn v registru smlu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de dodržovat ubytovací řá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bude se řídit pokyny správce objekt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začátku pobytu zkontroluje přidělené pokoje a další prostory, včetně předaného vybavení a podepíše převzetí u správce objektu; stejně tak vše předá správci na závěr pobyt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bezpečí urovnání dalších používaných prostor (klubovna, učebna, ohniště, apod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líče a prádlo po skončení pobytu odevzdá správci objekt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V Chrudimi 3.2.2017</w:t>
        <w:tab/>
        <w:t xml:space="preserve">                                                    V 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..............….</w:t>
        <w:tab/>
        <w:tab/>
        <w:tab/>
        <w:t xml:space="preserve">                            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agentura  </w:t>
        <w:tab/>
        <w:tab/>
        <w:tab/>
        <w:tab/>
        <w:tab/>
        <w:tab/>
        <w:tab/>
        <w:t xml:space="preserve">    objednava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Georgia" w:hAnsi="Georgia" w:eastAsia="Times New Roman" w:cs="Times New Roman"/>
      <w:color w:val="FF0000"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Georgia" w:hAnsi="Georgia" w:eastAsia="Times New Roman" w:cs="Times New Roman"/>
      <w:b/>
      <w:color w:val="FF0000"/>
      <w:sz w:val="24"/>
      <w:szCs w:val="20"/>
    </w:rPr>
  </w:style>
  <w:style w:type="character" w:styleId="Clanek">
    <w:name w:val="clane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Georgia" w:hAnsi="Georgia" w:cs="Georgia"/>
      <w:color w:val="FF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b/>
      <w:color w:val="FF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25:00Z</dcterms:created>
  <dc:creator>Renata</dc:creator>
  <dc:description/>
  <cp:keywords/>
  <dc:language>en-US</dc:language>
  <cp:lastModifiedBy>Markéta</cp:lastModifiedBy>
  <cp:lastPrinted>2017-02-03T09:44:00Z</cp:lastPrinted>
  <dcterms:modified xsi:type="dcterms:W3CDTF">2017-02-03T08:44:00Z</dcterms:modified>
  <cp:revision>50</cp:revision>
  <dc:subject/>
  <dc:title/>
</cp:coreProperties>
</file>