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99532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-6906113599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VELKA  P.K.P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Jaroslav Pavel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ánesova 122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44 01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ážený pane Pavelko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na základě Vaší nabídky ze dne 24. 9. 2020 u Vás objednáváme opravu propadlé kanalizac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elková cena do 130 tis., vč.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ěkuj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rencová</w:t>
            </w:r>
          </w:p>
        </w:tc>
      </w:tr>
      <w:tr>
        <w:trPr>
          <w:trHeight w:val="470" w:hRule="atLeast"/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6" w:right="566" w:gutter="0" w:header="566" w:top="622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9588"/>
      </w:tblGrid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 11. 2020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renc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321891, 72840950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-mail: </w:t>
            </w:r>
          </w:p>
        </w:tc>
        <w:tc>
          <w:tcPr>
            <w:tcW w:w="9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ditel@domovdknl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2020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7:00Z</dcterms:created>
  <dc:creator>ekonomika</dc:creator>
  <dc:description/>
  <cp:keywords/>
  <dc:language>en-US</dc:language>
  <cp:lastModifiedBy>marketa.bilinova</cp:lastModifiedBy>
  <cp:lastPrinted>2020-11-30T07:16:00Z</cp:lastPrinted>
  <dcterms:modified xsi:type="dcterms:W3CDTF">2020-12-01T07:43:00Z</dcterms:modified>
  <cp:revision>12</cp:revision>
  <dc:subject/>
  <dc:title/>
</cp:coreProperties>
</file>