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odatek č. 2 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Ě O SPOLUPRÁ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DA PHARMA CZ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e sídlem Praha 13 – Stodůlky, Siemensova 2717/4, 155 00, IČ 610630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 obchodním rejstříku vedeném Městským soudem v Praze, oddíl C, vložka 43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Tomášem Mihálem PhD. a Ing. Davidem Hrdličkou, jednat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ezská nemocnice v Opavě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Opava, Olomoucká 470/86, Předměstí, 746 01, IČ 478 13 750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IČ CZ 478 13 750, číslo účtu: </w:t>
      </w:r>
      <w:r>
        <w:rPr>
          <w:rFonts w:cs="Times New Roman" w:ascii="Times New Roman" w:hAnsi="Times New Roman"/>
          <w:color w:val="BFBFBF"/>
          <w:highlight w:val="lightGray"/>
        </w:rPr>
        <w:t>……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ána v obchodním rejstříku vedeném u Krajského soudu v Ostravě, odd. Pr., vložk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924 zastoupená: Ing. Karlem Siebertem, MBA, ředitelem nemocnice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Odběr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následujícím: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</w:r>
    </w:p>
    <w:p>
      <w:pPr>
        <w:pStyle w:val="Paragraf"/>
        <w:numPr>
          <w:ilvl w:val="0"/>
          <w:numId w:val="1"/>
        </w:numPr>
        <w:ind w:left="720" w:right="-2" w:hanging="360"/>
        <w:rPr/>
      </w:pPr>
      <w:r>
        <w:rPr/>
        <w:t>Příloha č. 1 (Seznam Výrobků) a Příloha č.2 (Podmínky pro výplatu Bonusu) Smlouvy se  nahrazují Přílohami č.1 a č. 2, které jsou nedílnou součástí tohoto Dodatku a použijí se na všechny vztahy založené mezi smluvními stranami od 1. 10. 2020.</w:t>
      </w:r>
    </w:p>
    <w:p>
      <w:pPr>
        <w:pStyle w:val="Paragraf"/>
        <w:ind w:left="720" w:right="-2" w:hanging="0"/>
        <w:rPr/>
      </w:pPr>
      <w:r>
        <w:rPr/>
      </w:r>
    </w:p>
    <w:p>
      <w:pPr>
        <w:pStyle w:val="Paragraf"/>
        <w:numPr>
          <w:ilvl w:val="0"/>
          <w:numId w:val="1"/>
        </w:numPr>
        <w:ind w:left="720" w:right="-2" w:hanging="360"/>
        <w:rPr/>
      </w:pPr>
      <w:r>
        <w:rPr/>
        <w:t>Ostatní ustanovení smlouvy zůstávají nedotčena v platnosti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9.11.2020</w:t>
        <w:tab/>
        <w:tab/>
        <w:tab/>
        <w:t>V Opavě dne 27.11.2020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Dodavatel:</w:t>
        <w:tab/>
        <w:tab/>
        <w:tab/>
        <w:tab/>
        <w:tab/>
        <w:tab/>
        <w:t xml:space="preserve">Odběrate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STADA PHARMA CZ s.r.o.</w:t>
        <w:tab/>
        <w:tab/>
        <w:tab/>
        <w:tab/>
        <w:t xml:space="preserve">Slezská nemocnice v Opavě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Ing. Tomáš Mihál,PhD., jednatel</w:t>
        <w:tab/>
        <w:t xml:space="preserve">                         </w:t>
        <w:tab/>
        <w:t>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Ing. Karel Siebert, MBA, řed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DA PHARMA CZ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g. David Hrdlička, jedn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y:</w:t>
        <w:tab/>
        <w:t>1) Obchodní tajemstv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ab/>
        <w:t>2) Obchodní tajemství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">
    <w:name w:val="Paragraf"/>
    <w:basedOn w:val="Normal"/>
    <w:qFormat/>
    <w:pPr>
      <w:spacing w:lineRule="auto" w:line="240" w:before="0" w:after="0"/>
      <w:ind w:left="703" w:hanging="703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8:00Z</dcterms:created>
  <dc:creator>Hana Nová</dc:creator>
  <dc:description/>
  <dc:language>en-US</dc:language>
  <cp:lastModifiedBy>Mrkvová Renáta</cp:lastModifiedBy>
  <cp:lastPrinted>2019-03-25T19:53:00Z</cp:lastPrinted>
  <dcterms:modified xsi:type="dcterms:W3CDTF">2020-12-01T07:18:00Z</dcterms:modified>
  <cp:revision>2</cp:revision>
  <dc:subject/>
  <dc:title/>
</cp:coreProperties>
</file>