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3 - 2020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HL, prodej - servis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ádražní 151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. Hubertem Mlejnk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67581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004190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. Hubert Mlejnek, majitel fir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.mlejnek@seznam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607 011 3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traktoru STIGA Estate Pro 9102 XWSY s pohonem všech kol, sekacím zařízením, s elektromagnetickým zapínáním sečení 102 cm, s košem 360 l, mulčovací vložkou, nabíječkou baterie a zadním závěs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 díla: dodávka traktoru na základě objednávk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19. 10. 2020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Gymnázium a Střední odborná škola Klášterec nad Ohří, budova školy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123 958,68 Kč</w:t>
      </w:r>
      <w:r>
        <w:rPr>
          <w:rFonts w:cs="Arial" w:ascii="Arial" w:hAnsi="Arial"/>
          <w:sz w:val="22"/>
          <w:szCs w:val="22"/>
        </w:rPr>
        <w:t xml:space="preserve"> (slovy: jedno sto dvacet tři tisíce devět set padesát osm tisíc korun českých a šedesát osm haléřů) bez DPH a  </w:t>
      </w:r>
      <w:r>
        <w:rPr>
          <w:rFonts w:cs="Arial" w:ascii="Arial" w:hAnsi="Arial"/>
          <w:b/>
          <w:sz w:val="22"/>
          <w:szCs w:val="22"/>
        </w:rPr>
        <w:t>149 990,- Kč</w:t>
      </w:r>
      <w:r>
        <w:rPr>
          <w:rFonts w:cs="Arial" w:ascii="Arial" w:hAnsi="Arial"/>
          <w:sz w:val="22"/>
          <w:szCs w:val="22"/>
        </w:rPr>
        <w:t xml:space="preserve"> (slovy: jedno sto čtyřicet devět tisíc devět set devadesát korun českých) s DPH 21%. Cena je kompletní s dodávkou a doruče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 33 335/2020</w:t>
      </w:r>
      <w:r>
        <w:rPr>
          <w:rFonts w:cs="Arial" w:ascii="Arial" w:hAnsi="Arial"/>
          <w:sz w:val="22"/>
          <w:szCs w:val="22"/>
        </w:rPr>
        <w:t xml:space="preserve"> uvedené v nabídce zhotovitele ze dne 14. 9. 202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24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01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0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 obdrží 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Z  33 335/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14. 9. 2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14. 9. 20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firmu Hubert Mlejnek, majitel firmy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h.mlejnek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2:00Z</dcterms:created>
  <dc:creator>rysl.f</dc:creator>
  <dc:description/>
  <cp:keywords/>
  <dc:language>en-US</dc:language>
  <cp:lastModifiedBy>Bulínová Marcela</cp:lastModifiedBy>
  <cp:lastPrinted>2017-07-12T09:30:00Z</cp:lastPrinted>
  <dcterms:modified xsi:type="dcterms:W3CDTF">2020-11-30T17:05:00Z</dcterms:modified>
  <cp:revision>3</cp:revision>
  <dc:subject/>
  <dc:title>Krajský úřad</dc:title>
</cp:coreProperties>
</file>