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zastoupená:</w:t>
        <w:tab/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zapsána: </w:t>
        <w:tab/>
        <w:tab/>
        <w:t xml:space="preserve"> 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, ve znění dodatku č. 2 ze dne 30. 9. 2020 a ve znění dodatku č. 3 ze dne 30.10.2020. (dále jen „Smlouva“)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této Smlouvy nejpozději do 12. 9. 2020. Smluvní ujednání týkající se závazku Dodavatele vyplývajícího ze Smlouvy nejsou tímto Dodatkem jakkoli dotčen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k 12. 9. 2020 byl částečně splněn závazek Dodavatele vytvořit a implementovat síť elektronických komunikací WAN.  Následně v souladu s dodatkem č. 2 a dodatkem č. 3 Smlouvy došlo Objednatelem k převzetí dalších zastupitelských úřadů s výrokem akceptačního protokolu „bez výhrad“ nebo „s výhradami“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se na základě ustanovení čl. XIX. Smlouvy dohodly na změně Smlouvy uzavřením tohoto dodatku č. 4 (dále jen „Dodatek“)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se výslovně dohodly, že Dodavatel se zavazuje od 13. 9. 2020 poskytovat v souladu s čl. III. odst. 1 Smlouvy pro Objednatele komunikační činnosti spočívající v zajištění poskytování odpovídající technické a projektové podpory za podmínek stanovených Smlouvou a současně poskytování služeb elektronických komunikací prostřednictvím sítě WAN MZV ČR, její provozování, údržbu a dohled nad ní, po dobu stanovenou v této Smlouvě (dále jen „poskytovat plnění dle tohoto Dodatku“).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se výslovně dohodly, že rozsah místa plnění pro poskytování plnění dle tohoto Dodatku je ke dni platnosti tohoto Dodatku stanoven v příloze č. 1 k tomuto Dodatku (dále jen „rozsah místa plnění“), přičemž rozsah místa plnění bude Objednatelem aktualizován v souladu s počtem dílčích akceptačních protokolů převzatých Objednatelem s výrokem „bez výhrad“ nebo „s výhradami“, provedených podle čl. V Smlouvy, a to vždy ke konci kalendářního měsíce. Takováto aktualizovaná změna rozsahu místa plnění bude podkladem pro vyúčtování poskytování plnění dle tohoto Dodatku.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pro vyloučení jakýchkoliv pochybností potvrzují, že Objednatel bude hradit cenu za poskytnuté plnění dle tohoto Dodatku v rozsahu místa plnění uvedeného v příloze č. 1 tohoto Dodatku ve znění aktualizací rozsahu místa plnění a ve výši poměru měsíční ceny za lokalitu podle čl. VI odst. 3 Smlouvy k počtu dnů, ve kterých bylo Objednateli poskytnuto plnění dle tohoto Dodatku v dané jednotlivé lokalitě v příslušném kalendářním měsíci (dále jen „cena plnění dle Dodatku“)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tohoto Dodatku k počtu dní v kalendářním měsíci. Ustanovení čl. VI. odst. 4 Smlouvy týkající se výpočtu měsíční platby se nepoužij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vzetí dílčího plnění nemá vliv na povinnost Dodavatele na řádné splnění závazku podle Smlouvy, jakož i na práva Objednatele na uplatnění sankcí podle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/>
      </w:pPr>
      <w:r>
        <w:rPr>
          <w:b/>
          <w:sz w:val="22"/>
        </w:rPr>
        <w:t>III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tímto potvrzují, že ostatní ustanovení a podmínky Smlouvy neupravené tímto Dodatkem zůstávají nedotčená a nadále platná ve znění Smlouvy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 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je uzavřen na dobu určitou do dne, kdy dojde k akceptaci celé sítě elektronických komunikací WAN MZV ČR (včetně potřebné provozní infrastruktury) v souladu se Smlouvou ze strany Objednatele, nejpozději však do 31. 12. 2020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to Dodatek nabývá platnosti dnem podpisu oběma smluvními stranami a účinnosti dnem uveřejnění podle zákona 340/2015 Sb. 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mluvní strany prohlašují, že si tento Dodatek přečetly, jeho obsahu porozuměly a že je projevem jejich pravé a svobodné vůle prosté jakéhokoliv omylu, na důkaz čehož tento Dodatek vlastnoručně podepisují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  <w:t>Příloha č. 1 - Seznam lokalit - rozsah místa plnění dle Dodatku č. 4 k SM7119-010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sz w:val="22"/>
        </w:rPr>
        <w:t>XXX</w:t>
        <w:tab/>
        <w:tab/>
        <w:tab/>
        <w:tab/>
        <w:tab/>
        <w:tab/>
        <w:tab/>
        <w:tab/>
        <w:tab/>
        <w:t xml:space="preserve">XXX </w:t>
      </w:r>
    </w:p>
    <w:p>
      <w:pPr>
        <w:pStyle w:val="Normal"/>
        <w:spacing w:before="0" w:after="0"/>
        <w:ind w:firstLine="426"/>
        <w:rPr>
          <w:sz w:val="22"/>
        </w:rPr>
      </w:pPr>
      <w:r>
        <w:rPr>
          <w:sz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10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6705</wp:posOffset>
          </wp:positionH>
          <wp:positionV relativeFrom="margin">
            <wp:posOffset>-79057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0:00Z</dcterms:created>
  <dc:creator>Hanzl Tomáš</dc:creator>
  <dc:description/>
  <cp:keywords/>
  <dc:language>en-US</dc:language>
  <cp:lastModifiedBy>Jana BAKEŠOVÁ</cp:lastModifiedBy>
  <cp:lastPrinted>2020-09-10T13:43:00Z</cp:lastPrinted>
  <dcterms:modified xsi:type="dcterms:W3CDTF">2020-11-30T15:30:00Z</dcterms:modified>
  <cp:revision>2</cp:revision>
  <dc:subject/>
  <dc:title>DODATEK č</dc:title>
</cp:coreProperties>
</file>