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ámcová smlouva o poskytování služeb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uzavřená níže uvedeného dne mezi účastníky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Prodávající: </w:t>
        <w:tab/>
        <w:t>Color Cars, spol. s r.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ČO</w:t>
        <w:tab/>
        <w:tab/>
        <w:t>4272673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Č</w:t>
        <w:tab/>
        <w:tab/>
        <w:t>CZ42726735</w:t>
      </w:r>
    </w:p>
    <w:p>
      <w:pPr>
        <w:pStyle w:val="Normal"/>
        <w:rPr/>
      </w:pPr>
      <w:r>
        <w:rPr>
          <w:b/>
          <w:sz w:val="16"/>
          <w:szCs w:val="16"/>
        </w:rPr>
        <w:t>Sídlo:</w:t>
        <w:tab/>
        <w:tab/>
        <w:t>Drásov 95, 261 01 Příbr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kovní spojení:     2041113705/80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oupen:</w:t>
        <w:tab/>
        <w:t>Štěpán Černohorsk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psaná v OR vedeném u Městského soudu v Praze, oddíl C, vložka </w:t>
      </w:r>
      <w:r>
        <w:rPr>
          <w:b/>
          <w:color w:val="333333"/>
          <w:sz w:val="16"/>
          <w:szCs w:val="16"/>
          <w:shd w:fill="FFFFFF" w:val="clear"/>
        </w:rPr>
        <w:t>C 6849</w:t>
      </w:r>
      <w:r>
        <w:rPr>
          <w:sz w:val="16"/>
          <w:szCs w:val="16"/>
        </w:rPr>
        <w:b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Zastoupen:</w:t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ále jen „prodávající“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pující:                    Vodohospodářská společnost Dobříš spol. s r.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ČO                             49549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Č                             CZ49549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ídlo:                          Jiráskova 656, 263 01, Dobří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oupen:                 Ing. Tomáš Kolaří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kovní spojení:      522806319/08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psaná v OR vedeném u Městského soudu v Praze, oddíl C, vložka 2324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sz w:val="16"/>
        </w:rPr>
        <w:t>(dále jen „kupující“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.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1.</w:t>
        <w:tab/>
        <w:t xml:space="preserve">Tato smlouva upravuje obchodní vztahy smluvních stran, které budou nadále realizovány v souladu s ustanoveními této smlouvy. Prodávající se zavazuje na základě písemných objednávek kupujícího dodávat kupujícímu služby specifikované v cenících společnosti. Kupující je povinen objednané služby odebrat a zavazuje se uhradit smluvní kupní cenu prodávajícímu včas a řádně, za podmínek dohodnutých v této smlouvě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>Koupě a prodej služeb se bude uskutečňovat na základě písemných objednávek kupujícího, řádně doručených prodávajícímu. Objednávka musí obsahovat datum vystavení, číslo objednávky, druh a požadované množství zboží a služeb, termín dodání, jména a telefonická spojení na osoby oprávněné převzít plnění, označení kupujícího včetně sídla, IČ a DI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3.    Po doručení objednávky je prodávající povinen potvrdit její převzetí a akceptaci písemně nebo e-mailem, pokud se strany nedohodly jinak. Okamžikem doručení potvrzení o převzetí a akceptaci objednávky prodávajícím je uzavřena Realizační smlouva o koup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4.     Po dohodě smluvních stran lze objednávku učinit telefonicky nebo e-mailem. V případě telefonické objednávky je kupující povinen ve lhůtě do 5 dnů zaslat objednávku písemnou, pokud se strany nedohodnou ji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 xml:space="preserve">5.     Za kupujícího jsou oprávněni objednávky vystavit (příp. telefonicky učinit) vedoucí zaměstnanci, nebo jimi pověřený zaměstnanec. Při podpisu této smlouvy má kupující právo předat prodávajícímu písemný seznam osob oprávněných k odběru služeb. Pokud seznam nebude předložen, má se za to, že k odběru zboží jménem kupujícího je oprávněn jakýkoliv zaměstnanec kupujícího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</w:rPr>
      </w:pPr>
      <w:r>
        <w:rPr>
          <w:sz w:val="16"/>
        </w:rPr>
        <w:t>6.</w:t>
        <w:tab/>
        <w:t xml:space="preserve">Předmětem kupních smluv bude servis aut, jako jsou např. </w:t>
      </w:r>
      <w:r>
        <w:rPr>
          <w:b/>
          <w:sz w:val="16"/>
        </w:rPr>
        <w:t>servisní prohlídky vozů Citroen, mechanické práce, doplnění kapalin, pronájem vozů, příprava na STK, apod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</w:p>
    <w:p>
      <w:pPr>
        <w:pStyle w:val="Zkladntextodsazen3"/>
        <w:spacing w:lineRule="auto" w:line="240"/>
        <w:rPr>
          <w:sz w:val="16"/>
        </w:rPr>
      </w:pPr>
      <w:r>
        <w:rPr>
          <w:sz w:val="16"/>
        </w:rPr>
        <w:t xml:space="preserve">7. </w:t>
        <w:tab/>
        <w:t xml:space="preserve"> Kupující se, v souladu s dalšími ustanoveními této smlouvy, zavazuje služby od prodávajícího odebírat a platit prodávajícímu    sjednanou  kupní cenu. </w:t>
      </w:r>
    </w:p>
    <w:p>
      <w:pPr>
        <w:pStyle w:val="Zkladntextodsazen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Zkladntextodsazen3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II.</w:t>
      </w:r>
    </w:p>
    <w:p>
      <w:pPr>
        <w:pStyle w:val="Heading1"/>
        <w:spacing w:lineRule="auto" w:line="240"/>
        <w:ind w:left="426" w:hanging="426"/>
        <w:rPr>
          <w:sz w:val="16"/>
        </w:rPr>
      </w:pPr>
      <w:r>
        <w:rPr>
          <w:sz w:val="16"/>
        </w:rPr>
        <w:t>Dodací podmínky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Dodací lhůtu stanovuje kupující samostatně v každé objednávce, a to s přihlédnutím k dodacím lhůtám výrobců pro jednotlivé typy služeb. 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Prodávající předá služby včetně náležitých dokladů (faktury aj.)</w:t>
      </w:r>
    </w:p>
    <w:p>
      <w:pPr>
        <w:pStyle w:val="Odstavecseseznamem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Nebezpečí škody na službách přechází na kupujícího okamžikem jejich převzetí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Vlastnické právo přechází z prodávajícího na kupujícího okamžikem, kdy je zcela zaplacena sjednaná kupní cena za dodané služby. Za rozhodný den se považuje ten, kdy má prodávající celou fakturovanou částku připsánu na svém úč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 xml:space="preserve">III. </w:t>
      </w:r>
    </w:p>
    <w:p>
      <w:pPr>
        <w:pStyle w:val="Heading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en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Kupující zaplatí Prodávajícímu kupní cenu za předmět koupě ve výši dohodnuté v Realizační smlouvě o koupi nebo ve výši vypočtené způsobem, na kterém se strany jinak dohodno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kud se smluvní strany v rámci Realizační smlouvy o koupi nedohodnou jinak, bude cena za jednotlivé položky objednaných služeb kupujícím stanovena ve výši cen uvedených v cenících prodávajícího. Kupující prohlašuje, že se před uzavřením této smlouvy seznámil s přístupem k ceníkům prodávajícího a že je mu znám jejich obsah. Ceník je prodávající oprávněn měnit průběžně v závislosti na vývoji cen na trhu, změn kurzů při dovozu, změn cen vstupních nákladů apod. Pro stanovení ceny zboží a služeb je rozhodující údaj obsažený v ceníku prodávajícího ke dni doručení objednávky kupujícího prodávajícímu.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6"/>
          <w:szCs w:val="16"/>
        </w:rPr>
        <w:t>Nedohodnou-li se smluvní strany písemně jinak, má se za to, že kupní cena dle příslušné Realizační smlouvy o koupi byla stanovena fixně a je nepřekročitel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latební podmín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e dni předání poskytnutí služeb kupujícímu v místě plnění má prodávající právo vystavit daňový doklad.</w:t>
      </w:r>
    </w:p>
    <w:p>
      <w:pPr>
        <w:pStyle w:val="TextBody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upující je povinen uhradit kupní cenu v termínu uvedeném na daňovém dokladu. Splatnost daňových dokladů je, nebude -li smluvními stranami v rámci Realizační smlouvy o koupi dohodnuto jinak, 45 dnů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Za termín uskutečnění úhrady je považován okamžik připsání celé fakturované částky na bankovní účet prodávajícíh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mluvní pokuty</w:t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Smluvní strany se dohodly že v případě prodlení s úhradou fakturované kupní ceny, je kupující povinen prodávajícímu zaplatit úrok z prodlení ve výši 0,05% z dlužné částky za každý den prodlení. Dosáhne-li prodlení kupujícího s úhradou kupní ceny, nebo její části 30-ti dnů, je kupující povinen zaplatit za každý započatý další den sjednaný úrok z prodlení ve výši 0,1% z celkové dlužné částky. </w:t>
      </w:r>
    </w:p>
    <w:p>
      <w:pPr>
        <w:pStyle w:val="Zkladntextodsazen2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dále dohodly, že prodávající je povinen zaplatit kupujícímu smluvní pokutu za prodlení prodávajícího poskytnutím služeb ve výši 0,05  % z kupní ceny za každý i jen započatý den prodlení s poskytnutím služby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jc w:val="both"/>
        <w:rPr/>
      </w:pPr>
      <w:r>
        <w:rPr>
          <w:sz w:val="16"/>
        </w:rPr>
        <w:t>3.</w:t>
        <w:tab/>
        <w:t>V případě prodlení kupujícího s úhradou kupní ceny má prodávající právo uplatnit v rámci další uzavírané Realizační smlouvy o poskytnutí služby pouze oproti platbě v hotovosti.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ruční podmínky</w:t>
      </w:r>
    </w:p>
    <w:p>
      <w:pPr>
        <w:pStyle w:val="TextBody"/>
        <w:numPr>
          <w:ilvl w:val="0"/>
          <w:numId w:val="9"/>
        </w:numPr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Prodávající se zavazuje, že služby budou po dobu záruky způsobilé ke svému účelu a zachovají si vlastnosti nezbytné k řádnému užívání. Vady zjištěné při kontrole, musí být prodávajícímu oznámeny ihned a musí být zaznamenány písemně do dodacího listu. Jiné vady musí být oznámeny do třech dnů od jejich zjištění. Oznámení musí mít písemnou formu a musí být doloženy doklady, které prokazují oprávněnost reklamace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oba trvání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1.</w:t>
        <w:tab/>
        <w:t>Tato smlouva se uzavírá na dobu</w:t>
      </w:r>
      <w:r>
        <w:rPr>
          <w:b/>
          <w:sz w:val="16"/>
        </w:rPr>
        <w:t>: do 31. 12. 2021</w:t>
      </w:r>
      <w:r>
        <w:rPr>
          <w:sz w:val="16"/>
        </w:rPr>
        <w:t>, po uplynutí této doby může být prodlouže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 xml:space="preserve">Smlouva je platná a účinná dnem jejího podpisu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</w:rPr>
        <w:t>3.</w:t>
        <w:tab/>
      </w:r>
      <w:r>
        <w:rPr>
          <w:sz w:val="16"/>
          <w:szCs w:val="16"/>
        </w:rPr>
        <w:t>Kterákoliv ze stran je oprávněna odstoupit od této Rámcové kupní smlouvy a/nebo na základě ní uzavřené Realizační smlouvy o koupi ze zákonem stanovených nebo smluvními stranami dohodnutých důvodů. Odstoupení od této Rámcové kupní smlouvy a/nebo na základě ní uzavřené Realizační smlouvy o koupi je účinné okamžikem doručení odstoupení druhé smluvní straně nebo okamžikem vrácení zásilky, ve které bylo odstoupení od smlouvy druhé straně zasláno s tím, že druhá strana tuto zásilku nepřevzala. Odstoupením od této Rámcové kupní smlouvy a/nebo na základě ní uzavřené Realizační smlouvy o koupi zůstávají nedotčena práva a povinnosti smluvních stran vzniklé do okamžiku účinnosti odstoup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  <w:tab/>
        <w:t>Každá smluvní strana je oprávněna odstoupit od Realizační smlouvy o koupi, jestliže okolnosti vylučující odpovědnost brání splnění této Realizační smlouvy o koupi déle než 21 dn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Kupující je oprávněn odstoupit od této Rámcové kupní smlouvy a/nebo Realizační smlouvy o koupi v případě, že prodávající je déle než 30 dnů v prodlení se splněním závazků vyplývajících z této Rámcové kupní smlouvy a/nebo jednotlivé Realizační smlouvy o koupi (zejména předáním zboží nebo poskytnutí služeb kupujícímu) a toto prodlení nebylo způsobeno důvody vyšší moci či jednáním na straně kupujícíh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  <w:szCs w:val="16"/>
        </w:rPr>
        <w:t>6.</w:t>
        <w:tab/>
        <w:t>Prodávající je oprávněn odstoupit od této Rámcové kupní smlouvy a/nebo od Realizační smlouvy o koupi v případě že kupující je déle než 30 dnů v prodlení se splněním závazků vyplývajících z této Rámcové kupní smlouvy a/nebo jednotlivé Realizační smlouvy o koupi (zejména úhradou kupní ceny) a toto prodlení nebylo způsobeno důvody vyšší moci či jednáním na straně prodávajícíh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I.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Řešení spor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Smluvní strany se budou snažit veškeré spory vyřešit pokud možno mimosoudní cestou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I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statní ujednání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zavazují uchovat v tajnosti veškeré dokumenty, informace, okolnosti a údaje označené jako důvěrné, které si navzájem poskytnou dle této Rámcové kupní smlouvy či na základě ní uzavíraných Realizačních smluv o koupi. Tato povinnost se nevztahuje na případy, kdy smluvní strany tyto dokumenty, informace, okolnosti či údaje označené jako důvěrné sdělují třetím osobám při plnění závazků ze smlouvy, je-li to nutné či účelné pro řádné splnění povinností smluvních stran ze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Kupující bere na vědomí, že prodávající v rámci obchodního vztahu založeného touto smlouvou eviduje, ukládá a zpracovává potřebná osobní dat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Prodávající bere na vědomí, že kupující je dle zákona </w:t>
      </w:r>
      <w:r>
        <w:rPr>
          <w:sz w:val="16"/>
          <w:szCs w:val="16"/>
        </w:rPr>
        <w:t>č. 340/2015, o registru smluv, ve znění pozdějších předpisů (dále jen „zákon o registru smluv“) povinným subjektem, pro nějž je zákonem stanovena povinnost uveřejňovat soukromoprávní smlouvy v registru smluv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Smluvní strany se dohodly, že uveřejnění této Rámcové kupní smlouvy, jakož i následných Realizačních smluv o koupi, pokud takovouto povinnost stanoví zákon o registru smluv, v registru smluv učiní kupující, a to v zákonem o registru smluv stanovených lhůtách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věrečná ujednání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ení-li touto Rámcovou kupní smlouvou stanoveno jinak, řídí se právní vztahy z ní vzniklé občanským zákoníkem a ostatními 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V případě, že některé ustanovení této Rámcové kupní smlouvy je nebo se stane neplatné či neúčinné, zůstávají ostatní ustanovení této Rámcové kupní smlouvy platná a účinná. Smluvní strany se zavazují nahradit neplatné či neúčinné ustanovení této Rámcové kupní smlouvy ustanovením jiným, platným a účinným, které svým obsahem a smyslem odpovídá nejlépe obsahu a smyslu ustanovení původního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ouvu lze měnit pouze formou písemného dodatku podepsaného oběma smluvními stranami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Smlouva je vyhotovena ve dvou výtiscích, z nichž každá strana obdrží po jednom.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uvní strany prohlašují, že si tuto smlouvu přečetly, s jejím obsahem souhlasí a jako takovou ji stvrzují svými podpis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 Dobříši dne 30. 10. 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>...........………......…………...........................</w:t>
        <w:tab/>
        <w:tab/>
        <w:tab/>
        <w:t xml:space="preserve">          …........…………………….............................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  <w:tab/>
      </w:r>
      <w:r>
        <w:rPr>
          <w:sz w:val="16"/>
          <w:szCs w:val="16"/>
        </w:rPr>
        <w:t xml:space="preserve">      Prodávající</w:t>
        <w:tab/>
        <w:t xml:space="preserve">                                                                                                         Kupující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Color Cars spol. s r.o.</w:t>
        <w:tab/>
        <w:t xml:space="preserve">                                                                                    Vodohospodářská společnost spol. s r.o.   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9:00Z</dcterms:created>
  <dc:creator>Vladimír Děček</dc:creator>
  <dc:description/>
  <cp:keywords/>
  <dc:language>en-US</dc:language>
  <cp:lastModifiedBy>Blanka Marvanová</cp:lastModifiedBy>
  <cp:lastPrinted>2017-07-24T16:14:00Z</cp:lastPrinted>
  <dcterms:modified xsi:type="dcterms:W3CDTF">2020-11-30T15:27:00Z</dcterms:modified>
  <cp:revision>3</cp:revision>
  <dc:subject/>
  <dc:title>Rámcová kupní smlouva</dc:title>
</cp:coreProperties>
</file>