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3750"/>
      </w:tblGrid>
      <w:tr>
        <w:trPr/>
        <w:tc>
          <w:tcPr>
            <w:tcW w:w="6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   </w:t>
            </w: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O B J E D N Á V K A </w:t>
            </w:r>
          </w:p>
        </w:tc>
        <w:tc>
          <w:tcPr>
            <w:tcW w:w="37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Číslo objednávky:    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53/20/001343    </w:t>
              <w:br/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!! NUTNÉ UVÁDĚT NA FAKTUŘE !!   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070"/>
      </w:tblGrid>
      <w:tr>
        <w:trPr/>
        <w:tc>
          <w:tcPr>
            <w:tcW w:w="46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5"/>
              <w:gridCol w:w="3575"/>
            </w:tblGrid>
            <w:tr>
              <w:trPr/>
              <w:tc>
                <w:tcPr>
                  <w:tcW w:w="110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Objednává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emocnice Na Bulovce</w:t>
                    <w:br/>
                    <w:t xml:space="preserve">Oddělení správy budov </w:t>
                    <w:br/>
                    <w:t>Budínova 67/2</w:t>
                    <w:br/>
                    <w:t xml:space="preserve">180 81 Praha 8 </w:t>
                    <w:br/>
                    <w:br/>
                    <w:t>IČ: 00064211</w:t>
                    <w:br/>
                    <w:br/>
                    <w:t>Bankovní spojení: Česká národní banka</w:t>
                    <w:br/>
                    <w:t>Číslo účtu: 16231081/0710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70" w:type="dxa"/>
            <w:tcBorders>
              <w:bottom w:val="single" w:sz="12" w:space="0" w:color="000000"/>
              <w:right w:val="single" w:sz="12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1"/>
              <w:gridCol w:w="3969"/>
            </w:tblGrid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Dodavatel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br/>
                    <w:br/>
                    <w:t>ABF, a.s.</w:t>
                    <w:br/>
                    <w:t xml:space="preserve">Beranových 667 </w:t>
                    <w:br/>
                    <w:t>19900 Praha</w:t>
                    <w:br/>
                    <w:br/>
                    <w:t>IČ: 63080575</w:t>
                  </w:r>
                </w:p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3"/>
                    <w:gridCol w:w="57"/>
                  </w:tblGrid>
                  <w:tr>
                    <w:trPr/>
                    <w:tc>
                      <w:tcPr>
                        <w:tcW w:w="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Tel.:</w:t>
                        </w:r>
                      </w:p>
                    </w:tc>
                    <w:tc>
                      <w:tcPr>
                        <w:tcW w:w="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Fax:</w:t>
                        </w:r>
                      </w:p>
                    </w:tc>
                    <w:tc>
                      <w:tcPr>
                        <w:tcW w:w="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Email:</w:t>
                        </w:r>
                      </w:p>
                    </w:tc>
                    <w:tc>
                      <w:tcPr>
                        <w:tcW w:w="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50"/>
        <w:gridCol w:w="3750"/>
        <w:gridCol w:w="1194"/>
        <w:gridCol w:w="2643"/>
        <w:gridCol w:w="213"/>
      </w:tblGrid>
      <w:tr>
        <w:trPr/>
        <w:tc>
          <w:tcPr>
            <w:tcW w:w="19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Datum objednávky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780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11.2020</w:t>
            </w:r>
          </w:p>
        </w:tc>
      </w:tr>
      <w:tr>
        <w:trPr/>
        <w:tc>
          <w:tcPr>
            <w:tcW w:w="195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Vyřizuje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375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ýdl Aleš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Telefon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  <w:br/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Fax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  <w:br/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Email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66084267 </w:t>
              <w:br/>
              <w:t> </w:t>
              <w:br/>
              <w:t>ales,frydl@bulovka.cz </w:t>
            </w:r>
          </w:p>
        </w:tc>
        <w:tc>
          <w:tcPr>
            <w:tcW w:w="2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Dodejte na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780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70100 Provozní oddělení</w:t>
            </w:r>
          </w:p>
        </w:tc>
      </w:tr>
      <w:tr>
        <w:trPr/>
        <w:tc>
          <w:tcPr>
            <w:tcW w:w="19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Kontaktní osoba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ýdl Aleš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Telefon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66084267 </w:t>
            </w:r>
          </w:p>
        </w:tc>
        <w:tc>
          <w:tcPr>
            <w:tcW w:w="2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Zakázka č.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35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eastAsia="Tahoma"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Objednáváme u Vás na základě Vaší cenové nabídky: </w:t>
            </w:r>
            <w:r>
              <w:rPr/>
              <w:t>ze dne 9.11.2020 stavbu stěnových panelů v H2, H5, VHII, kongresový sál a zastřešení přechodů mezi H4 a H5 v PN Letňany</w:t>
              <w:br/>
              <w:br/>
              <w:t>stavba stěnových panelů/příček H2, H5, VHII,kongresový sál 283 bm 290Kč/bm- 81 925,00 Kč</w:t>
              <w:br/>
              <w:t xml:space="preserve">stavba konstrukce pro zastřešení přechodu mezi H4 a H5 62 bm 350Kč/bm- 21 700,00 Kč </w:t>
              <w:br/>
              <w:t xml:space="preserve">pronájem mobilního oplocení 350 x 200 cm 10 ks zdarma </w:t>
              <w:br/>
              <w:t xml:space="preserve">pronájem parkovacích kuželů 20 ks zdarma </w:t>
              <w:br/>
              <w:t xml:space="preserve">pronájem parkovacích zábran 25 ks zdarma </w:t>
              <w:br/>
              <w:br/>
              <w:t xml:space="preserve">CELKEM: 103 625,00 Kč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0"/>
            </w:tblGrid>
            <w:tr>
              <w:trPr/>
              <w:tc>
                <w:tcPr>
                  <w:tcW w:w="9660" w:type="dxa"/>
                  <w:tcBorders>
                    <w:top w:val="dotted" w:sz="6" w:space="0" w:color="000000"/>
                    <w:bottom w:val="dotted" w:sz="6" w:space="0" w:color="000000"/>
                  </w:tcBorders>
                  <w:vAlign w:val="center"/>
                </w:tcPr>
                <w:tbl>
                  <w:tblPr>
                    <w:tblW w:w="3236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91"/>
                    <w:gridCol w:w="1545"/>
                  </w:tblGrid>
                  <w:tr>
                    <w:trPr/>
                    <w:tc>
                      <w:tcPr>
                        <w:tcW w:w="16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Cena bez DPH: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103 625,00 Kč</w:t>
                        </w:r>
                      </w:p>
                    </w:tc>
                  </w:tr>
                  <w:tr>
                    <w:trPr/>
                    <w:tc>
                      <w:tcPr>
                        <w:tcW w:w="16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DPH 21%: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21 761,25 Kč</w:t>
                        </w:r>
                      </w:p>
                    </w:tc>
                  </w:tr>
                  <w:tr>
                    <w:trPr/>
                    <w:tc>
                      <w:tcPr>
                        <w:tcW w:w="16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Cena včetně DPH: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125 386,25 Kč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6"/>
              <w:gridCol w:w="7804"/>
            </w:tblGrid>
            <w:tr>
              <w:trPr/>
              <w:tc>
                <w:tcPr>
                  <w:tcW w:w="18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V ceně je zahrnuto:</w:t>
                  </w:r>
                </w:p>
              </w:tc>
              <w:tc>
                <w:tcPr>
                  <w:tcW w:w="78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Doba dodání:</w:t>
                  </w:r>
                </w:p>
              </w:tc>
              <w:tc>
                <w:tcPr>
                  <w:tcW w:w="780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3.11.2020</w:t>
                  </w:r>
                </w:p>
              </w:tc>
            </w:tr>
            <w:tr>
              <w:trPr/>
              <w:tc>
                <w:tcPr>
                  <w:tcW w:w="18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Záruční doba:</w:t>
                  </w:r>
                </w:p>
              </w:tc>
              <w:tc>
                <w:tcPr>
                  <w:tcW w:w="78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Doba splatnosti:</w:t>
                  </w:r>
                </w:p>
              </w:tc>
              <w:tc>
                <w:tcPr>
                  <w:tcW w:w="78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30"/>
              <w:gridCol w:w="4830"/>
            </w:tblGrid>
            <w:tr>
              <w:trPr/>
              <w:tc>
                <w:tcPr>
                  <w:tcW w:w="48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.........................................</w:t>
                  </w:r>
                </w:p>
              </w:tc>
              <w:tc>
                <w:tcPr>
                  <w:tcW w:w="48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.........................................</w:t>
                  </w:r>
                </w:p>
              </w:tc>
            </w:tr>
            <w:tr>
              <w:trPr/>
              <w:tc>
                <w:tcPr>
                  <w:tcW w:w="483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odpis objednatele</w:t>
                  </w:r>
                </w:p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83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azítko</w:t>
                  </w:r>
                </w:p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0"/>
            </w:tblGrid>
            <w:tr>
              <w:trPr/>
              <w:tc>
                <w:tcPr>
                  <w:tcW w:w="9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Žádáme o písemné potvrzení objednávky na e-mail vyřizující osoby také ve strojově čitelném formátu dle zák. č. 340/2015 Sb. Dodavatel bere na vědomí, že objednatel uveřejní tyto dokumenty v Registru smluv. Fakturu zašlete na vyřizující osobu. Potvrzením objednávky dodavatel vyslovuje souhlas s těmito obchodními podmínkami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Dodavatel fakturuje cenu dodávky do 15 dnů od jejího dodání objednateli. Faktura musí kromě zákonných náležitostí obsahovat číslo této objednávky a povinnou přílohou faktury je dodací list nebo předávací protokol podepsaný zástupcem objednatele. Lhůta splatnosti faktury činí 30 dnů. Záruka na dodávku činí 24 měsíců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Dodavatel s přepravními a manipulačními obaly postupujte ve smyslu zákona č. 477/2001 Sb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Dodavatel odpovídá za to, že jeho pracovníci budou při plnění objednávky jednat pouze v rámci objednávky a instrukcí objednatele, že budou používat pouze předměty svěřené jim dodavatelem k plnění objednávky, s jejichž obsluhou je dodavatel prokazatelně seznámí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Dodavatel odpovídá za to, že jeho pracovníci při plnění dodávky u objednatele budou dodržovat požadavky na bezpečnost práce a požární ochranu a že se seznámí s riziky dotčeného místa plnění, uvedené na http://bulovka.cz/wp-content/uploads/2019/11/externi-dodavatel-vseobecne-podminky-na-useku-bozp-a-po-rizika.pdf http://bulovka.cz/wp-content/uploads/2019/11/rizika-NNB.pdf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V případě prodlení objednatele se zaplacením faktury má dodavatel právo požadovat úrok z prodlení z dlužné částky v zákonné výši, pokud doba prodlení přesáhne 30 kalendářních dnů. Zaplacené úroky z prodlení plně kryjí i případnou náhradu škody dodavatele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Jednostranný zápočet pohledávky nebo postoupení pohledávky z této objednávky na třetí osobu je možné jen s předchozím písemným souhlasem objednatele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Objednatel je oprávněn odstoupit od objednávky v době před dojitím jejího potvrzení a v případě, že dodavatel poruší objednávku.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57:00Z</dcterms:created>
  <dc:creator>Ales FRYDL</dc:creator>
  <dc:description/>
  <cp:keywords/>
  <dc:language>en-US</dc:language>
  <cp:lastModifiedBy>Chyba Radim, Ing. PhDr.</cp:lastModifiedBy>
  <dcterms:modified xsi:type="dcterms:W3CDTF">2020-11-30T14:57:00Z</dcterms:modified>
  <cp:revision>2</cp:revision>
  <dc:subject/>
  <dc:title/>
</cp:coreProperties>
</file>