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ákladní školou, Ostrava – Poruba, J. Valčíka 4411, příspěvkovou organizací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se sídlem :  Josefa Valčíka 4411/2, Poruba, 708 00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stoupena : Mgr. Antonínem Dohnalem – ředitel školy</w:t>
      </w:r>
    </w:p>
    <w:p>
      <w:pPr>
        <w:pStyle w:val="Normal"/>
        <w:rPr>
          <w:rFonts w:ascii="Times New Roman" w:hAnsi="Times New Roman" w:eastAsia="Noto Sans CJK SC Regular" w:cs="Times New Roman"/>
          <w:b w:val="false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Noto Sans CJK SC Regular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Č : 646279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 dále jen organizac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otnické zařízení – poskytovatel pracovně lékařských služeb EM-MED s.r.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Horymírova 2910/1, Ostrava - Zábřeh, PSČ 700 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: MUDr. Jan Zámostný – jednatel, IČ: 27776557</w:t>
      </w:r>
    </w:p>
    <w:p>
      <w:pPr>
        <w:pStyle w:val="Normal"/>
        <w:rPr>
          <w:rFonts w:ascii="Times New Roman" w:hAnsi="Times New Roman" w:eastAsia="Noto Sans CJK SC Regular" w:cs="Times New Roman"/>
          <w:b w:val="false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Noto Sans CJK SC Regular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XXXXX</w:t>
      </w:r>
    </w:p>
    <w:p>
      <w:pPr>
        <w:pStyle w:val="Normal"/>
        <w:rPr>
          <w:rFonts w:ascii="Times New Roman" w:hAnsi="Times New Roman" w:eastAsia="Noto Sans CJK SC Regular" w:cs="Times New Roman"/>
          <w:b w:val="false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Noto Sans CJK SC Regular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XXXXX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zdravotnické zařízení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smlouv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1    Obsah smlouvy vychází ze zákonného ustanovení o tom, že zaměstnavatel je povinen zajistit                  pro zaměstnance pracovně lékařskou péči (§ 224 zákona č. 262/2006 Sb., zákoník práce) a dále, že pracovně lékařské služby pro zaměstnance zajišťuje zaměstnavatel prostřednictvím poskytovatel pracovně lékařských služeb v rozsahu dle zákona č. 373/2011 Sb., a v rozsahu dle prováděcí vyhlášky k tomuto zákonu. </w:t>
      </w:r>
    </w:p>
    <w:p>
      <w:pPr>
        <w:pStyle w:val="NoSpacing"/>
        <w:ind w:left="37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75" w:right="0" w:hanging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Spacing"/>
        <w:ind w:left="375" w:right="0" w:hanging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Spacing"/>
        <w:ind w:left="375" w:right="0" w:hanging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  Účelem této smlouvy je zajistit ve spolupráci obou smluvních stran potřebné pracovně                        lékařské služby spočívající ve zdravotní prevenci k ochraně zdraví zaměstnanců organizace před       nemocemi z povolání a jinými poškozeními zdraví souvisejícími s výkonem zaměstnání a k prevenci   úraz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2   Rozsah a obsah poskytovaných pracovně lékařských služeb je vymezen prováděcí vyhláškou   k zákonu 373/2011 Sb. a dalšími platnými právními předpis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75" w:right="0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75" w:right="0" w:hanging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75" w:right="0" w:hanging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Spacing"/>
        <w:ind w:left="375" w:right="0" w:hanging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azky poskytovatele pracovně lékařských služeb</w:t>
      </w:r>
    </w:p>
    <w:p>
      <w:pPr>
        <w:pStyle w:val="NoSpacing"/>
        <w:ind w:left="375" w:right="0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1  Zdravotnické zařízení bude ode dne účinnosti této smlouvy poskytovat pracovně lékařské                    služby všem zaměstnancům organizace a organizaci, a to na základě požadavku organizace.</w:t>
      </w:r>
    </w:p>
    <w:p>
      <w:pPr>
        <w:pStyle w:val="NoSpacing"/>
        <w:ind w:left="375" w:right="0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2 Vstupní, periodické, mimořádné, následné a výstupní lékařské prohlídky zaměstnanců                 organizace budou poskytovány v ordinaci zdravotnického zařízení operativně po dohodě s organizací.</w:t>
      </w:r>
    </w:p>
    <w:p>
      <w:pPr>
        <w:pStyle w:val="NoSpacing"/>
        <w:ind w:left="375" w:right="0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3     Obsahem pracovně lékařských služeb budou zejména tyto činnosti:</w:t>
      </w:r>
    </w:p>
    <w:p>
      <w:pPr>
        <w:pStyle w:val="NoSpacing"/>
        <w:ind w:left="375" w:right="0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a výstupní lékařské prohlídky zaměstnanců organizace</w:t>
      </w:r>
    </w:p>
    <w:p>
      <w:pPr>
        <w:pStyle w:val="NoSpacing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ké prohlídky zaměstnanců organizace, pokud jsou povinné dle platných právních                    předpisů, případně pokud jsou nad tento rámec vyžádaný organizací</w:t>
      </w:r>
    </w:p>
    <w:p>
      <w:pPr>
        <w:pStyle w:val="NoSpacing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é a následné prohlídky zaměstnanců organizace nařízené ze zdravotních důvodů</w:t>
      </w:r>
    </w:p>
    <w:p>
      <w:pPr>
        <w:pStyle w:val="NoSpacing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činnost v otázkách ochrany a podpory zdraví zaměstnanců organizace</w:t>
      </w:r>
    </w:p>
    <w:p>
      <w:pPr>
        <w:pStyle w:val="NoSpacing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ý dohled pracovišť organizace ze zdravotních hledisek, a to min. 1 x ročně a dále dle potřeby objednatele</w:t>
      </w:r>
    </w:p>
    <w:p>
      <w:pPr>
        <w:pStyle w:val="NoSpacing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vlivu práce a pracovních podmínek na zdravotní stav zaměstnanců organizace, včetně navrhování potřebných opatření, stanovení počtu lékárniček první pomoci, při zdravotní výchově zaměstnanců, případně v dalších oblastech souvisejících s pracovně lékařskou péčí</w:t>
      </w:r>
    </w:p>
    <w:p>
      <w:pPr>
        <w:pStyle w:val="NoSpacing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orgány ochrany veřejného zdraví a se zaměstnanci státního odborného dozoru nad bezpečností práce v otázkách bezpečnosti práce a hygieny práce</w:t>
      </w:r>
    </w:p>
    <w:p>
      <w:pPr>
        <w:pStyle w:val="NoSpacing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vání první pomoci (schválení Traumatologického plánu 1. pomoci včetně vybavení lékárniček, proškolení osob pro organizaci a poskytování 1. Pomoci)</w:t>
      </w:r>
    </w:p>
    <w:p>
      <w:pPr>
        <w:pStyle w:val="NoSpacing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etření v případě potřeby</w:t>
      </w:r>
    </w:p>
    <w:p>
      <w:pPr>
        <w:pStyle w:val="NoSpacing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  Zdravotnické zařízení se zavazuje informovat objednatele prokazatelně o své celodenní nepřítomnost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azky organiz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  Organizace bude zdravotnickému zařízení poskytovat všechny podklady, jež jsou nezbytné k provedení pracovně lékařských prohlídek, jedná se zejména o osobní data zaměstnance, přesný výčet a popis všech pracovních činností zaměstnance, údaje o kategorizaci pracovišť a rizik tak, jak jej stanovil orgán hygienické služb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2 Organizace bude sama vysílat zaměstnance k provedení periodických prohlídek ve                 frekvencích stanovených orgánem hygienické služby, stanovených platnými právními normami event. po dohodě se zdravotnickým zařízení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3  Organizace bude spolupůsobit na své zaměstnance, aby se na vyzvání podrobili povinným periodickým prohlídkám. Ke každému vyšetření se zaměstnanci dostaví vybaveni Žádostí o provedení prohlídky a     aktuálním Výpisem z dokumentace od svého registrujícího praktického lékař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4   Organizace umožní volný přístup na svá pracoviště za účelem dohledu pracovního prostředí a pracovních podmínek ve vztahu k ochraně zdraví zaměstnanců a podá zdravotnickému zařízení informace k tomu potřebné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    Za činnosti spadající do poskytování pracovně lékařských služeb se organizace zavazuje hradit zdravotnickému zařízení odměnu ve výši a způsobem podle tohoto článku smlouv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2      Jedná se zejména o tyto činnosti:</w:t>
      </w:r>
    </w:p>
    <w:p>
      <w:pPr>
        <w:pStyle w:val="NoSpacing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stupní, periodické, mimořádné, následné a výstupní prohlídky zaměstnanců organizace včetně      posudkových závěrů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jiné lékařské prohlídky zaměstnanců organizace provedené na žádost organizace</w:t>
      </w:r>
    </w:p>
    <w:p>
      <w:pPr>
        <w:pStyle w:val="NoSpacing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vyžádané výpisy ze zdravotní dokumentace zaměstnanců organizace a jejich ošetřujících lékařů a   vyšetření zaměstnanců vyžádané u jiného zdravotnického zařízení včetně krevních odběrů, jež jsou event. potřebné pro posouzení zdravotní způsobilosti k práci</w:t>
      </w:r>
    </w:p>
    <w:p>
      <w:pPr>
        <w:pStyle w:val="NoSpacing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oradenská činnost v otázkách ochrany zdraví zaměstnanců organizace</w:t>
      </w:r>
    </w:p>
    <w:p>
      <w:pPr>
        <w:pStyle w:val="NoSpacing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dohled na zdravotní vliv práce a pracovního prostředí na zaměstnance organizace</w:t>
      </w:r>
    </w:p>
    <w:p>
      <w:pPr>
        <w:pStyle w:val="NoSpacing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účast na výcviku a výchově zaměstnanců pro organizaci a poskytování 1. pomoci</w:t>
      </w:r>
    </w:p>
    <w:p>
      <w:pPr>
        <w:pStyle w:val="NoSpacing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lékařské prohlídky pro odškodňování pracovních úrazů a nemocí z povolá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3   Odměna za provedení výše uvedených činností se sjedná v této vý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   vstupní, periodické, mimořádné, výstupní prohlídky: </w:t>
      </w:r>
      <w:r>
        <w:rPr>
          <w:rFonts w:eastAsia="Calibri" w:cs="Times New Roman" w:ascii="Times New Roman" w:hAnsi="Times New Roman"/>
          <w:color w:val="auto"/>
          <w:kern w:val="0"/>
          <w:sz w:val="22"/>
          <w:szCs w:val="22"/>
          <w:lang w:val="cs-CZ" w:eastAsia="en-US" w:bidi="ar-SA"/>
        </w:rPr>
        <w:t>XXXXX</w:t>
      </w:r>
      <w:r>
        <w:rPr>
          <w:rFonts w:cs="Times New Roman" w:ascii="Times New Roman" w:hAnsi="Times New Roman"/>
        </w:rPr>
        <w:t xml:space="preserve"> Kč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   poradní, přednášková činnost = </w:t>
      </w:r>
      <w:r>
        <w:rPr>
          <w:rFonts w:eastAsia="Calibri" w:cs="Times New Roman" w:ascii="Times New Roman" w:hAnsi="Times New Roman"/>
          <w:color w:val="auto"/>
          <w:kern w:val="0"/>
          <w:sz w:val="22"/>
          <w:szCs w:val="22"/>
          <w:lang w:val="cs-CZ" w:eastAsia="en-US" w:bidi="ar-SA"/>
        </w:rPr>
        <w:t xml:space="preserve">XXXXX </w:t>
      </w:r>
      <w:r>
        <w:rPr>
          <w:rFonts w:cs="Times New Roman" w:ascii="Times New Roman" w:hAnsi="Times New Roman"/>
        </w:rPr>
        <w:t>Kč / 1 hodina</w:t>
      </w:r>
    </w:p>
    <w:p>
      <w:pPr>
        <w:pStyle w:val="NoSpacing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- provedení dohledu na pracovištích organizace ze zdravotních hledisek a zpracování zápisu                z tohoto dohledu = </w:t>
      </w:r>
      <w:r>
        <w:rPr>
          <w:rFonts w:eastAsia="Calibri" w:cs="Times New Roman" w:ascii="Times New Roman" w:hAnsi="Times New Roman"/>
          <w:color w:val="auto"/>
          <w:kern w:val="0"/>
          <w:sz w:val="22"/>
          <w:szCs w:val="22"/>
          <w:lang w:val="cs-CZ" w:eastAsia="en-US" w:bidi="ar-SA"/>
        </w:rPr>
        <w:t>XXXXX</w:t>
      </w:r>
      <w:r>
        <w:rPr>
          <w:rFonts w:cs="Times New Roman" w:ascii="Times New Roman" w:hAnsi="Times New Roman"/>
        </w:rPr>
        <w:t xml:space="preserve"> Kč hodin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4  Úhrada odměny zdravotnickému zařízení z činnosti spadající do oblasti pracovně lékařských              služeb pro organizaci podle tohoto článku smlouvy bude provedena v hotovosti. </w:t>
      </w:r>
    </w:p>
    <w:p>
      <w:pPr>
        <w:pStyle w:val="NoSpacing"/>
        <w:jc w:val="both"/>
        <w:rPr>
          <w:rFonts w:ascii="Times New Roman" w:hAnsi="Times New Roman" w:cs="Times New Roman"/>
          <w:color w:val="222222"/>
          <w:highlight w:val="white"/>
        </w:rPr>
      </w:pPr>
      <w:r>
        <w:rPr>
          <w:rFonts w:cs="Times New Roman" w:ascii="Times New Roman" w:hAnsi="Times New Roman"/>
          <w:color w:val="222222"/>
          <w:highlight w:val="whit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22222"/>
          <w:highlight w:val="white"/>
        </w:rPr>
        <w:t xml:space="preserve">V.5  Objednatel uhradí zdravotnickému zařízení STORNO POPLATEK ve výši </w:t>
      </w:r>
      <w:r>
        <w:rPr>
          <w:rFonts w:eastAsia="Calibri" w:cs="Times New Roman" w:ascii="Times New Roman" w:hAnsi="Times New Roman"/>
          <w:color w:val="auto"/>
          <w:kern w:val="0"/>
          <w:sz w:val="22"/>
          <w:szCs w:val="22"/>
          <w:highlight w:val="white"/>
          <w:lang w:val="cs-CZ" w:eastAsia="en-US" w:bidi="ar-SA"/>
        </w:rPr>
        <w:t>XXXXX</w:t>
      </w:r>
      <w:r>
        <w:rPr>
          <w:rFonts w:cs="Times New Roman" w:ascii="Times New Roman" w:hAnsi="Times New Roman"/>
          <w:color w:val="222222"/>
          <w:highlight w:val="white"/>
        </w:rPr>
        <w:t xml:space="preserve"> Kč za každou neuskutečněnou lékařskou prohlídku v termínu, který si zaměstnanec objednatele prokazatelně rezervuje,  ale nedostaví se bez zrušení rezervace podle pravidel platných u zdravotnického zařízení alespoň jeden den přede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1   Každá ze smluvních stran je oprávněna smlouvu písemně vypovědět, a to i bez udání důvodů s dvouměsíční výpovědní lhůtou, počínající prvním dnem měsíce následujícího po měsíci, ve kterém byla výpověď doručena druhé straně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2  Jakékoliv změny této smlouvy je možno provádět pouze písemnými dodatky po dohodě obou smluvních str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3  Tato smlouva se uzavírá na dobu neurčitou s účinností od  1.11. 202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4 Smlouva nabývá účinnosti dnem podpisu obou smluvních stran. Vyhotovuje se ve dvou vyhotoveních, z nichž každá smluvní strana obdrží jedn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Ostravě  dne 1.10.2020           </w:t>
        <w:tab/>
        <w:tab/>
        <w:t xml:space="preserve">            V Ostravě dne 1.10. 202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ické zařízení</w:t>
        <w:tab/>
        <w:tab/>
        <w:tab/>
        <w:tab/>
        <w:tab/>
        <w:t>organiz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pracovně lékařských služeb</w:t>
        <w:tab/>
        <w:tab/>
        <w:t>Statutární zástupce zaměstnavatele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Free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FreeSans"/>
      <w:color w:val="auto"/>
      <w:kern w:val="0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7:36Z</dcterms:created>
  <dc:creator/>
  <dc:description/>
  <dc:language>en-US</dc:language>
  <cp:lastModifiedBy/>
  <cp:lastPrinted>1995-11-21T17:41:00Z</cp:lastPrinted>
  <dcterms:modified xsi:type="dcterms:W3CDTF">2020-11-30T14:55:39Z</dcterms:modified>
  <cp:revision>6</cp:revision>
  <dc:subject/>
  <dc:title/>
</cp:coreProperties>
</file>