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4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hd w:fill="F6F6F6" w:val="clear"/>
                                    <w:spacing w:lineRule="atLeast" w:line="376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GAPIXEL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6F6F6" w:val="clear"/>
                                    <w:spacing w:lineRule="atLeast" w:line="376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minikánské nám.2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6F6F6" w:val="clear"/>
                                    <w:spacing w:lineRule="atLeast" w:line="376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4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hd w:fill="F6F6F6" w:val="clear"/>
                              <w:spacing w:lineRule="atLeast" w:line="376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EGAPIXEL s.r.o.</w:t>
                            </w:r>
                          </w:p>
                          <w:p>
                            <w:pPr>
                              <w:pStyle w:val="Normlnweb"/>
                              <w:shd w:fill="F6F6F6" w:val="clear"/>
                              <w:spacing w:lineRule="atLeast" w:line="376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ominikánské nám.2</w:t>
                            </w:r>
                          </w:p>
                          <w:p>
                            <w:pPr>
                              <w:pStyle w:val="Normlnweb"/>
                              <w:shd w:fill="F6F6F6" w:val="clear"/>
                              <w:spacing w:lineRule="atLeast" w:line="376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2027/2020</w:t>
        <w:tab/>
        <w:tab/>
        <w:tab/>
        <w:tab/>
        <w:tab/>
        <w:t xml:space="preserve">         XXXXXX/XXXXX</w:t>
        <w:tab/>
        <w:tab/>
        <w:t>26.11.2020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131/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vatel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</w:tblGrid>
      <w:tr>
        <w:trPr>
          <w:trHeight w:val="283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lnweb"/>
              <w:shd w:fill="F6F6F6" w:val="clear"/>
              <w:spacing w:lineRule="atLeast" w:line="37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GAPIXEL s.r.o.</w:t>
            </w:r>
          </w:p>
          <w:p>
            <w:pPr>
              <w:pStyle w:val="Normlnweb"/>
              <w:shd w:fill="F6F6F6" w:val="clear"/>
              <w:spacing w:lineRule="atLeast" w:line="37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inikánské nám.2</w:t>
            </w:r>
          </w:p>
          <w:p>
            <w:pPr>
              <w:pStyle w:val="Normlnweb"/>
              <w:shd w:fill="F6F6F6" w:val="clear"/>
              <w:spacing w:lineRule="atLeast" w:line="37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 00 Brno</w:t>
            </w:r>
          </w:p>
        </w:tc>
      </w:tr>
      <w:tr>
        <w:trPr>
          <w:trHeight w:val="28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 základě vaší nabídky ze dne 24.11.2020 objednáváme u Vá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ks Panasonic Lumix DCFZ1000 II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ks SanDisk SDHC 32GB EXTREME PRO 95MB/s UHS‐I U3 V30</w:t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ks Lowepro Adventura SH 140 II</w:t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ks Stativ Benro A2573F + videohlava S6</w:t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Arial-BoldMT;Arial" w:ascii="Calibri" w:hAnsi="Calibri"/>
          <w:sz w:val="20"/>
          <w:szCs w:val="22"/>
        </w:rPr>
        <w:t>Cena celkem: 144 222 Kč s DP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 xml:space="preserve">PaedDr. Jaroslava Bělková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upkyně statutárního orgán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    </w:t>
    </w:r>
    <w:r>
      <w:rPr>
        <w:rFonts w:cs="Calibri" w:ascii="Calibri" w:hAnsi="Calibri"/>
        <w:sz w:val="20"/>
        <w:szCs w:val="20"/>
        <w:lang w:val="cs-CZ"/>
      </w:rPr>
      <w:t>XXXXXXXXXXX</w:t>
    </w:r>
    <w:r>
      <w:rPr>
        <w:rFonts w:cs="Calibri" w:ascii="Calibri" w:hAnsi="Calibri"/>
        <w:sz w:val="20"/>
        <w:szCs w:val="20"/>
      </w:rPr>
      <w:t xml:space="preserve">              </w:t>
    </w:r>
    <w:r>
      <w:rPr>
        <w:rFonts w:cs="Calibri" w:ascii="Calibri" w:hAnsi="Calibri"/>
        <w:sz w:val="20"/>
        <w:szCs w:val="20"/>
        <w:lang w:val="cs-CZ"/>
      </w:rPr>
      <w:t>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4:00Z</dcterms:created>
  <dc:creator>Petr Čížek</dc:creator>
  <dc:description/>
  <cp:keywords/>
  <dc:language>en-US</dc:language>
  <cp:lastModifiedBy>Alena Dvořáková</cp:lastModifiedBy>
  <cp:lastPrinted>2020-11-30T13:17:00Z</cp:lastPrinted>
  <dcterms:modified xsi:type="dcterms:W3CDTF">2020-11-30T14:14:00Z</dcterms:modified>
  <cp:revision>2</cp:revision>
  <dc:subject/>
  <dc:title>STŘEDNÍ PRŮMYSLOVÁ ŠKOLA BRNO, PURKYŇOVA, příspěvková organizace</dc:title>
</cp:coreProperties>
</file>