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 do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Jih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. 97/1, 586 01 Jihlava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é:  MgA. Karolínou Koubovou, primátorkou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 00286010. DIČ: CZ00286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nkovní spojení:  Česká spořitelna, a.s., pobočka Jihlava, č. účtu: 20028-1466072369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podnik města Jihlavy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tnická 1002/23, 586 01 Jihla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Radimem Rovnerem, předsedou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512897, DIČ: CZ2551289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a.s., pobočka Jihlava, č. účtu: 100876798/03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tuto smlouvu o poskytnutí dota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poskytne příjemci investiční dotaci v celkové maximální výši 660 000 Kč (šetsetšedesáttisíc korun českých). Tuto dotaci je příjemce oprávněn použít na úhradu nákladů spojených s vypracování projektové dokumentace na akci „Měnírna vozovna, Brtnická 23“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ástku 660 000 Kč jako dotaci poukáže město na účet příjemce do 30 dnů od nabytí účinnosti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poskytnuté jako dotace podle této smlouvy je příjemce povinen vyčerpat nejpozději do 30. 11. 2021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(město) bere na vědomí, že příjemce dotace již uzavřel smlouvu s dodavatelem projekčních prací a projekční práce byly zahájeny před datem podpisu této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á dotace nesmí být použita na úhradu DPH, kterou by si příjemce nárokoval u finančního úřa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městu (odboru dopravy Magistrátu města Jihlavy) vyúčtování poskytnuté finanční dotace nejpozději do 31. 12. 2021 Vyúčtování bude provedeno zasláním dodavatelských faktur (kopie), dokladů o uhrazení správních poplatků včetně potvrzení o jejich úhradě do výše 660 000 Kč. Zároveň příjemce předloží prohlášení, ve kterém uvede, že nárok odpočtu DPH z předložených faktur neuplatnil. Toto prohlášení bude podepsáno statutárním orgánem příjem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nevyčerpané v uvedeném termínu je příjemce povinen vrátit na účet města ve lhůtě shodné s předložením vyúčtová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užití dotace k jinému než sjednanému účelu je příjemce povinen vrátit celkovou částku poskytnutou dle této smlouvy na účet města nejpozději do 15 dnů ode dne doručení písemné výzvy k vráce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ěsto jako poskytovatel dotace si vyhrazuje právo kontroly účetních dokladů a příjemce je povinen předložit účetní doklady týkající se této smlouvy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ud dojde ze strany příjemce k porušení rozpočtové kázně ve smyslu zákona č. 250/2000 Sb., o rozpočtových pravidlech územních rozpočtů v platném znění, je příjemce povinen provést odvod za porušení rozpočtové kázně do rozpočtu města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jemce, který je právnickou osobou, je povinen v případě:</w:t>
      </w:r>
    </w:p>
    <w:p>
      <w:pPr>
        <w:pStyle w:val="Nadpisnvrhu"/>
        <w:tabs>
          <w:tab w:val="clear" w:pos="708"/>
          <w:tab w:val="left" w:pos="284" w:leader="none"/>
        </w:tabs>
        <w:ind w:left="993" w:right="-142" w:hanging="142"/>
        <w:jc w:val="both"/>
        <w:rPr/>
      </w:pPr>
      <w:r>
        <w:rPr>
          <w:rFonts w:cs="Arial"/>
          <w:b w:val="false"/>
          <w:sz w:val="20"/>
        </w:rPr>
        <w:t>a) přeměny (§174 zákona č. 89/2012 Sb., občanský zákoník) neprodleně informovat Město a zajistit přechod práv a povinností vyplývajících z této smlouvy na nástupnickou právnickou osobu;</w:t>
      </w:r>
    </w:p>
    <w:p>
      <w:pPr>
        <w:pStyle w:val="Nadpisnvrhu"/>
        <w:tabs>
          <w:tab w:val="clear" w:pos="708"/>
          <w:tab w:val="left" w:pos="851" w:leader="none"/>
        </w:tabs>
        <w:ind w:left="993" w:right="-142" w:hanging="142"/>
        <w:jc w:val="both"/>
        <w:rPr/>
      </w:pPr>
      <w:r>
        <w:rPr>
          <w:rFonts w:cs="Arial"/>
          <w:b w:val="false"/>
          <w:sz w:val="20"/>
        </w:rPr>
        <w:t>b) zrušení s likvidací (§ 168 zákona č. 89/2012 Sb., občanský zákoník) neprodleně informovat Město a vrátit nejpozději ke dni vstupu do likvidace dosud poskytnuté peněžní prostředky na účet Města (čl. III. odst. 5) písm. c) věta druh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nutí dotace a uzavření smlouvy o poskytnutí dotace bylo schváleno Zastupitelstvem města Jihlavy dne 3. 11. 2020 (usnesení č. 335/20-ZM).</w:t>
      </w:r>
    </w:p>
    <w:p>
      <w:pPr>
        <w:pStyle w:val="Nadpisnvrhu"/>
        <w:numPr>
          <w:ilvl w:val="0"/>
          <w:numId w:val="1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ato smlouva je veřejnoprávní smlouvou uzavíranou dle ustanovení § 159 a násl. zákona č. 500/2004 Sb., správní řád, v platném znění.</w:t>
      </w:r>
      <w:r>
        <w:rPr>
          <w:rFonts w:cs="Arial"/>
          <w:strike/>
          <w:sz w:val="20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4 vyhotoveních, z nichž každá smluvní strana obdrží po dvo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uveřejněním této smlouvy a všech jejich budoucích dodatků, a to včetně veškerých osobních údajů ve smlouvě obsažený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 město Jihlava zajistí uveřejnění této smlouvy v registru v souladu s právními předpis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V Jihlavě dne 20. 11. 2020                                                 V Jihlavě dne 19. 11. 2020  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……               </w:t>
        <w:tab/>
        <w:tab/>
        <w:t xml:space="preserve">       ……………………………………………….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ární město Jihlava                                             </w:t>
      </w:r>
      <w:r>
        <w:rPr>
          <w:rFonts w:cs="Arial" w:ascii="Arial" w:hAnsi="Arial"/>
          <w:sz w:val="20"/>
        </w:rPr>
        <w:t>Dopravní podnik města Jihlavy, a. s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. Karolína Koubová</w:t>
      </w:r>
      <w:r>
        <w:rPr>
          <w:rFonts w:cs="Arial" w:ascii="Arial" w:hAnsi="Arial"/>
          <w:bCs/>
          <w:sz w:val="22"/>
        </w:rPr>
        <w:tab/>
        <w:tab/>
        <w:tab/>
        <w:tab/>
        <w:t xml:space="preserve">   Ing. Radim Rovner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ka</w:t>
        <w:tab/>
        <w:tab/>
        <w:t xml:space="preserve"> </w:t>
        <w:tab/>
        <w:tab/>
        <w:tab/>
        <w:tab/>
        <w:t xml:space="preserve">   předseda představenstv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nvrhu">
    <w:name w:val="Nadpis návrhu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27:00Z</dcterms:created>
  <dc:creator>Your User Name</dc:creator>
  <dc:description/>
  <cp:keywords/>
  <dc:language>en-US</dc:language>
  <cp:lastModifiedBy>TROJAN Karel Ing. Bc. Ph.D.</cp:lastModifiedBy>
  <cp:lastPrinted>2020-10-12T12:04:00Z</cp:lastPrinted>
  <dcterms:modified xsi:type="dcterms:W3CDTF">2020-11-30T12:09:00Z</dcterms:modified>
  <cp:revision>18</cp:revision>
  <dc:subject/>
  <dc:title/>
</cp:coreProperties>
</file>