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/>
      </w:pPr>
      <w:r>
        <w:rPr/>
        <w:t>SMLOUVA  O  DÍLO</w:t>
      </w:r>
    </w:p>
    <w:p>
      <w:pPr>
        <w:pStyle w:val="Heading"/>
        <w:ind w:left="720" w:right="332" w:hanging="0"/>
        <w:rPr/>
      </w:pPr>
      <w:r>
        <w:rPr/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right="332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 xml:space="preserve">ODUR/SOD/002816/2020/Zam, </w:t>
      </w:r>
      <w:r>
        <w:rPr>
          <w:b/>
          <w:color w:val="000000"/>
          <w:sz w:val="22"/>
          <w:szCs w:val="22"/>
        </w:rPr>
        <w:t>SMOL/ODUR/109C/153/2020/ZG</w:t>
      </w:r>
    </w:p>
    <w:p>
      <w:pPr>
        <w:pStyle w:val="Normal"/>
        <w:ind w:right="332" w:firstLine="709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číslo zhotovitele  111354/2020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Foerstrova – parkoviště před domy č.o. 30-32-34</w:t>
      </w:r>
      <w:r>
        <w:rPr>
          <w:b/>
          <w:sz w:val="28"/>
          <w:szCs w:val="28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mezi níže uvedenými stranami</w:t>
      </w:r>
      <w:r>
        <w:rPr>
          <w:color w:val="000000"/>
          <w:sz w:val="22"/>
          <w:szCs w:val="22"/>
        </w:rPr>
        <w:t xml:space="preserve"> dle § 2586 a násl. a násl. § 2430 a násl. zákona č. 89/2012 Sb., občanský zákoník ve znění pozdějších předpisů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Normal"/>
        <w:numPr>
          <w:ilvl w:val="0"/>
          <w:numId w:val="3"/>
        </w:numPr>
        <w:ind w:left="3196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Ing. Markem  Černým, vedoucím odboru dopravy a územního rozvoje</w:t>
      </w:r>
    </w:p>
    <w:p>
      <w:pPr>
        <w:pStyle w:val="Normal"/>
        <w:ind w:left="720" w:right="332" w:hanging="0"/>
        <w:rPr>
          <w:color w:val="0070C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tel: …………. </w:t>
        <w:tab/>
        <w:t xml:space="preserve">e-mail: </w:t>
      </w:r>
      <w:r>
        <w:rPr>
          <w:color w:val="0070C0"/>
          <w:sz w:val="22"/>
          <w:szCs w:val="22"/>
          <w:u w:val="single"/>
        </w:rPr>
        <w:t>……………..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…</w:t>
      </w:r>
    </w:p>
    <w:p>
      <w:pPr>
        <w:pStyle w:val="Normal"/>
        <w:ind w:left="2138" w:right="332" w:firstLine="698"/>
        <w:jc w:val="both"/>
        <w:rPr/>
      </w:pPr>
      <w:r>
        <w:rPr/>
        <w:t>(dále jen "</w:t>
      </w:r>
      <w:r>
        <w:rPr>
          <w:b/>
        </w:rPr>
        <w:t>objednatel</w:t>
      </w:r>
      <w:r>
        <w:rPr/>
        <w:t>") na straně jedné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720" w:right="332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Ing.Petr Doležel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color w:val="000000"/>
          <w:sz w:val="22"/>
          <w:szCs w:val="22"/>
        </w:rPr>
        <w:t xml:space="preserve">se sídlem Na Šibeníku 227/42 , 779 00 Olomouc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Zastoupené:</w:t>
      </w:r>
    </w:p>
    <w:p>
      <w:pPr>
        <w:pStyle w:val="Normal"/>
        <w:ind w:left="720" w:right="3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 xml:space="preserve">Ing.Petrem Doleželem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IČ:  45 18 66 77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tel.: …………, e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………………..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…..</w:t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>(dále jen "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ánku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,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FF0000"/>
          <w:sz w:val="22"/>
          <w:szCs w:val="22"/>
          <w:ins w:id="0" w:author="test" w:date="2019-03-19T09:04:00Z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zpracovat projektovou dokumentaci pro společné povolení s podrobnostmi dokumentace pro provedení stavby včetně soupisu prací, plánu BOZP a nezbytné navazující inženýrské činnosti směřující k vydání pravomocného společného povolení a k poskytnutí součinnosti při zadávacím řízení na výběr zhotovitele stavby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ojektová dokumentace bud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Projektová dokumentace pod názvem „Foerstrova – parkoviště před domy č.o. 30-32-34“ bude řešit stavební úpravy stávající příjezdové komunikace, vybudování šikmého parkovacího stání se zabezpečením vsaku dešťových vod na místě, rekonstrukci VO, předláždění stávajících přístupových chodníků ke vstupům do domu a propojujícího chodníku na průběžný chodník na ul. Foerstrova. </w:t>
      </w:r>
    </w:p>
    <w:p>
      <w:pPr>
        <w:pStyle w:val="Normal"/>
        <w:ind w:left="720"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USP + DPS na  stavbu: </w:t>
      </w:r>
      <w:r>
        <w:rPr>
          <w:b/>
          <w:sz w:val="22"/>
          <w:szCs w:val="22"/>
        </w:rPr>
        <w:t>„Foerstrova – parkoviště před domy č.o. 30-32-34“</w:t>
      </w:r>
      <w:r>
        <w:rPr>
          <w:sz w:val="22"/>
          <w:szCs w:val="22"/>
        </w:rPr>
        <w:t xml:space="preserve"> dle vyhlášky č. 499/2006 Sb., o dokumentaci staveb. Součástí dokumentace bude </w:t>
      </w:r>
      <w:r>
        <w:rPr>
          <w:color w:val="000000"/>
          <w:sz w:val="22"/>
          <w:szCs w:val="22"/>
        </w:rPr>
        <w:t>plán BOZP zpracovaný dle  zákona č. 309/2006 Sb., o zajištění dalších podmínek bezpečnosti a ochrany zdraví při práci, ve znění pozdějších předpisů, položkový rozpočet a výkaz výměr v tištěné i digitální podobě, který bude zpracován v souladu se Zásadami sestavování Soupisu stavebních prací, dodávek a služeb, které jsou přílohou č. 1 této smlouvy a v souladu s vyhláškou č. 169/2016 Sb., která stanoví rozsah dokumentace veřejné zakázky na stavební práce a soupis stavebních prací, dodávek a služeb s výkazem výměr. Zhotovitel je povinen sestavovat soupisy prací  s využitím aktuální cenové soustavy ÚRS Praha tak, aby nebyly, pokud je to možné, tvořeny ruční položky nepatřící do užité cenové soustavy, dále pak s požadavky zákona č. 183/2006 Sb., stavební zákon, ve znění pozdějších předpisů, vyhlášky č. 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díla je zajištění podání žádosti o vydání společného povolení zhotovitelem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Závěrečné dokumenty budou objednateli předány 6 x v tištěném vyhotovení a 1 x elektronickém provedení na CD/DVD. </w:t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b/>
          <w:sz w:val="22"/>
          <w:szCs w:val="22"/>
        </w:rPr>
        <w:t>31. 8.  2021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ánku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Cena za provedení celého díla v rozsahu dle čl. II. způsobem dohodnutým v čl. III. této smlouvy byla stanovena dohodou účastníků smlouvy dle zákona č. 526/1990 Sb., o cenách, v platném znění, a to ve výši </w:t>
      </w:r>
      <w:r>
        <w:rPr>
          <w:b/>
          <w:sz w:val="22"/>
          <w:szCs w:val="22"/>
        </w:rPr>
        <w:t>175.500,- Kč bez DPH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 díla  bude zhotovitelem vystavena  a předána konečná faktura, jejímž podkladem a přílohou bude protokol o předání se soupisem provedených prací,  odsouhlasený objednatelem nebo jeho pověřeným zástupcem. V konečné faktuře  bude uvedena celková cena  díla dle této smlouvy předepsaná k úhradě.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/>
      </w:pPr>
      <w:r>
        <w:rPr>
          <w:rFonts w:cs="Arial"/>
          <w:color w:val="000000"/>
          <w:sz w:val="22"/>
          <w:szCs w:val="22"/>
        </w:rPr>
        <w:t>b) plný název dodavatele (zhotovitele) a odběratele (objednatel)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kalendářních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, zejména o jeho odstavce 2 zákona č. 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, ve znění pozdějších předpisů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, pokud se smluvní strany nedohodnout jinak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kalendářních měsíců od data předání zhotoveného díla.</w:t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332" w:hanging="720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4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800" w:right="332" w:hanging="382"/>
        <w:jc w:val="both"/>
        <w:rPr/>
      </w:pPr>
      <w:r>
        <w:rPr>
          <w:sz w:val="22"/>
          <w:szCs w:val="22"/>
        </w:rPr>
        <w:t xml:space="preserve">a)  prodlení zhotovitele se zhotovením a předáním řádně zhotoveného díla o více než třicet (30) </w:t>
      </w:r>
      <w:ins w:id="1" w:author="test" w:date="2019-03-19T09:39:00Z">
        <w:r>
          <w:rPr>
            <w:sz w:val="22"/>
            <w:szCs w:val="22"/>
          </w:rPr>
          <w:t xml:space="preserve">   </w:t>
        </w:r>
      </w:ins>
      <w:r>
        <w:rPr>
          <w:sz w:val="22"/>
          <w:szCs w:val="22"/>
        </w:rPr>
        <w:t>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</w:t>
      </w:r>
      <w:r>
        <w:rPr>
          <w:rFonts w:cs="Arial"/>
          <w:color w:val="000000"/>
          <w:sz w:val="22"/>
          <w:szCs w:val="22"/>
        </w:rPr>
        <w:t>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Smlouva se vyhotovuje ve 4 stejnopisech.  Objednatel i zhotovitel obdrží 2 vyhotovení této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 xml:space="preserve">10. </w:t>
        <w:tab/>
        <w:t>Součástí této smlouvy jsou přílohy: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ab/>
        <w:t>V Olomouci dne  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 xml:space="preserve">  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ab/>
        <w:t>……………………………………...</w:t>
      </w:r>
    </w:p>
    <w:p>
      <w:pPr>
        <w:pStyle w:val="Normal"/>
        <w:ind w:left="720" w:right="332" w:firstLine="69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 objednatele:</w:t>
        <w:tab/>
        <w:tab/>
        <w:tab/>
        <w:tab/>
        <w:tab/>
        <w:tab/>
        <w:t xml:space="preserve">            Za zhotovitele:</w:t>
      </w:r>
    </w:p>
    <w:p>
      <w:pPr>
        <w:pStyle w:val="Normal"/>
        <w:ind w:left="720" w:right="33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bCs/>
          <w:iCs/>
          <w:color w:val="000000"/>
          <w:sz w:val="22"/>
          <w:szCs w:val="22"/>
        </w:rPr>
        <w:t>Ing.Petr Doležel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720" w:right="332" w:hanging="0"/>
        <w:jc w:val="both"/>
        <w:rPr/>
      </w:pPr>
      <w:r>
        <w:rPr>
          <w:i/>
          <w:sz w:val="22"/>
          <w:szCs w:val="22"/>
        </w:rPr>
        <w:t>vedoucí odboru</w:t>
      </w:r>
      <w:r>
        <w:rPr>
          <w:color w:val="000000"/>
          <w:sz w:val="22"/>
          <w:szCs w:val="22"/>
        </w:rPr>
        <w:tab/>
        <w:t xml:space="preserve"> dopravy a územního rozvoje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tatutární město Olomouc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4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4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el@dsgeoprojek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2:00Z</dcterms:created>
  <dc:creator>Richard Klimčák  RARSM</dc:creator>
  <dc:description/>
  <dc:language>en-US</dc:language>
  <cp:lastModifiedBy>Gajdošová Zdeňka</cp:lastModifiedBy>
  <cp:lastPrinted>2020-10-22T07:53:00Z</cp:lastPrinted>
  <dcterms:modified xsi:type="dcterms:W3CDTF">2020-11-27T10:52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Zdeňka Gajdošová</vt:lpwstr>
  </property>
  <property fmtid="{D5CDD505-2E9C-101B-9397-08002B2CF9AE}" pid="3" name="ID Pracovníka">
    <vt:lpwstr>16502</vt:lpwstr>
  </property>
  <property fmtid="{D5CDD505-2E9C-101B-9397-08002B2CF9AE}" pid="4" name="Název souboru">
    <vt:lpwstr>SoD - Foerstrova - k uveřejnění.doc</vt:lpwstr>
  </property>
  <property fmtid="{D5CDD505-2E9C-101B-9397-08002B2CF9AE}" pid="5" name="_CopySource">
    <vt:lpwstr>SoD - Foerstrova - k uveřejnění.doc</vt:lpwstr>
  </property>
</Properties>
</file>