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ELPE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97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49050494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49050494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0/IO/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bjednáváme u Vás dle vaší nabídky ze dne 26.11.2020, která je přílohou této objednávky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pravu veřejného osvětlení v lokalitě Polní Dvůr v Pelhřimově dle dohody. Středisko 151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3 750 ,-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7.11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 26.11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 a schválil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Dobrý den,</w:t>
        <w:br/>
        <w:t>souhlasíme s objednávkou.</w:t>
        <w:br/>
        <w:br/>
        <w:t>Přeji krásný den</w:t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tel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 xml:space="preserve">e-mail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ELPE s.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Myslotínská 19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393 01 Pelhřim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hyperlink r:id="rId3">
        <w:r>
          <w:rPr>
            <w:rStyle w:val="InternetLink"/>
            <w:rFonts w:eastAsia="Calibri" w:cs="Courier New"/>
            <w:b w:val="false"/>
            <w:bCs w:val="false"/>
            <w:color w:val="0000FF"/>
            <w:sz w:val="20"/>
            <w:u w:val="single"/>
          </w:rPr>
          <w:t>www.elpe.cz</w:t>
        </w:r>
      </w:hyperlink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p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5:00Z</dcterms:created>
  <dc:creator>stary</dc:creator>
  <dc:description/>
  <dc:language>en-US</dc:language>
  <cp:lastModifiedBy>Brožová</cp:lastModifiedBy>
  <cp:lastPrinted>2020-11-30T12:14:00Z</cp:lastPrinted>
  <dcterms:modified xsi:type="dcterms:W3CDTF">2020-11-30T11:15:00Z</dcterms:modified>
  <cp:revision>2</cp:revision>
  <dc:subject/>
  <dc:title/>
</cp:coreProperties>
</file>