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datek č.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e Smlouvě o nájmu nebytových prostor ze dne 20.04.20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" w:hanging="0"/>
        <w:rPr>
          <w:b/>
          <w:b/>
          <w:bCs/>
        </w:rPr>
      </w:pPr>
      <w:r>
        <w:rPr>
          <w:b/>
          <w:bCs/>
        </w:rPr>
        <w:t>Město Třeboň</w:t>
      </w:r>
    </w:p>
    <w:p>
      <w:pPr>
        <w:pStyle w:val="Normal"/>
        <w:ind w:left="-57" w:hanging="0"/>
        <w:rPr>
          <w:bCs/>
        </w:rPr>
      </w:pPr>
      <w:r>
        <w:rPr>
          <w:bCs/>
        </w:rPr>
        <w:t>IČ: 00247618</w:t>
      </w:r>
    </w:p>
    <w:p>
      <w:pPr>
        <w:pStyle w:val="Normal"/>
        <w:ind w:left="-57" w:hanging="0"/>
        <w:rPr>
          <w:bCs/>
        </w:rPr>
      </w:pPr>
      <w:r>
        <w:rPr>
          <w:bCs/>
        </w:rPr>
        <w:t>se sídlem Palackého nám. 46/II, 379 01 Třeboň</w:t>
      </w:r>
    </w:p>
    <w:p>
      <w:pPr>
        <w:pStyle w:val="Normal"/>
        <w:ind w:left="-57" w:hanging="0"/>
        <w:rPr>
          <w:bCs/>
        </w:rPr>
      </w:pPr>
      <w:r>
        <w:rPr>
          <w:bCs/>
        </w:rPr>
        <w:t xml:space="preserve">zastoupené </w:t>
      </w:r>
      <w:r>
        <w:rPr/>
        <w:t>Mgr. Terezií Jenisovou, starostkou města</w:t>
      </w:r>
    </w:p>
    <w:p>
      <w:pPr>
        <w:pStyle w:val="Normal"/>
        <w:ind w:left="-57" w:hanging="0"/>
        <w:rPr>
          <w:bCs/>
        </w:rPr>
      </w:pPr>
      <w:r>
        <w:rPr/>
        <w:t>(dále jen „</w:t>
      </w:r>
      <w:r>
        <w:rPr>
          <w:b/>
        </w:rPr>
        <w:t>pronajímatel</w:t>
      </w:r>
      <w:r>
        <w:rPr/>
        <w:t xml:space="preserve">“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latinné lázně Třeboň s.r.o.</w:t>
      </w:r>
    </w:p>
    <w:p>
      <w:pPr>
        <w:pStyle w:val="Normal"/>
        <w:jc w:val="both"/>
        <w:rPr/>
      </w:pPr>
      <w:r>
        <w:rPr/>
        <w:t xml:space="preserve">IČ: 25179896, </w:t>
      </w:r>
    </w:p>
    <w:p>
      <w:pPr>
        <w:pStyle w:val="Normal"/>
        <w:jc w:val="both"/>
        <w:rPr/>
      </w:pPr>
      <w:r>
        <w:rPr/>
        <w:t>se sídlem Lázeňská 1001, 379 01 Třeboň</w:t>
      </w:r>
    </w:p>
    <w:p>
      <w:pPr>
        <w:pStyle w:val="Normal"/>
        <w:jc w:val="both"/>
        <w:rPr/>
      </w:pPr>
      <w:r>
        <w:rPr/>
        <w:t>zastoupená MUDr. Antonínem Doležalem, jednatelem společnosti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(dále jen „nájemce“)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uzavírají tento </w:t>
      </w:r>
      <w:r>
        <w:rPr>
          <w:b/>
        </w:rPr>
        <w:t>Dodatek č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e Smlouvě o nájmu nebytových prostor ze dne 20.04.201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>Rada města Třeboně svým usnesením č. 87/2017-64 ze dne 03.02.2017 schválila uzavření dodatku číslo 6  ke Smlouvě o  nájmu nebytových prostor ze dne 24.04.2010 mezi městem Třeboň a společností Slatinné lázně Třeboň s.r.o. Dodatek řeší zúžení  předmětu nájmu            o  89,41 m</w:t>
      </w:r>
      <w:r>
        <w:rPr>
          <w:vertAlign w:val="superscript"/>
        </w:rPr>
        <w:t>2</w:t>
      </w:r>
      <w:r>
        <w:rPr/>
        <w:t>, současně  řeší poměrné snížení nájemného z  nebytových prostor od 13.02.2017 do 31.03.2017 a zároveň stanovuje výši nájemného od 01.04.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Pronajímatel na základě </w:t>
      </w:r>
      <w:r>
        <w:rPr/>
        <w:t>Smlouvy o nájmu nebytových prostor ze dne 20.04.2010 (dále jen „nájemní smlouva“) pronajal nájemci mj. nebytové prostory v budově č. p. 1  - stavba pro administrativu - na Masarykově náměstí v Třeboni,  která je součástí pozemku parc. č. KN 48 v k. ú.  Třeboň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Smluvní strany se na základě tohoto Dodatku č. 6 dohodly na vyjmutí části předmětu nájmu specifikovaného v předchozím odstavci, a to konkrétně na vyjmutí těchto nebytových prostor z nájemní smlouvy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4"/>
          <w:szCs w:val="24"/>
        </w:rPr>
        <w:t xml:space="preserve">část chodby  o výměře           51,88 m2  </w:t>
      </w:r>
    </w:p>
    <w:p>
      <w:pPr>
        <w:pStyle w:val="Odstavecseseznamem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dej vstupenek o výměře    28,00 m2 </w:t>
      </w:r>
    </w:p>
    <w:p>
      <w:pPr>
        <w:pStyle w:val="Odstavecseseznamem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C personál o výměře            3,05 m2</w:t>
      </w:r>
    </w:p>
    <w:p>
      <w:pPr>
        <w:pStyle w:val="Odstavecseseznamem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ázemí personál o výměře       6,48 m2 </w:t>
      </w:r>
    </w:p>
    <w:p>
      <w:pPr>
        <w:pStyle w:val="Odstavecseseznamem"/>
        <w:tabs>
          <w:tab w:val="clear" w:pos="708"/>
          <w:tab w:val="left" w:pos="284" w:leader="none"/>
        </w:tabs>
        <w:ind w:left="14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Aktualizovaný soupis předmětu nájmu – nebytových prostor je jakožto </w:t>
      </w:r>
      <w:r>
        <w:rPr/>
        <w:t>příloha č. 1</w:t>
      </w:r>
      <w:r>
        <w:rPr>
          <w:color w:val="000000"/>
        </w:rPr>
        <w:t xml:space="preserve"> nedílnou součástí tohoto Dodatku č. 6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I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uvní strany se dále dohodly, vzhledem ke zúžení předmětu nájmu dle čl. II. odst. 2 tohoto Dodatku č. 6, na poměrném snížení nájemného. Nájemné za období od 01.04.2016 do 31.03.2017, které nájemce pronajímateli již uhradil, bude poníženo o částku 2.527,- Kč bez DPH, když tato částka odpovídá poměrné části z celkového nájemného při zúžení předmětu nájmu v rozsahu dle čl. II odst. 2 tohoto Dodatku č. 6 za období od 13.02.2017 do 31.03.2017. Částka 2.527,- Kč bez DPH tak bude nájemci vrácena do 30 dnů od uzavření tohoto Dodatku č. 6 (formou dobropisu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ční nájemné počínaje od 01.04.2017 bude činit částku 92.834,- Kč bez DPH. K nájemnému bude účtována DPH dle platných právních předpisů a bude každoročně valorizováno o částku odpovídající míře inflace oznámené Českým statistickým úřadem za rok předchozí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lkulace nájemného za nebytové prostory je jakožto příloha č. 2 nedílnou součástí tohoto Dodatku č.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tatní ustanovení Smlouvy o nájmu nebytových prostor ze dne 20.04.2010, ve znění pozdějších dodatků, nedotčená tímto Dodatkem č. 6 se nemě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nto Dodatek č. 6 je účinný od 13.02.20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Tento Dodatek č. 6 se vyhotovuje ve 3 stejnopisech, každý s platností originálu, z nichž pronajímatel obdrží 2 stejnopisy a nájemce 1 stejnop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Uzavření této smlouvy schválila Rada města Třeboně svým usnesením č. 87/2017-64 ze dne 03.02.2017.</w:t>
      </w:r>
      <w:r>
        <w:rPr>
          <w:highlight w:val="yellow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hd w:fill="FFFFFF" w:val="clear"/>
        </w:rPr>
      </w:pPr>
      <w:r>
        <w:rPr>
          <w:shd w:fill="FFFFFF" w:val="clear"/>
        </w:rPr>
        <w:t>Zveřejnění úplného znění této smlouvy (příp. budoucích dodatků) v registru smluv, ve smyslu zákona 340/2015 Sb., o zvláštních podmínkách účinnosti některých smluv, uveřejňování těchto smluv a o registru smluv, v platném znění, zajistí pronajímatel. Smluvní strany shodně prohlašují, že souhlasí se zveřejněním celého obsahu této nájemní smlouv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 důkaz svobodné a vážné vůle uzavřít tento Dodatek č. 6 následují vlastnoruční podpisy smluvních str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 č. 1: Aktualizovaný soupis předmět nájmu – nebytových prostor</w:t>
      </w:r>
    </w:p>
    <w:p>
      <w:pPr>
        <w:pStyle w:val="Normal"/>
        <w:jc w:val="both"/>
        <w:rPr/>
      </w:pPr>
      <w:r>
        <w:rPr/>
        <w:t xml:space="preserve">Příloha č. 2: Kalkulace nájemného za nebytové prostor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Třeboni dne 06.02.2017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Město Třeboň</w:t>
        <w:tab/>
      </w:r>
      <w:r>
        <w:rPr/>
        <w:tab/>
        <w:tab/>
        <w:tab/>
        <w:tab/>
        <w:tab/>
        <w:t xml:space="preserve"> </w:t>
      </w:r>
      <w:r>
        <w:rPr>
          <w:b/>
        </w:rPr>
        <w:t>Slatinné lázně Třeboň s.r.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  <w:tab/>
        <w:tab/>
        <w:tab/>
        <w:tab/>
        <w:t>.…………………………………...</w:t>
      </w:r>
    </w:p>
    <w:p>
      <w:pPr>
        <w:pStyle w:val="Normal"/>
        <w:jc w:val="both"/>
        <w:rPr/>
      </w:pPr>
      <w:r>
        <w:rPr/>
        <w:t xml:space="preserve">Mgr. Terezie Jenisová, starostka </w:t>
        <w:tab/>
        <w:tab/>
        <w:t xml:space="preserve"> </w:t>
        <w:tab/>
        <w:tab/>
        <w:t>MUDr. Antonín Doležal, jednatel</w:t>
        <w:tab/>
        <w:t>za pronajímatele</w:t>
        <w:tab/>
        <w:tab/>
        <w:tab/>
        <w:tab/>
        <w:tab/>
        <w:t xml:space="preserve">                    za n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17:00Z</dcterms:created>
  <dc:creator>plzova</dc:creator>
  <dc:description/>
  <cp:keywords/>
  <dc:language>en-US</dc:language>
  <cp:lastModifiedBy>Vladislava Bicková</cp:lastModifiedBy>
  <cp:lastPrinted>2017-02-03T12:24:00Z</cp:lastPrinted>
  <dcterms:modified xsi:type="dcterms:W3CDTF">2017-02-20T08:25:00Z</dcterms:modified>
  <cp:revision>6</cp:revision>
  <dc:subject/>
  <dc:title>NÁJEMNÍ SMLOUVA</dc:title>
</cp:coreProperties>
</file>