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louva </w:t>
      </w:r>
    </w:p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skytnutí služby</w:t>
      </w:r>
    </w:p>
    <w:p>
      <w:pPr>
        <w:pStyle w:val="Heading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častníci smlouvy: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exact" w:line="3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Hvězdárna a planetárium Brno, příspěvková organizace</w:t>
      </w:r>
      <w:r>
        <w:rPr>
          <w:rFonts w:cs="Arial" w:ascii="Arial" w:hAnsi="Arial"/>
          <w:b w:val="false"/>
          <w:sz w:val="20"/>
        </w:rPr>
        <w:t xml:space="preserve">, </w:t>
      </w:r>
    </w:p>
    <w:p>
      <w:pPr>
        <w:pStyle w:val="Heading1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se sídlem v Brně, Kraví Hora 522/2, PSČ 616 00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Zapsaná v obchodním rejstříku vedeném u Krajského soudu v Brně v oddílu Pr, vložce číslo 17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Jiřím Duškem, Ph.D., ředitelem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00101443, DIČ CZ00101443</w:t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sz w:val="20"/>
        </w:rPr>
        <w:t xml:space="preserve">(dále jen objednatel) 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jedné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</w:t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b/>
        </w:rPr>
        <w:t>EC – Employment Consulting s.r.o.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se sídlem v Brně, Příkop 4, PSČ 602 00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zapsaná v OR vedeném KS v Brně, oddíl C, vl. 48085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Monikou Höklovou, jednatelkou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26955539, DIČ CZ26955539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ále jen poskytovatel)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druhé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i dnešního dne na základě úplné a vzájemné shody o všech níže uvedených ustanoveních tuto smlouvu o poskytnutí služb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oskytovatel se touto smlouvou zavazuje za úplatu poskytnout řádně a včas objednateli službu –organizaci a administraci projektu „Astronomové do Evropy za informacemi k satelitním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</w:rPr>
        <w:t xml:space="preserve">technologiím a pro tmavou oblohu“ v rámci programu Erasmus+, číslo projektu </w:t>
      </w:r>
      <w:r>
        <w:rPr>
          <w:rFonts w:cs="Arial" w:ascii="Arial" w:hAnsi="Arial"/>
          <w:bCs/>
        </w:rPr>
        <w:t>2020-1-CZ01-KA104-077569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(dále jen služb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lužba bude poskytnuta v období od 1. 12. 2020 do 30. 11. 2022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jistit pro poskytovatele potřebnou součinnost potřebnou ke zdárnému poskytnutí služb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zaplatit poskytovateli za poskytnutí služby odměnu ve výši 8.750,00 EUR, a to v 8 dílčích částech na základě vystavených faktur/daňových dokladů. První část odměny bude vyfakturována po 1. měsíci realizace, druhá až sedmá část odměny vždy na konci čtvrtletí a poslední část odměny bude vyfakturována ke dni ukončení projektu, tj. k 30.11.2022. Odměna bude fakturována v EUR. Dohodnutá cena zahrnuje veškeré náklady poskytovatele s poskytnutím služby. Cena je konečná a nemůže být dále navýšen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ato smlouva ruší a nahrazuje všechna předchozí ujednání, učiněná před jejím vznikem mezi jejími účastníky a svým obsahem se vztahující k jejímu předmětu. Tuto smlouvu lze doplnit, upravit, změnit nebo ukončit pouze písemnou dohodou o změně či ukončení, podepsanou účastníky smlouvy. Každá takováto dohoda musí být vyhotovena v písemné formě a opatřena pořadovým číslem. Účastníci smlouvy se zavazují vyrozumět bez zbytečného odkladu druhého účastníka o případné změně skutečností v této smlouvě uvedený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Účastníci smlouvy se zavazují zachovávat mlčenlivost o všech skutečnostech, o nichž se při plnění této smlouvy dozví, nepředat je třetí straně, nepoužít je žádným způsobem tak, aby bylo porušeno dobré jméno kteréhokoliv z účastníků, a budou chránit obchodní tajemství účastník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mlouvy prohlašují, že jsou oprávněni zavázat se způsobem stanoveným v této smlouvě a současně se zavazují nahradit případnou škodu, pokud by se toto prohlášení dodatečně ukázalo nepravdivý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 dvou výtiscích v českém jazyce, z nichž každý z účastníků smlouvy obdrží po jednom. Účastníci smlouvy prohlašují, že si tuto smlouvu před jejím podpisem přečetli, že jejímu obsahu v plné míře rozumí a že s ním bezvýhradně souhlasí, že tato smlouva byla uzavřena vážně, po vzájemném projednání, podle jejich pravé a svobodné vůle, což stvrzují vlastnoručními podpis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Objednatelem zveřejněna dle zákona č. 340/2015 Sb., o zvláštních podmínkách účinnosti některých smluv, uveřejňování těchto smluv a o registru smluv, v platném znění, pokud to tento zákon ukládá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</w:t>
      </w:r>
      <w:bookmarkStart w:id="0" w:name="Kde"/>
      <w:bookmarkEnd w:id="0"/>
      <w:r>
        <w:rPr>
          <w:rFonts w:cs="Arial" w:ascii="Arial" w:hAnsi="Arial"/>
        </w:rPr>
        <w:t xml:space="preserve">Brně, dne </w:t>
      </w:r>
      <w:bookmarkStart w:id="1" w:name="Dne"/>
      <w:bookmarkEnd w:id="1"/>
      <w:r>
        <w:rPr>
          <w:rFonts w:cs="Arial" w:ascii="Arial" w:hAnsi="Arial"/>
        </w:rPr>
        <w:t>…………………………</w:t>
        <w:tab/>
        <w:tab/>
        <w:tab/>
        <w:tab/>
        <w:t>V Brně, dne 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gr. Jiří Dušek, Ph.D., ředitel</w:t>
        <w:tab/>
        <w:t>Mgr. Monika Höklová, jednatelk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>Hvězdárna a planetárium Brno,</w:t>
      </w:r>
      <w:r>
        <w:rPr>
          <w:rFonts w:cs="Arial" w:ascii="Arial" w:hAnsi="Arial"/>
        </w:rPr>
        <w:tab/>
        <w:t xml:space="preserve"> EC – Employment Consulting s. r. o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9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7:00Z</dcterms:created>
  <dc:creator>Tomáš Hökl</dc:creator>
  <dc:description/>
  <cp:keywords/>
  <dc:language>en-US</dc:language>
  <cp:lastModifiedBy>Hana Šimšová</cp:lastModifiedBy>
  <cp:lastPrinted>2013-12-17T01:12:00Z</cp:lastPrinted>
  <dcterms:modified xsi:type="dcterms:W3CDTF">2020-11-30T10:07:00Z</dcterms:modified>
  <cp:revision>3</cp:revision>
  <dc:subject/>
  <dc:title>SMLOUVA</dc:title>
</cp:coreProperties>
</file>