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SMLOUVA O PROVÁDĚNÍ ÚKLIDU V DOMĚ SOCIÁLNÍCH SLUŽEB  NA NEKLANCE 15, PRAHA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 xml:space="preserve">uzavřená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dle ustanovení § 2586 a násl.  občanského zákoníku v platném z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 xml:space="preserve">Centrum sociální a ošetřovatelské pomoci Praha 5, příspěvková organizace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IČ: 70108374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sídlo: Praha 5 - Smíchov, nám. 14. října 11/802, PSČ 150 00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 xml:space="preserve">zastoupená:  PhDr Helenou Vořechovou, ředitelkou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 xml:space="preserve">Příspěvková organizace je zapsána v obchodním rejstříku vedeném Městským soudem v Praze, odd. Pr, vložka 94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/dále jen objednatel/ na straně jedné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Cs/>
          <w:sz w:val="20"/>
          <w:szCs w:val="20"/>
          <w:lang w:val="cs-CZ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Platne"/>
          <w:rFonts w:cs="Arial" w:ascii="Arial" w:hAnsi="Arial"/>
          <w:bCs/>
          <w:color w:val="000000"/>
          <w:sz w:val="19"/>
          <w:szCs w:val="19"/>
          <w:lang w:val="cs-CZ"/>
        </w:rPr>
        <w:t>NV Restrojstav s.r.o.</w:t>
      </w:r>
    </w:p>
    <w:p>
      <w:pPr>
        <w:pStyle w:val="Normlnweb"/>
        <w:shd w:fill="FFFFFF" w:val="clear"/>
        <w:spacing w:before="0" w:after="0"/>
        <w:rPr>
          <w:rStyle w:val="Platne"/>
          <w:rFonts w:ascii="Arial" w:hAnsi="Arial" w:cs="Arial"/>
          <w:bCs/>
          <w:color w:val="000000"/>
          <w:sz w:val="19"/>
          <w:szCs w:val="19"/>
          <w:lang w:val="cs-CZ"/>
        </w:rPr>
      </w:pPr>
      <w:r>
        <w:rPr>
          <w:rStyle w:val="Platne"/>
          <w:rFonts w:cs="Arial" w:ascii="Arial" w:hAnsi="Arial"/>
          <w:bCs/>
          <w:color w:val="000000"/>
          <w:sz w:val="19"/>
          <w:szCs w:val="19"/>
          <w:lang w:val="cs-CZ"/>
        </w:rPr>
        <w:t>se sídlem Ve Střešovičkách 171/33, Praha 6 – Střešovice</w:t>
      </w:r>
    </w:p>
    <w:p>
      <w:pPr>
        <w:pStyle w:val="Normlnweb"/>
        <w:shd w:fill="FFFFFF" w:val="clear"/>
        <w:spacing w:before="0" w:after="0"/>
        <w:rPr/>
      </w:pPr>
      <w:r>
        <w:rPr>
          <w:rStyle w:val="Platne"/>
          <w:rFonts w:cs="Arial" w:ascii="Arial" w:hAnsi="Arial"/>
          <w:bCs/>
          <w:color w:val="000000"/>
          <w:sz w:val="19"/>
          <w:szCs w:val="19"/>
          <w:lang w:val="cs-CZ"/>
        </w:rPr>
        <w:t>zastoupená Ivanem Riškem, jednatelem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  <w:lang w:val="cs-CZ"/>
        </w:rPr>
      </w:pPr>
      <w:r>
        <w:rPr>
          <w:rStyle w:val="Platne"/>
          <w:rFonts w:cs="Arial" w:ascii="Arial" w:hAnsi="Arial"/>
          <w:bCs/>
          <w:color w:val="000000"/>
          <w:sz w:val="19"/>
          <w:szCs w:val="19"/>
          <w:lang w:val="cs-CZ"/>
        </w:rPr>
        <w:t>Společnost je zapsaná v obchodním rejstříku vedeném Městským soudem v Praze, odd. C, vložka 37257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 xml:space="preserve">/dále jen zhotovitel / na straně druhé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uzavřely dnešního dne dle ustanovení § 2586 a násl.  občanského zákoníku v platném znění tu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eastAsia="ArialNarrow-Bold;Arial" w:cs="ArialNarrow-Bold;Arial" w:ascii="ArialNarrow-Bold;Arial" w:hAnsi="ArialNarrow-Bold;Arial"/>
          <w:b/>
          <w:bCs/>
          <w:sz w:val="20"/>
          <w:szCs w:val="20"/>
          <w:lang w:val="cs-CZ"/>
        </w:rPr>
        <w:t xml:space="preserve"> </w:t>
      </w: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smlouvu o dí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Článe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Předmětem této smlouvy je provádění pravidelného úklidu v Domě sociálních služeb Na Neklance 15, Praha 5 (dále jen DSS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Úklid bude zhotovitel provádět na vlastní náklad a nebezpečí, pokud není v této smlouvě výslovně uvedeno jina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Pravidelný úklid bude zhotovitelem prováděn v DSS v rozsahu, jak je uvedeno v článku 2 a 3 této smlouvy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Článe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Doba 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Úklidové práce v DSS se zavazuje zhotovitel provádět pravidelně od pondělí do pátku, 8 hod. denně počínaje dnem účinnosti této smlouvy. Úklidové práce musí být zahájeny denně pondělí – pátek nejpozději od 6.30 ho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Článek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Cena za dílo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Narrow-Bold;Arial" w:ascii="ArialNarrow-Bold;Arial" w:hAnsi="ArialNarrow-Bold;Arial"/>
          <w:bCs/>
          <w:sz w:val="20"/>
          <w:szCs w:val="20"/>
          <w:lang w:val="cs-CZ"/>
        </w:rPr>
        <w:t xml:space="preserve">Cena za dílo v rozsahu dle čl. 2 této smlouvy je dohodnuta ve smyslu zákona č. 526/1990 Sb. o cenách, ve znění pozdějších předpisů, a to 130,- Kč/hod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-Bold;Arial" w:ascii="ArialNarrow-Bold;Arial" w:hAnsi="ArialNarrow-Bold;Arial"/>
          <w:bCs/>
          <w:sz w:val="20"/>
          <w:szCs w:val="20"/>
          <w:lang w:val="cs-CZ"/>
        </w:rPr>
        <w:t xml:space="preserve">Odměna je splatná na základě daňového účetního dokladu, vystaveného zhotovitelem vždy za uplynulý kalendářní měsíc, a to do 7 kalendářních dnů od jeho schválení objednatelem. Pokud objednatel neschválí daňový doklad zaslaný zhotovitelem, je povinen vrátit ho zhotoviteli ve lhůtě 3 kalendářních dnů od jeho obdržení s vytčením vad. Vrácením daňového dokladu zpět zhotoviteli neplyne lhůta pro splatnost daňového dokladu a objednatel se tak nedostává do prodlení se zaplacením. Zasláním nového daňového dokladu začíná plynout nová lhůta splatnosti objednatele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Narrow-Bold;Arial" w:hAnsi="ArialNarrow-Bold;Arial" w:cs="ArialNarrow-Bold;Arial"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Cs/>
          <w:sz w:val="20"/>
          <w:szCs w:val="20"/>
          <w:lang w:val="cs-CZ"/>
        </w:rPr>
        <w:t>2.   Cena je uvedena bez DPH. Zhotovitel není plátce DPH. Pokud by se zhotovitel stal plátcem DPH, je povinen tuto skutečnost bezodkladně nejdéle do 3 pracovních dnů od vzniku této skutečnosti nahlásit písemně objednateli a zaslat mu kopii rozhodnutí o registraci k DPH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Narrow-Bold;Arial" w:ascii="ArialNarrow-Bold;Arial" w:hAnsi="ArialNarrow-Bold;Arial"/>
          <w:bCs/>
          <w:sz w:val="20"/>
          <w:szCs w:val="20"/>
          <w:lang w:val="cs-CZ"/>
        </w:rPr>
        <w:t xml:space="preserve">3. </w:t>
        <w:tab/>
        <w:t>Cena za dílo nezahrnuje pracovní pomůcky a čistící prostředky potřebné pro výkon úklidových prací zhotovitele. Tyto pomůcky a prostředky se zavazuje zajistit objednatel na svůj náklad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Článe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  <w:t>Další podmínky plnění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Zhotovitel je povinen služby provádět v rozsahu a za podmínek stanovených touto smlouvou, řádně a ve stanovené době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Zhotovitel není oprávněn bez předchozího písemného schválení objednatelem změnit časový rozsah prováděných prací uvedený v čl. 2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>Článek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>Sank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;Arial" w:ascii="ArialNarrow;Arial" w:hAnsi="ArialNarrow;Arial"/>
          <w:sz w:val="20"/>
          <w:szCs w:val="20"/>
          <w:lang w:val="cs-CZ"/>
        </w:rPr>
        <w:t>1. Smluvní strany se dohodly na tom, že nebudou-li z kterékoliv strany dodrženy smluvní podmínky, budou uplatněny následující sankce a slev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br/>
        <w:t>a) V případě prodlení objednatele se zaplacením ceny za dílo má zhotovitel právo na úrok z prodlení ve výši 0,01% z dohodnuté ceny za každý den prodlení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;Arial" w:ascii="ArialNarrow;Arial" w:hAnsi="ArialNarrow;Arial"/>
          <w:sz w:val="20"/>
          <w:szCs w:val="20"/>
          <w:lang w:val="cs-CZ"/>
        </w:rPr>
        <w:t>b) V případě, že objednatel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- po provedeném úklidu zjistí nedostatky v úklid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;Arial" w:ascii="ArialNarrow;Arial" w:hAnsi="ArialNarrow;Arial"/>
          <w:sz w:val="20"/>
          <w:szCs w:val="20"/>
          <w:lang w:val="cs-CZ"/>
        </w:rPr>
        <w:t>- v případě neprovedení úklidu zhotovitelem v rozsahu dle č. 2 této smlouv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se  zhotovitel zavazuje neprodleně, nejdéle však do 24 hodin po oznámení této skutečnosti, zjednat nápravu. Nebude-li náprava provedena ve stanovené době, má objednatel právo uplatnit slevu z odměny zhotovitele, a to ve výši ceny jedné četnosti v případě, že nebyl daný úklid proveden, a ve výši 20% z ceny jedné četnosti v případě, že úklid byl proveden nekvalitně a neúplně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 xml:space="preserve">2. Zhotovitel tímto výslovně dává svůj souhlas k tomu, aby objednatel v případě vzniku jeho pohledávky za zhotovitelem z titulu uvedeného v bodu 1 b) tohoto článku této smlouvy provedl jednostranný zápočet své pohledávky proti pohledávce zhotovitele na zaplacení odměny z této smlouvy.  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0"/>
          <w:szCs w:val="20"/>
          <w:lang w:val="cs-CZ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>Článe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>Ukončení smluvního vzta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Smlouva končí uplynutím doby, na kterou byla sjednána, nebude-li dohodou smluvních stran ve formě dodatku k této smlouvě nejméně 1 kalendářní měsíc před uplynutím sjednané doby prodloužen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 xml:space="preserve">Za trvání tohoto smluvního vztahu může být Smlouva vypovězena bez udání důvodu každou ze smluvních stran písemnou výpovědí s dvouměsíční výpovědní dobou, kdy výpovědní doba začíná plynout od prvého dne měsíce následujícího po doručení písemné výpovědi druhé smluvní straně. Výpověď musí být zaslána doporučenou poštou na adresu adresáta uvedenou v záhlaví této smlouvy. Písemnost je považována za doručenou dnem, kdy jí adresát převzal nebo odmítl převzít nebo, nepodaří-li se zásilku adresátovi doručit, tak 5. dnem uložení u poštovního úřadu, a to i když se o jejím doručení adresát nedozvěděl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>Článek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>Společná a 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  <w:t xml:space="preserve">Tato smlouva nabývá platnosti a účinnosti dnem 1.2.2017 </w:t>
      </w:r>
      <w:r>
        <w:rPr>
          <w:rFonts w:cs="ArialNarrow;Arial" w:ascii="ArialNarrow;Arial" w:hAnsi="ArialNarrow;Arial"/>
          <w:sz w:val="20"/>
          <w:szCs w:val="20"/>
          <w:lang w:val="cs-CZ"/>
        </w:rPr>
        <w:t xml:space="preserve">a uzavírá se na dobu určitou do 31.7.2017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Narrow;Arial" w:ascii="ArialNarrow;Arial" w:hAnsi="ArialNarrow;Arial"/>
          <w:sz w:val="20"/>
          <w:szCs w:val="20"/>
          <w:lang w:val="cs-CZ"/>
        </w:rPr>
        <w:t>Případné spory se řeší v prvé řadě dohodou stran, jinak platí příslušná ustanovení občanského soudního řád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Jakoukoli změnu této smlouvy je možno provést formou písemného dodatku k této smlouvě, který musí být podepsán odpovědnými osobami za každou smluvní stran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Tato smlouva byla vyhotovena ve 2 výtiscích, z toho 1 vyhotovení pro každou smluvní stran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Smluvní strany prohlašují, že si tuto dohodu přečetly, že je projevem jejich pravé a svobodné vůle a na důkaz souhlasu s obsahem této smlouvy připojují níže své podpisy.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sz w:val="20"/>
          <w:szCs w:val="20"/>
          <w:lang w:val="cs-CZ"/>
        </w:rPr>
      </w:pPr>
      <w:r>
        <w:rPr>
          <w:rFonts w:cs="ArialNarrow;Arial" w:ascii="ArialNarrow;Arial" w:hAnsi="ArialNarrow;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V Praze dne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Za objednatele                                                                                             Za zhotovitel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sz w:val="20"/>
          <w:szCs w:val="20"/>
          <w:lang w:val="cs-CZ"/>
        </w:rPr>
        <w:t>…………………………………</w:t>
      </w:r>
      <w:r>
        <w:rPr>
          <w:rFonts w:eastAsia="ArialNarrow;Arial" w:cs="ArialNarrow;Arial" w:ascii="ArialNarrow;Arial" w:hAnsi="ArialNarrow;Arial"/>
          <w:sz w:val="20"/>
          <w:szCs w:val="20"/>
          <w:lang w:val="cs-CZ"/>
        </w:rPr>
        <w:t xml:space="preserve"> </w:t>
      </w:r>
      <w:r>
        <w:rPr>
          <w:rFonts w:cs="ArialNarrow;Arial" w:ascii="ArialNarrow;Arial" w:hAnsi="ArialNarrow;Arial"/>
          <w:sz w:val="20"/>
          <w:szCs w:val="20"/>
          <w:lang w:val="cs-CZ"/>
        </w:rPr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sz w:val="20"/>
          <w:szCs w:val="20"/>
          <w:lang w:val="cs-CZ"/>
        </w:rPr>
        <w:t xml:space="preserve">Zhotovitel </w:t>
        <w:tab/>
        <w:tab/>
        <w:tab/>
        <w:tab/>
        <w:tab/>
        <w:tab/>
        <w:t>Objednatel</w:t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Ivan Riško</w:t>
        <w:tab/>
        <w:tab/>
        <w:tab/>
        <w:tab/>
        <w:tab/>
        <w:tab/>
        <w:t>CSOP Praha 5, p.o.</w:t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jednatel společnosti</w:t>
        <w:tab/>
        <w:tab/>
        <w:tab/>
        <w:tab/>
        <w:tab/>
        <w:t>nám. 14. října 11</w:t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  <w:t>DUO SYSTEM s.r.o.</w:t>
        <w:tab/>
        <w:tab/>
        <w:tab/>
        <w:tab/>
        <w:tab/>
        <w:t>150 00  Praha 5</w:t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sz w:val="20"/>
          <w:szCs w:val="20"/>
          <w:lang w:val="cs-CZ"/>
        </w:rPr>
      </w:pPr>
      <w:r>
        <w:rPr>
          <w:rFonts w:cs="ArialNarrow;Arial" w:ascii="ArialNarrow;Arial" w:hAnsi="ArialNarrow;Arial"/>
          <w:sz w:val="20"/>
          <w:szCs w:val="20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9:00Z</dcterms:created>
  <dc:creator>Zdenek Svoboda</dc:creator>
  <dc:description/>
  <cp:keywords/>
  <dc:language>en-US</dc:language>
  <cp:lastModifiedBy>Dvorakova</cp:lastModifiedBy>
  <cp:lastPrinted>2017-01-23T08:29:00Z</cp:lastPrinted>
  <dcterms:modified xsi:type="dcterms:W3CDTF">2017-02-20T09:43:00Z</dcterms:modified>
  <cp:revision>4</cp:revision>
  <dc:subject/>
  <dc:title>SMLOUVA O PROVÁDĚNÍ ÚKLIDU V DOMĚ SOCIÁLNÍCH SLUŽEB  NA NEKLANCE 15, PRAHA 5</dc:title>
</cp:coreProperties>
</file>