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/>
      </w:pPr>
      <w:r>
        <w:rPr>
          <w:i/>
        </w:rPr>
        <w:tab/>
        <w:tab/>
        <w:tab/>
        <w:tab/>
        <w:t xml:space="preserve">                 </w:t>
      </w:r>
      <w:r>
        <w:rPr>
          <w:b/>
          <w:i/>
          <w:sz w:val="28"/>
        </w:rPr>
        <w:t>GA ČR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datek z roku 2020 č. 1 ke smlouvě o poskytnutí dotace na podporu grantového projektu 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. 18-15613S panelu č. P106</w:t>
      </w:r>
    </w:p>
    <w:p>
      <w:pPr>
        <w:pStyle w:val="Normal"/>
        <w:rPr/>
      </w:pPr>
      <w:r>
        <w:rPr/>
        <w:t>Stran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1. Ústav anorganické chemie AV ČR, v. v. i.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Husinec-Řež, č.p. 1001,PSČ 250 68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61388980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 Ing. Kamil Lang, CSc, DSc , ředitel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xxxxxxxxxxxxxxxxxxxxxx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Číslo datové schránky: xpbnci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dále jen </w:t>
      </w:r>
      <w:r>
        <w:rPr>
          <w:rFonts w:cs="Arial Narrow" w:ascii="Arial Narrow" w:hAnsi="Arial Narrow"/>
          <w:b/>
          <w:sz w:val="20"/>
        </w:rPr>
        <w:t>Příjemce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1.2 Fyzikální ústav AV ČR, v.v.i.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Na Slovance 1999/2, 182 21 Praha 8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68378271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stoupený/á: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</w:rPr>
          <w:t>RNDr. Michael Prouza, Ph.D.</w:t>
        </w:r>
      </w:hyperlink>
      <w:r>
        <w:rPr>
          <w:rFonts w:cs="Arial Narrow" w:ascii="Arial Narrow" w:hAnsi="Arial Narrow"/>
          <w:bCs/>
          <w:sz w:val="20"/>
        </w:rPr>
        <w:t>, ředitel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xxxxxxxxxxxxxxxxxxxxxxxxxxxxxxxxxxx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Číslo datové schránky: nm9ns8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ále jen </w:t>
      </w:r>
      <w:r>
        <w:rPr>
          <w:rFonts w:cs="Arial Narrow" w:ascii="Arial Narrow" w:hAnsi="Arial Narrow"/>
          <w:b/>
          <w:sz w:val="20"/>
        </w:rPr>
        <w:t>Další účastní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avřely tent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datek  ke smlouvě o poskytnutí dotace na podporu grantového projektu: (dále jen „Dodatek“)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I.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. Mezi shora uvedenými stranami byla uzavřena smlouva o poskytnutí dotace na podporu grantového projektu č. 18-15613S (dále jen „Smlouva“), jejímž předmětem je řešení grantového projektu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registrační číslo grantového projektu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sz w:val="20"/>
        </w:rPr>
        <w:t>18-15613S</w:t>
      </w:r>
      <w:r>
        <w:rPr>
          <w:rFonts w:cs="Arial Narrow" w:ascii="Arial Narrow" w:hAnsi="Arial Narrow"/>
          <w:sz w:val="20"/>
        </w:rPr>
        <w:t xml:space="preserve"> (dále jen „Projekt“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sz w:val="20"/>
        </w:rPr>
        <w:t>Název Projektu:</w:t>
      </w:r>
      <w:r>
        <w:rPr>
          <w:rFonts w:cs="Arial Narrow" w:ascii="Arial Narrow" w:hAnsi="Arial Narrow"/>
          <w:sz w:val="20"/>
        </w:rPr>
        <w:t xml:space="preserve"> : </w:t>
      </w:r>
      <w:r>
        <w:rPr>
          <w:rFonts w:cs="Arial Narrow" w:ascii="Arial Narrow" w:hAnsi="Arial Narrow"/>
          <w:b/>
          <w:sz w:val="20"/>
        </w:rPr>
        <w:t>Integrace plasmonových kovových nanočástic s fotonickými TiO2 nanovrstvami pro synergické            štěpení vody a environmentalní fotokatalýz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Řešitel Projektu</w:t>
      </w:r>
      <w:r>
        <w:rPr>
          <w:rFonts w:cs="Arial Narrow" w:ascii="Arial Narrow" w:hAnsi="Arial Narrow"/>
          <w:b/>
          <w:sz w:val="20"/>
        </w:rPr>
        <w:t>: xxxxxxx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sz w:val="20"/>
        </w:rPr>
        <w:t>Spoluřešitel</w:t>
      </w:r>
      <w:r>
        <w:rPr>
          <w:rFonts w:cs="Arial Narrow" w:ascii="Arial Narrow" w:hAnsi="Arial Narrow"/>
          <w:sz w:val="20"/>
        </w:rPr>
        <w:t xml:space="preserve"> Projektu: </w:t>
      </w:r>
      <w:r>
        <w:rPr>
          <w:rFonts w:cs="Arial Narrow" w:ascii="Arial Narrow" w:hAnsi="Arial Narrow"/>
          <w:b/>
          <w:sz w:val="20"/>
        </w:rPr>
        <w:t>xxxxxxxx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. Pojmy použité v textu tohoto Dodatku mají stejný význam, jako obdobné pojmy použité a definované v rámci Smlouvy nebo na které Smlouva odkazuje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. Vzhledem k tomu, že bylo vyhověno žádosti o prodloužení řešení Projektu z důvodu komplikací, které zasáhly do řešení projektu v souvislosti s pandemií COVID-19, se smluvní strany dohodly na prodloužení řešení Projektu o 6 kalendářních  měsíců, tedy o období od 1.1.2021 do 30.6.202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Na financování  nákladů vzniklých v době prodloužení řešení Projektu Další účastník použije finanční prostředky nespotřebované v minulých letech řešení, které je Další účastník v souladu  se zadávací dokumentací a vyhláškou č. 367/2015 Sb., o zásadách  a lhůtách finančního vypořádání vztahů se státním rozpočtem, státními finančními aktivy a Národním fondem (vyhláška o finančním vypořádání), ve znění pozdějších předpisů oprávněn čerpat v následujícím obdob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Za období od 1.1.2021 do 30.6. 2021 bude podána mimořádná závěrečná zpráva ve třetím čtvrtletí daného kalendářního roku, a to nejpozději do dne stanoveného Grantovou agenturou ČR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I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. Smluvní strany se dále dohodly na změně Smlouvy takto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v čl. I odst. 6 Smlouvy se datum ukončení řešení projektu 18-15613S mění na 30.6.202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. Ostatní ujednání Smlouvy zůstávají tímto Dodatkem nedotčen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TeXGyreHeros-Regular-Identity-H;Calibri" w:ascii="TeXGyreHeros-Regular-Identity-H;Calibri" w:hAnsi="TeXGyreHeros-Regular-Identity-H;Calibri"/>
          <w:sz w:val="20"/>
          <w:szCs w:val="20"/>
          <w:lang w:eastAsia="cs-CZ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Smlouva nabývá platnosti  dnem jejího podpisu zástupců obou Smluvních stran a účinnosti dnem zveřejnění v registru smluv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</w:rPr>
        <w:t>.  Příjemce prohlašuje, že je povinným subjektem dle § 2 odst. 1 zákona č. 340/2015 Sb., o registru smluv, ve znění pozdějších předpisů a vzniká mu v souladu s tímto zvláštním právním předpisem povinnost uveřejnit tuto Smlouvu v registru smluv. Smluvní strany se dohodly, že uveřejnění provede Příjem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4. Tento Dodatek se po uzavření stává nedílnou součástí Smlouv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5. Tento Dodatek je uzavírán elektronickými prostředky a je vyhotoven v jednom originá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příjemce:             .....…………………………………</w:t>
        <w:tab/>
        <w:tab/>
        <w:tab/>
        <w:tab/>
        <w:tab/>
        <w:t>Dne :30.10.2020</w:t>
        <w:tab/>
        <w:tab/>
        <w:tab/>
        <w:tab/>
        <w:t xml:space="preserve">        </w:t>
        <w:tab/>
        <w:tab/>
        <w:tab/>
      </w:r>
    </w:p>
    <w:p>
      <w:pPr>
        <w:pStyle w:val="Normal"/>
        <w:ind w:left="1362" w:firstLine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g. Kamil Lang, CSc., DS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ředit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Za dalšího účastníka: ……………………………………..</w:t>
        <w:tab/>
        <w:tab/>
        <w:tab/>
        <w:t>Dne: 8.11.2020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bCs/>
            <w:sz w:val="20"/>
          </w:rPr>
          <w:t>RNDr. Michael Prouza, Ph.D.</w:t>
        </w:r>
      </w:hyperlink>
    </w:p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    </w:t>
        <w:tab/>
        <w:t>ředitel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 Narrow">
    <w:charset w:val="ee"/>
    <w:family w:val="swiss"/>
    <w:pitch w:val="variable"/>
  </w:font>
  <w:font w:name="TeXGyreHeros-Regular-Identity-H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227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227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227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227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227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227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zu.cz/oddeleni/oddeleni-astrocasticove-fyziky/rndr-michael-prouza-phd" TargetMode="External"/><Relationship Id="rId3" Type="http://schemas.openxmlformats.org/officeDocument/2006/relationships/hyperlink" Target="https://www.fzu.cz/oddeleni/oddeleni-astrocasticove-fyziky/rndr-michael-prouza-ph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7:00Z</dcterms:created>
  <dc:creator>Ing.P.Bednařík</dc:creator>
  <dc:description/>
  <cp:keywords/>
  <dc:language>en-US</dc:language>
  <cp:lastModifiedBy>Andrea Vincencová</cp:lastModifiedBy>
  <cp:lastPrinted>2020-10-30T08:43:00Z</cp:lastPrinted>
  <dcterms:modified xsi:type="dcterms:W3CDTF">2020-11-27T11:03:00Z</dcterms:modified>
  <cp:revision>5</cp:revision>
  <dc:subject/>
  <dc:title>smlouva pro - žadatel fyzická osoba)</dc:title>
</cp:coreProperties>
</file>