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U 426136/2020/33/Sch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06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 vedoucí pobočky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Plešivec, 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3043986"/>
      <w:bookmarkStart w:id="1" w:name="_Hlk13043986"/>
      <w:bookmarkEnd w:id="1"/>
    </w:p>
    <w:p>
      <w:pPr>
        <w:pStyle w:val="TextBody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bookmarkStart w:id="2" w:name="_Hlk13043986"/>
      <w:bookmarkEnd w:id="2"/>
      <w:r>
        <w:rPr>
          <w:rFonts w:cs="Arial" w:ascii="Arial" w:hAnsi="Arial"/>
          <w:b/>
          <w:i w:val="false"/>
          <w:sz w:val="32"/>
          <w:szCs w:val="32"/>
        </w:rPr>
        <w:t>AGROCON Kájov s.r.o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 xml:space="preserve">sídlo: </w:t>
      </w:r>
      <w:r>
        <w:rPr>
          <w:rFonts w:cs="Arial" w:ascii="Arial" w:hAnsi="Arial"/>
          <w:b/>
          <w:i w:val="false"/>
        </w:rPr>
        <w:t>Křenov 1 – Kájov, 381 01 Český Krumlov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>IČO: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</w:rPr>
        <w:t>608275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 v obchodním rejstříku vedeném u Krajského soudu v Českých Budějovicích oddíl C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ožka 3620, osoba oprávněná jednat za právnickou osobu ing. Petr Hradský-jednat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ento dodatek č. 2 k pachtovní smlouvě č. 106N18/33 ze dne 11.12.2018 ve znění dodatku č.1 ze dne 26.9.2019 (dále jen „smlouva“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kterým se mění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 Na základě </w:t>
      </w:r>
      <w:r>
        <w:rPr>
          <w:rFonts w:cs="Arial" w:ascii="Arial" w:hAnsi="Arial"/>
        </w:rPr>
        <w:t xml:space="preserve">Čl.V smlouvy </w:t>
      </w:r>
      <w:r>
        <w:rPr>
          <w:rFonts w:cs="Arial" w:ascii="Arial" w:hAnsi="Arial"/>
          <w:iCs/>
        </w:rPr>
        <w:t>pachtýř povinen platit propachtovateli roční pachtovné ve výši 1 126,- Kč (slovy: jedentisícjednostodvacetšes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e dohodly na tom, že pachtovné specifikované v bodě 1. tohoto dodatku bude zvýšeno z důvodu rozšíření pachtu na částku </w:t>
      </w:r>
      <w:r>
        <w:rPr>
          <w:rFonts w:cs="Arial" w:ascii="Arial" w:hAnsi="Arial"/>
          <w:b/>
        </w:rPr>
        <w:t>122837,- Kč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lovy: stodvacetdvatisícosmsettřicetsedmkorun českých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pachtu se zvyšuje o pozemky převedené z PS 130N15/33, seznam pozemků je v příloze, která je součástí dodat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1. 10. 2021 je pachtýř povinen zaplatit částku 102 496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(slovy:stodvatisícčtyřistadevadesátšes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</w:r>
      <w:bookmarkStart w:id="3" w:name="_Hlk13039343"/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  <w:bookmarkStart w:id="4" w:name="_Hlk14087345"/>
      <w:bookmarkStart w:id="5" w:name="_Hlk14087345"/>
      <w:bookmarkEnd w:id="3"/>
      <w:bookmarkEnd w:id="5"/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Ostatní ustanovení smlouvy nejsou tímto dodatkem č. 2 dotčena.</w:t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. Tento dodatek nabývá platnosti dnem podpisu smluvními stranami a účinnosti dnem </w:t>
      </w:r>
      <w:r>
        <w:rPr>
          <w:rFonts w:cs="Arial" w:ascii="Arial" w:hAnsi="Arial"/>
          <w:sz w:val="20"/>
        </w:rPr>
        <w:t>1.12.2020</w:t>
      </w:r>
      <w:r>
        <w:rPr>
          <w:rFonts w:cs="Arial" w:ascii="Arial" w:hAnsi="Arial"/>
          <w:b w:val="false"/>
          <w:sz w:val="20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Tento dodatek je vyhotoven v 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14087345"/>
      <w:bookmarkStart w:id="7" w:name="_Hlk14087345"/>
      <w:bookmarkEnd w:id="7"/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m Krumlově dne 27.11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osef Jakeš</w:t>
        <w:tab/>
        <w:t xml:space="preserve">      AGROCON Kájov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Český Krumlov</w:t>
        <w:tab/>
        <w:t xml:space="preserve">       zast. ing.Petr Hradský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propachtovatel</w:t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Cs/>
        </w:rPr>
        <w:t xml:space="preserve">pachtýř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správnost: Božena Schnelz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   Božena Schnelzer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  <w:r>
        <w:rPr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2:00Z</dcterms:created>
  <dc:creator>PFCR</dc:creator>
  <dc:description/>
  <cp:keywords/>
  <dc:language>en-US</dc:language>
  <cp:lastModifiedBy>Schnelzerová Božena</cp:lastModifiedBy>
  <cp:lastPrinted>2020-11-23T15:42:00Z</cp:lastPrinted>
  <dcterms:modified xsi:type="dcterms:W3CDTF">2020-11-30T08:59:00Z</dcterms:modified>
  <cp:revision>4</cp:revision>
  <dc:subject/>
  <dc:title>B - část 2/4/1/a - příloha 5 - str</dc:title>
</cp:coreProperties>
</file>