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52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CONNECT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id Har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akara Ševčíka 84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36 00 B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0.1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CONNEC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Har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akara Ševčíka 840/1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36 00 B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385/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19. 11. 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Objednáváme výpočetní techniku dle Vaší cenové nabídky ze dne 18. 11. 2020 v tomto rozsahu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ks</w:t>
        <w:tab/>
        <w:t>PC Premio Professional l475 (1151-8G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ks</w:t>
        <w:tab/>
        <w:t>Monitor 24“ LED Philips 243V7QSB-FHD, IPS, DVI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ks</w:t>
        <w:tab/>
        <w:t>Monitor 27“ LCD Dell S2721H FHD IP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ks</w:t>
        <w:tab/>
        <w:t xml:space="preserve">Tiskárna Epson L6170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ks</w:t>
        <w:tab/>
        <w:t>Tiskárna Epson L1415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dodání je stanoven do 31. 12. 2020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2:00Z</dcterms:created>
  <dc:creator>Your User Name</dc:creator>
  <dc:description/>
  <cp:keywords/>
  <dc:language>en-US</dc:language>
  <cp:lastModifiedBy>uzivatel</cp:lastModifiedBy>
  <cp:lastPrinted>2020-11-19T13:45:00Z</cp:lastPrinted>
  <dcterms:modified xsi:type="dcterms:W3CDTF">2020-11-30T08:44:00Z</dcterms:modified>
  <cp:revision>3</cp:revision>
  <dc:subject/>
  <dc:title>SOCIÁLNÍ SLUŽBY MĚSTA TŘINCE</dc:title>
</cp:coreProperties>
</file>