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76835</wp:posOffset>
            </wp:positionV>
            <wp:extent cx="915035" cy="842010"/>
            <wp:effectExtent l="0" t="0" r="0" b="0"/>
            <wp:wrapTight wrapText="bothSides">
              <wp:wrapPolygon edited="0">
                <wp:start x="-222" y="0"/>
                <wp:lineTo x="-222" y="21352"/>
                <wp:lineTo x="21600" y="21352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  <w:t>Centrum sociální pomoci Třinec, příspěvková organizace</w:t>
      </w:r>
    </w:p>
    <w:p>
      <w:pPr>
        <w:pStyle w:val="Normal"/>
        <w:spacing w:lineRule="auto" w:line="240" w:before="0" w:after="0"/>
        <w:ind w:left="2126" w:hanging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Máchova 1134 , 739 61  Třinec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635</wp:posOffset>
                </wp:positionV>
                <wp:extent cx="2402840" cy="189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teriér B+M,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n Ing. Rudolf Zaw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nojník 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9 53  Hnoj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49.4pt;mso-wrap-distance-left:7.05pt;mso-wrap-distance-right:7.05pt;mso-wrap-distance-top:0pt;mso-wrap-distance-bottom:0pt;margin-top:0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riér B+M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n Ing. Rudolf Zawa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nojník 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9 53  Hnojní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caps/>
                              </w:rPr>
                            </w:pPr>
                            <w:r>
                              <w:rPr>
                                <w:rFonts w:eastAsia="Arial Unicode MS" w:cs="Arial"/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vAŠE ZN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Naše ZN.:</w:t>
        <w:tab/>
        <w:t>cspt/1433/2020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/>
      </w:pPr>
      <w:r>
        <w:rPr>
          <w:rFonts w:eastAsia="Arial Unicode MS" w:cs="Arial"/>
          <w:caps/>
        </w:rPr>
        <w:t>Vyřizuje:</w:t>
        <w:tab/>
        <w:t>kateřina krečmerová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/>
      </w:pPr>
      <w:r>
        <w:rPr>
          <w:rFonts w:eastAsia="Arial Unicode MS" w:cs="Arial"/>
          <w:caps/>
        </w:rPr>
        <w:t>Tel.:</w:t>
        <w:tab/>
        <w:t>558 332 167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caps/>
        </w:rPr>
        <w:t>E-MAIL:</w:t>
      </w: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eastAsia="Arial Unicode MS" w:cs="Arial"/>
          <w:caps/>
        </w:rPr>
        <w:t>DATUM:</w:t>
      </w:r>
      <w:r>
        <w:rPr>
          <w:rFonts w:eastAsia="Arial Unicode MS" w:cs="Arial"/>
        </w:rPr>
        <w:tab/>
        <w:t>26. 11. 2020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bjednávk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základě Vaší cenové nabídky ze dne 26. 11. 2020, objednáváme výrobu a montáž stolařských výrobků. Soupis výrobků a jejich specifikace jsou uvedeny v této cenové nabídce, která je přílohou objednávky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ín dodání a montáže je stanoven do 31. 12. 2020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S pozdravem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gr. Kamil Raszka, MB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lohy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x Cenová nabídk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976"/>
        <w:gridCol w:w="1821"/>
        <w:gridCol w:w="937"/>
        <w:gridCol w:w="802"/>
        <w:gridCol w:w="640"/>
        <w:gridCol w:w="1116"/>
        <w:gridCol w:w="936"/>
        <w:gridCol w:w="1136"/>
        <w:gridCol w:w="1136"/>
        <w:gridCol w:w="1096"/>
      </w:tblGrid>
      <w:tr>
        <w:trPr>
          <w:trHeight w:val="37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635</wp:posOffset>
                  </wp:positionV>
                  <wp:extent cx="4143375" cy="93345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60"/>
            </w:tblGrid>
            <w:tr>
              <w:trPr>
                <w:trHeight w:val="37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E" w:hAnsi="Arial CE" w:eastAsia="Times New Roman" w:cs="Arial CE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cs-CZ"/>
              </w:rPr>
              <w:t>Cenová nabídk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dresa firmy: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Kontakty: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nteriér B+M,s.r.o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nojník 86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3953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nvestor</w:t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868977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Zakázka</w:t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dělávka nábytku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Z25868977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.11.202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znač.</w:t>
            </w:r>
          </w:p>
        </w:tc>
        <w:tc>
          <w:tcPr>
            <w:tcW w:w="3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Rozměr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na za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Cena za 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na celkem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na s DPH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MJ s DPH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lkem,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Máchov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ůl pracovní rohový,vrchní deska tl.25mm,průchodky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000x1900x75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s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1%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ednací stůl,vrchní deska tl.25mm,centrální noha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400x11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s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1%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ryt radiátoru do chodby,vrchní deska tl.25mm,2x větrací mřížka,přední čelo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415x500x71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s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1%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rchní deska nad radiátor do třídy tl.25,1x větrací mřížka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877x78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s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1%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kříňka před radiátor do třídy,plná,zámek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00x500x60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s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1%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kříňka před radiátor do třídy,plná,zámek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90x300x60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s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1%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rchní deska nad radiátor do třídy tl.25,1x větrací mřížka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667x78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s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1%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kříňka před radiátor do třídy,plná,zámek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900x500x60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s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1%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9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kříňka před radiátor do třídy,plná,zámek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80x300x60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s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1%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vířka na skříň do logopedie,zámek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93+393x1418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s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1%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1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vířka na skříň v kuchyni Pampeliška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90+290x32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s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1%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Čapkova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stavná skříň do koupelny,policová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200x480x280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s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1%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kříň na chodbu,spodní část 15x dvířka,horní nádstavec,3x dvířka,kotvená ke zdi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700x350x287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s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1%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vířka na vestavnou myčku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s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1%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PH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akázka celkem</w:t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1 969,0</w:t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 113,49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ontáž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oprava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Součet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71 969,0</w:t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5 113,49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cs-CZ"/>
              </w:rPr>
              <w:t>Celkem s DPH</w:t>
            </w:r>
          </w:p>
        </w:tc>
        <w:tc>
          <w:tcPr>
            <w:tcW w:w="542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cs-CZ"/>
              </w:rPr>
              <w:t>87 082 Kč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8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542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45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/>
    </w:pPr>
    <w:r>
      <w:rPr>
        <w:sz w:val="18"/>
        <w:szCs w:val="18"/>
      </w:rPr>
      <w:t>IČO: 75055473</w:t>
      <w:tab/>
      <w:t>Telefonní spojení: 558 332 167</w:t>
      <w:tab/>
      <w:t>Bankovní spojení: KB, a. s, ex. Třinec 35-6354230257/0100</w:t>
    </w:r>
  </w:p>
  <w:p>
    <w:pPr>
      <w:pStyle w:val="Normal"/>
      <w:spacing w:before="0" w:after="0"/>
      <w:ind w:right="360" w:hanging="0"/>
      <w:rPr>
        <w:sz w:val="18"/>
        <w:szCs w:val="18"/>
      </w:rPr>
    </w:pPr>
    <w:r>
      <w:rPr>
        <w:sz w:val="18"/>
        <w:szCs w:val="18"/>
      </w:rPr>
      <w:t>Organizace je zapsána u Krajského soudu v Ostravě, oddíl Pr., vložka 997</w:t>
    </w:r>
  </w:p>
  <w:p>
    <w:pPr>
      <w:pStyle w:val="Normal"/>
      <w:spacing w:before="0" w:after="20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0:00Z</dcterms:created>
  <dc:creator>Your User Name</dc:creator>
  <dc:description/>
  <cp:keywords/>
  <dc:language>en-US</dc:language>
  <cp:lastModifiedBy>uzivatel</cp:lastModifiedBy>
  <cp:lastPrinted>2020-11-26T13:19:00Z</cp:lastPrinted>
  <dcterms:modified xsi:type="dcterms:W3CDTF">2020-11-30T08:36:00Z</dcterms:modified>
  <cp:revision>3</cp:revision>
  <dc:subject/>
  <dc:title>SOCIÁLNÍ SLUŽBY MĚSTA TŘINCE</dc:title>
</cp:coreProperties>
</file>