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 Raisova 1,       příspěvková organ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2 Olomouc – Nemilany                                 IČO: 750 295 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: 585 416 821           Mob.: 733 753 398           e-mail</w:t>
      </w:r>
      <w:r>
        <w:rPr>
          <w:rFonts w:cs="Arial" w:ascii="Arial" w:hAnsi="Arial"/>
          <w:i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zsnemilany.red@seznam.cz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j.:  ZŠ  N  2020 / 159 / R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rma Bräuer Tomáš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ředínská  4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79 00 Olomou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: 585 750 67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bil: 603 448 80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-mail: t.brauer@fbt.cz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ČO 4523213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Č CZ710321532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ace : Zapsán u ObŽÚ Šternber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dnávka notebooků z dotace MŠM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základě nabídkového řízení  objednávám  u Vás dodání 9ks notebooků </w:t>
      </w:r>
      <w:r>
        <w:rPr>
          <w:rFonts w:cs="Arial" w:ascii="Arial" w:hAnsi="Arial"/>
          <w:b/>
          <w:i/>
        </w:rPr>
        <w:t xml:space="preserve">DELL Latitude 3510 15“ </w:t>
      </w:r>
      <w:r>
        <w:rPr>
          <w:rFonts w:cs="Arial" w:ascii="Arial" w:hAnsi="Arial"/>
          <w:i/>
        </w:rPr>
        <w:t>včetně instalací programů pro učitele ZŠ Nemilany. Cena bez DPH  181 986,78, s DPH 220.204, Kč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Fakturu za dodané zboží, prosím, odešlete na tuto fakturační adresu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kladní škola a Mateřská škola Olomouc-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spěvková organiza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isova 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83 01 Olomouc- Nemila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ěkujeme za vyřízení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…</w:t>
      </w:r>
      <w:r>
        <w:rPr>
          <w:rFonts w:cs="Arial" w:ascii="Arial" w:hAnsi="Arial"/>
          <w:i/>
        </w:rPr>
        <w:t xml:space="preserve">..……………………………………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>Mgr. Eva Kaněčková, ředitelka ško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Olomouci   10.11.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>………</w:t>
      </w:r>
      <w:r>
        <w:rPr>
          <w:rFonts w:cs="Arial" w:ascii="Arial" w:hAnsi="Arial"/>
          <w:i/>
        </w:rPr>
        <w:t>.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</w:rPr>
        <w:t>Razítko a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jednávku převzal dne: 10.11.202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emilany.red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3:00Z</dcterms:created>
  <dc:creator>ZŠ Nemilany</dc:creator>
  <dc:description/>
  <cp:keywords/>
  <dc:language>en-US</dc:language>
  <cp:lastModifiedBy>Růžena Rýznarová</cp:lastModifiedBy>
  <cp:lastPrinted>2020-11-30T08:32:00Z</cp:lastPrinted>
  <dcterms:modified xsi:type="dcterms:W3CDTF">2020-11-30T07:33:00Z</dcterms:modified>
  <cp:revision>2</cp:revision>
  <dc:subject/>
  <dc:title>Základní škola a Mateřská škola  Raisova 1, příspěvková organizace</dc:title>
</cp:coreProperties>
</file>