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right="-1008" w:firstLine="708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108" w:hanging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Smlouva o reklamě č: 576/2020</w:t>
      </w:r>
    </w:p>
    <w:p>
      <w:pPr>
        <w:pStyle w:val="Normal"/>
        <w:spacing w:lineRule="auto" w:line="276"/>
        <w:ind w:right="-108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u w:val="single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sz w:val="20"/>
          <w:szCs w:val="20"/>
        </w:rPr>
        <w:t>uzavřena podle § 1770 a násled. Občanského zákoníku</w:t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. Smluvní stran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sz w:val="20"/>
          <w:szCs w:val="20"/>
        </w:rPr>
        <w:t>1</w:t>
      </w:r>
      <w:r>
        <w:rPr>
          <w:rFonts w:cs="Arial" w:ascii="Trebuchet MS" w:hAnsi="Trebuchet MS"/>
          <w:b/>
        </w:rPr>
        <w:t xml:space="preserve">. </w:t>
      </w:r>
      <w:r>
        <w:rPr>
          <w:rFonts w:cs="Arial" w:ascii="Trebuchet MS" w:hAnsi="Trebuchet MS"/>
          <w:b/>
          <w:sz w:val="20"/>
          <w:szCs w:val="20"/>
        </w:rPr>
        <w:t>Zoologická zahrada Liberec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příspěvková organizac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dále jen Dodav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dové sady 425/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60 01 Libere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ČO: 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Č: CZ000796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č. ú.: xxx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stoupena MVDr. Davidem Nejedlem, ředitel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 xml:space="preserve">2. Trhák Musical s.r.o.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(dále jen Odběratel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Na Bělidle 24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281 63 Vyžlovk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Zapsaná v OR vedeném Městským soudem v Praze pod sp. zn. C 24326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IČ:  04165471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DIČ:  CZ04165471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č. ú.: xxx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zastoupena Danielem Hádlem, jednatel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II. Smluv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davatel se zavazuje, že zajistí po dobu jednoho kalendářního roku ode dne podpisu smlouvy reklamu a propagaci odběratele, a to v následujícím rozsah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rezentace na titulní stránce </w:t>
      </w:r>
      <w:hyperlink r:id="rId2">
        <w:r>
          <w:rPr>
            <w:rStyle w:val="InternetLink"/>
            <w:rFonts w:cs="Arial" w:ascii="Trebuchet MS" w:hAnsi="Trebuchet MS"/>
            <w:sz w:val="20"/>
            <w:lang w:val="cs-CZ" w:eastAsia="ar-SA" w:bidi="ar-SA"/>
          </w:rPr>
          <w:t>xxx</w:t>
        </w:r>
      </w:hyperlink>
      <w:r>
        <w:rPr>
          <w:rFonts w:cs="Arial" w:ascii="Trebuchet MS" w:hAnsi="Trebuchet MS"/>
          <w:sz w:val="20"/>
        </w:rPr>
        <w:t xml:space="preserve">, 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ezentace v sekci Naši sponzoři a partneři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uvedení jména partnera na souhrnném seznamu partnerů a sponzorů ve vstupu do zoo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méno/logo odběratele (odběratel zašle logo v elektronické podobě) bude uvedeno na křišťálovém listu Velkého stromu biodiverzity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po dobu jednoho roku od podpisu smlouvy bude list umístěn na stromě ve vstupní hale do zoo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 xml:space="preserve">po jednom roce zoo list v dárkové krabičce s poděkováním odběrateli předá, 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vánka na Den sponzorů a partnerů pro 4 osoby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umístění loga ve výroční zprávě,</w:t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Zkladntext21"/>
        <w:tabs>
          <w:tab w:val="clear" w:pos="708"/>
          <w:tab w:val="left" w:pos="284" w:leader="none"/>
        </w:tabs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dběratel se zavazuje zaplatit dodavateli za jeho plnění z této smlouvy smluvní odměnu ve výši Kč 60.500,- (slovy Šedesát tisíc pět set korun českých) včetně zákonně stanovené DPH, splatnou do 14 dnů ode dne podpisu smlouvy na základě řádně vydaného daňového doklad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84" w:leader="none"/>
        </w:tabs>
        <w:spacing w:lineRule="auto" w:line="276"/>
        <w:ind w:left="284" w:hanging="284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Jakákoliv prezentace společnosti Trhák Muzical s.r.o. podléhá písemné korektuř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br/>
        <w:t>III. Ostatní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ě strany si smlouvu přečetly a s jejím obsahem souhlasí, což stvrzují svými podpisy. Změny ve smlouvě jsou možné pouze formou písemných číslovaných dodatků, které musí obě smluvní strany podepsat. Smlouva je provedena ve dvou vyhotoveních, z nichž každý má právní sílu originálu, a každá ze stran obdrží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mlouva nabývá platnosti a účinnosti dnem jejího podpisu a uzavírá se na dobu jednoho rok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Trebuchet MS" w:hAnsi="Trebuchet MS"/>
          <w:sz w:val="20"/>
          <w:szCs w:val="20"/>
        </w:rPr>
        <w:br/>
        <w:t xml:space="preserve">V Liberci dn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Za Trhák Musical s.r.o.</w:t>
        <w:tab/>
        <w:tab/>
        <w:tab/>
        <w:tab/>
        <w:tab/>
        <w:t>Za Zoologickou zahradu, p. o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0"/>
          <w:szCs w:val="20"/>
        </w:rPr>
        <w:t>Daniel Hádl, jednatel</w:t>
      </w:r>
      <w:r>
        <w:rPr>
          <w:rFonts w:cs="Arial" w:ascii="Trebuchet MS" w:hAnsi="Trebuchet MS"/>
          <w:bCs/>
          <w:sz w:val="20"/>
          <w:szCs w:val="20"/>
        </w:rPr>
        <w:t xml:space="preserve">     </w:t>
        <w:tab/>
        <w:tab/>
        <w:tab/>
        <w:tab/>
        <w:t>MVDr. David Nejedlo, ředitel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5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2865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0:00Z</dcterms:created>
  <dc:creator>Ivan Langr</dc:creator>
  <dc:description/>
  <cp:keywords/>
  <dc:language>en-US</dc:language>
  <cp:lastModifiedBy>Ivana Dostálová</cp:lastModifiedBy>
  <cp:lastPrinted>2015-11-20T09:28:00Z</cp:lastPrinted>
  <dcterms:modified xsi:type="dcterms:W3CDTF">2020-11-30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