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 Brázda, </w:t>
      </w:r>
      <w:r>
        <w:rPr/>
        <w:t>IČ 61 41 43 01</w:t>
      </w:r>
    </w:p>
    <w:p>
      <w:pPr>
        <w:pStyle w:val="Normal"/>
        <w:rPr/>
      </w:pPr>
      <w:r>
        <w:rPr/>
        <w:t>69002  Břeclav, Nová 1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8"/>
        <w:jc w:val="both"/>
        <w:rPr/>
      </w:pPr>
      <w:r>
        <w:rPr/>
        <w:t>Smluvní strany uzavřely dne 23. 11. 2020 smlouvu o dílo, na základě které má zhotovitel zhotovit tisk a vazbu knihy Česká literatura v polských překladech.</w:t>
      </w:r>
    </w:p>
    <w:p>
      <w:pPr>
        <w:pStyle w:val="Normal"/>
        <w:ind w:firstLine="708"/>
        <w:jc w:val="both"/>
        <w:rPr/>
      </w:pPr>
      <w:r>
        <w:rPr/>
        <w:t xml:space="preserve">Objednateli vznikla potřeba vydání stejné knihy ve vyšším nákladu z důvodu původně neplánované prezentace spolu s výstupy projektu </w:t>
      </w:r>
      <w:r>
        <w:rPr>
          <w:i/>
        </w:rPr>
        <w:t>Česká literatura ve světě a světová literatura v Čechách v letech 1989 - 2020</w:t>
      </w:r>
      <w:r>
        <w:rPr/>
        <w:t>, v jehož rámci kniha vznikla, na varšavském knižním veletrh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ohledem na výše uvedené se smluvní strany dohodly na rozšíření předmětu díla dle čl. I. odst. 1 tak, že zhotovitel zhotoví mimo publikace uvedené ve smlouvě o dílo (1 část díla) také 2 část díla dle tohoto dodatku tisk a vazbu knihy totožné specifikace v počtu 250 kusů. Celkem tedy bude zhotoveno 550 ku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se dohodly na změně čl. III. odst. 1 smlouvy tak, že dosavadní odstavec 1 se označuje jako čl. III. odst. 1 a) a vztahuje se na 1 část díla a nově se doplňuje čl. III. odst. 1 b):</w:t>
      </w:r>
    </w:p>
    <w:p>
      <w:pPr>
        <w:pStyle w:val="Normal"/>
        <w:ind w:firstLine="708"/>
        <w:jc w:val="both"/>
        <w:rPr/>
      </w:pPr>
      <w:r>
        <w:rPr/>
        <w:t>Objednatel se zavazuje zhotoviteli zaplatit cenu za 2 část díla ve výši 36 517 Kč bez DPH. K této ceně bude připočteno DPH dle plat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Tento dodatek nabývá účinnosti dnem jeho podpisu.</w:t>
      </w:r>
    </w:p>
    <w:p>
      <w:pPr>
        <w:pStyle w:val="Normal"/>
        <w:jc w:val="both"/>
        <w:rPr/>
      </w:pPr>
      <w:r>
        <w:rPr/>
        <w:t>Na tento dodatek se vztahují veškerá ustanovení smlouvy o dílo.</w:t>
      </w:r>
    </w:p>
    <w:p>
      <w:pPr>
        <w:pStyle w:val="Normal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Normal"/>
        <w:jc w:val="both"/>
        <w:rPr/>
      </w:pPr>
      <w:r>
        <w:rPr/>
        <w:t>Dodatek i smlouva o dílo podléhají registraci dle z.č. 340/2015 Sb., do registru smluv je vloží objednatel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 xml:space="preserve">V Brně dne 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7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20-11-26T09:07:00Z</dcterms:modified>
  <cp:revision>2</cp:revision>
  <dc:subject/>
  <dc:title>Moravská zemská knihovna v Brně</dc:title>
</cp:coreProperties>
</file>