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Ú-450/81013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VL-M2020.005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ná jednání: xxxxxxxxxxxx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, e-mail: 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i technické: xxxxxxxxxxxxxxxx, kurátor,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bookmarkStart w:id="1" w:name="H1_ORG"/>
      <w:r>
        <w:rPr>
          <w:rFonts w:cs="Arial"/>
          <w:sz w:val="22"/>
          <w:szCs w:val="22"/>
        </w:rPr>
        <w:t xml:space="preserve">tel. +420 xxxxxxxxxxxxxxxx, e-mail: </w:t>
      </w:r>
      <w:bookmarkEnd w:id="1"/>
      <w:r>
        <w:rPr>
          <w:rFonts w:cs="Arial"/>
          <w:sz w:val="22"/>
          <w:szCs w:val="22"/>
        </w:rPr>
        <w:t>x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2" w:name="H2_ORG"/>
      <w:bookmarkEnd w:id="2"/>
      <w:r>
        <w:rPr>
          <w:rFonts w:cs="Calibri" w:ascii="Calibri" w:hAnsi="Calibri"/>
          <w:b/>
          <w:sz w:val="22"/>
          <w:szCs w:val="22"/>
        </w:rPr>
        <w:t xml:space="preserve">Kulturní zařízení města Valašské Meziříčí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omenského 1/3, 757 01  Valašské Meziříčí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Roman Štěrba, ředitel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68946  DIČ: CZ00368946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bookmarkEnd w:id="3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 xml:space="preserve">xxxxxxxxxxxxxxxxx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expozice s názvem „Reditus Leonina“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>prezentace v expozice „Reditus Leonina“ Muzejního a galerijního centra ve Valašském Meziříčí</w:t>
      </w:r>
      <w:r>
        <w:rPr>
          <w:sz w:val="22"/>
          <w:szCs w:val="22"/>
        </w:rPr>
        <w:t>. Vypůjčitel se zavazuje, že věci nebude využívat jiným způsobem ne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1 do 31. prosince 2023</w:t>
      </w:r>
      <w:r>
        <w:rPr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>NPÚ-450/99849/2019 ze dne 16. prosince 2019, na základě které má vypůjčitel předmět výpůjčky instalován v expozici „Reditus Leonina“ (dále jen „Původní smlouva“), přičemž doba trvání uvedené Původní smlouvy skončí ke dni 31.12.2020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zhledem ke skutečnosti, že vypůjčitel věci užíval od 1. 1. 2020 na základě Původní smlouvy, nebude ke dni podpisu této smlouvy sepsán Převozový reverz o předání mobiliáře, kdy tento Převozový reverz </w:t>
        <w:br/>
        <w:t>č.j. NPÚ-450/1085/2019 byl již sepsán</w:t>
      </w:r>
      <w:r>
        <w:rPr>
          <w:bCs/>
          <w:sz w:val="22"/>
          <w:szCs w:val="22"/>
        </w:rPr>
        <w:t xml:space="preserve">, aby nahradil všechny předešlé reverzy </w:t>
      </w:r>
      <w:r>
        <w:rPr>
          <w:bCs/>
          <w:color w:val="000000"/>
          <w:sz w:val="22"/>
          <w:szCs w:val="22"/>
        </w:rPr>
        <w:t xml:space="preserve">a bude sloužit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éle do: 31. 10. 2023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(příloha č. 2)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(4) stejnopisech, z nichž po dvou (2) paré obdrží vypůjčitel</w:t>
      </w:r>
    </w:p>
    <w:p>
      <w:pPr>
        <w:pStyle w:val="Normal"/>
        <w:keepNext w:val="true"/>
        <w:keepLines/>
        <w:widowControl w:val="false"/>
        <w:ind w:left="360" w:firstLine="3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ůjčitel.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tabulka doporučených klimatických podmínek 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 xml:space="preserve">Příloha č. 3 – CD s katalogem předmětu výpůjčky 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 dne 23. listopadu 20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Ve Valašském Meziříčí dne 23. 11. 20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Štěrb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organiza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81013/2020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0.005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ůjčitel přenechává k dočasnému užívání vypůjčiteli následující věci a stanovuje u nich tyto pojistné hodnoty (hodnoty stanoví odborní pracovníci NPÚ – nejde o odhady stanovené soudním znalcem v příslušných oborech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842"/>
        <w:gridCol w:w="4253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v. 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á hodno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456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503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 512 a/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515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517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733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737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738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746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755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01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02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03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09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40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48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53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 11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175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235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237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 23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525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4000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4067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 21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942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943 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Celkem: xxxxxxxxxxxx</w:t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2 smlouvy o výpůjčce movitých věcí mimo NPÚ</w:t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poručené hodnoty klimatických podmínek pro dlouhodobé uložení sbírkových předmětů v depozitářích dle jednotlivých materiálů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03"/>
        <w:gridCol w:w="2303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5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– 6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, sklo, 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4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– 5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 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  <w:r>
        <w:rPr>
          <w:b/>
          <w:bCs/>
          <w:sz w:val="28"/>
          <w:szCs w:val="28"/>
        </w:rPr>
        <w:t>KLIMATICKÉ PODMÍNKY PRO VYSTAVOVÁNÍ SBÍRKOVÝCH PŘEDMĚTŮ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120" w:after="280"/>
        <w:rPr/>
      </w:pPr>
      <w:r>
        <w:rPr/>
        <w:t>Kolísání teploty nesmí přesáhnout 1 °C/24 hodin.</w:t>
      </w:r>
    </w:p>
    <w:p>
      <w:pPr>
        <w:pStyle w:val="Normal"/>
        <w:spacing w:before="280" w:after="280"/>
        <w:rPr/>
      </w:pPr>
      <w:r>
        <w:rPr/>
        <w:t>Kolísání relativní vlhkosti nesmí přesáhnout 5 %/24 hodin.</w:t>
      </w:r>
    </w:p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OZICE SVĚTLEM</w:t>
      </w:r>
    </w:p>
    <w:p>
      <w:pPr>
        <w:pStyle w:val="Normal"/>
        <w:spacing w:before="280" w:after="280"/>
        <w:rPr/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3:00Z</dcterms:created>
  <dc:creator>Jirka</dc:creator>
  <dc:description/>
  <cp:keywords/>
  <dc:language>en-US</dc:language>
  <cp:lastModifiedBy>-</cp:lastModifiedBy>
  <cp:lastPrinted>2020-11-23T12:28:00Z</cp:lastPrinted>
  <dcterms:modified xsi:type="dcterms:W3CDTF">2020-11-30T06:29:00Z</dcterms:modified>
  <cp:revision>3</cp:revision>
  <dc:subject/>
  <dc:title>Směrnice GŘ č</dc:title>
</cp:coreProperties>
</file>