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ýměna oken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indow Holding a.s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Hlavní 456, 250 89  Lázně Toušeň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Karlem Pošvářem, na základě plné moci ze dne 05.10.2017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 28436024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BRAKALI-OKNA, s.r.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náměstí 14. října 1307/2, 150 00 Praha 5 - Smích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S</w:t>
            </w:r>
            <w:r>
              <w:rPr>
                <w:rStyle w:val="Platne1"/>
                <w:sz w:val="20"/>
                <w:szCs w:val="20"/>
              </w:rPr>
              <w:t>tavební a montážní práce spojené s výměnou ok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2</w:t>
            </w:r>
            <w:r>
              <w:rPr>
                <w:rStyle w:val="Platne1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6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IČ: 28983131</w:t>
            </w:r>
          </w:p>
          <w:p>
            <w:pPr>
              <w:pStyle w:val="Normal"/>
              <w:jc w:val="center"/>
              <w:rPr>
                <w:rStyle w:val="Platne1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trike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trike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trike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trike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trike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V Lázních Toušeni dne 11.06.2020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2832" w:firstLine="708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Karel Pošvář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Manažer pro veřejné zakázk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07:00Z</dcterms:created>
  <dc:creator>topolova</dc:creator>
  <dc:description/>
  <cp:keywords/>
  <dc:language>en-US</dc:language>
  <cp:lastModifiedBy>Pošvář Karel</cp:lastModifiedBy>
  <cp:lastPrinted>2020-06-15T08:47:00Z</cp:lastPrinted>
  <dcterms:modified xsi:type="dcterms:W3CDTF">2020-06-15T06:47:00Z</dcterms:modified>
  <cp:revision>4</cp:revision>
  <dc:subject/>
  <dc:title>Čestné prohlášení</dc:title>
</cp:coreProperties>
</file>