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ragraph">
                  <wp:posOffset>-114300</wp:posOffset>
                </wp:positionV>
                <wp:extent cx="243078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BioTech a.s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lužeb 3056/4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108 00  Praha 10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Č: 25664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6.55pt;mso-wrap-distance-left:7.05pt;mso-wrap-distance-right:7.05pt;mso-wrap-distance-top:0pt;mso-wrap-distance-bottom:0pt;margin-top:-9pt;mso-position-vertical-relative:text;margin-left:351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ioTech a.s.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lužeb 3056/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08 00  Praha 10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Č: 256640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261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prosinec,</w:t>
        <w:tab/>
        <w:t xml:space="preserve">          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5. 11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7134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50501S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000000"/>
              </w:rPr>
              <w:t>Na základě vaší cenové nabídky BCZ-NB-21-05495 a dodávky na základě objednávky č. 194/HS/20 u vás objednáváme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x 8 manifold pro 96 jamkové plotny</w:t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dle CN: 24.85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Středisko: 31 - Vir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.850,-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4:00Z</dcterms:created>
  <dc:creator>Ing. Dagmar Jirková</dc:creator>
  <dc:description/>
  <dc:language>en-US</dc:language>
  <cp:lastModifiedBy>Jirková Dagmar</cp:lastModifiedBy>
  <cp:lastPrinted>2019-11-04T09:58:00Z</cp:lastPrinted>
  <dcterms:modified xsi:type="dcterms:W3CDTF">2020-11-25T13:44:00Z</dcterms:modified>
  <cp:revision>2</cp:revision>
  <dc:subject/>
  <dc:title/>
</cp:coreProperties>
</file>