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in CZ s.r.o.                                                                      V Brně 27.11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rná 398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4 49 Ostop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9273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výpočetní techniky k zajištění distanční výuky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etní techniku k zajištění distanční výuk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614 877,23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7:00Z</dcterms:created>
  <dc:creator>Peskova</dc:creator>
  <dc:description/>
  <dc:language>en-US</dc:language>
  <cp:lastModifiedBy>Lenka Peková</cp:lastModifiedBy>
  <cp:lastPrinted>2020-11-27T10:59:00Z</cp:lastPrinted>
  <dcterms:modified xsi:type="dcterms:W3CDTF">2020-11-27T12:37:00Z</dcterms:modified>
  <cp:revision>2</cp:revision>
  <dc:subject/>
  <dc:title>Ú M Č    Starý Lískovec</dc:title>
</cp:coreProperties>
</file>