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DATEK Č. 1 KE SMLOUVÉ O ULOŽENÍ VĚCÍ V KONSIGNAČNÍM SKLADU A RÁMCOVÉ KUPNÍ SMLOUVĚ KS/1122/20/XX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9. 6. 2020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Fakultní nemocnice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Jihlavská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625 00 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65 26 97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Česká národní b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71234621/07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zastoupená: XXXXXXXXXXXXXXXXXXXXX ředitelem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val="en-US" w:eastAsia="cs-CZ"/>
        </w:rPr>
      </w:pPr>
      <w:r>
        <w:rPr>
          <w:rFonts w:eastAsia="Times New Roman" w:cs="Arial" w:ascii="Arial" w:hAnsi="Arial"/>
          <w:szCs w:val="20"/>
          <w:lang w:val="en-US" w:eastAsia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Kupujíc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Johnon &amp; Johnson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Walterovo náměstí 329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158 00  Praha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411930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411930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Citibank Europa pl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2001393001/2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zastoupená: XXXXXXXXXXXXXXXXXXXX, jednatel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>Smluvní strany shodně konstatují, že dne 9. 6. 2020 uzavřely mezi sebou smlouvu o uložení věcí v konsignačním skladu a rámcovou kupní smlouvu, jejímž předmětem jsou dodávky spotřebního materiálu specifikovaného v příloze č. 1 smlouvy a za jednotkové kupní ceny uvedené v příloze č. 1 prostřednictvím konsignačního skladu na Klinice úrazové chirurgie Kupujícího. Vzhledem k provozním důvodům na straně Kupujícího spočívajícím v aktuální potřebě Kupujícího mít jiným způsobem specifikovanou náplň konsignačního skladu, se smluvní strany dohodly na následujícím dodatku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Tímto dodatkem se nahrazuje původní příloha č. 1 smlouvy novou přílohou č. 1, která je přílohou tohoto dodatku. Původní příloha č. 1 se nově označuje jako příloha č. 3 a představuje jednotkové ceny spotřebního materiálu, které jsou výsledkem zadávacího řízení a jsou pro obě strany závazné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e obdrží Kupující a jedno Prodávajíc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V Praze dne …………….</w:t>
        <w:tab/>
        <w:tab/>
        <w:tab/>
        <w:tab/>
        <w:tab/>
        <w:t xml:space="preserve">V Brně dne …………………….. 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mlouvy"/>
        <w:rPr/>
      </w:pPr>
      <w:r>
        <w:rPr>
          <w:rFonts w:eastAsia="Arial"/>
        </w:rPr>
        <w:t xml:space="preserve">          </w:t>
      </w:r>
      <w:r>
        <w:rPr/>
        <w:t xml:space="preserve">XXXXXXXXXXXXXXX                   </w:t>
        <w:tab/>
        <w:t xml:space="preserve">                  XXXXXXXXXXXXXXXXXXXXXX</w:t>
      </w:r>
    </w:p>
    <w:p>
      <w:pPr>
        <w:pStyle w:val="Odstavecsmlouvy"/>
        <w:rPr/>
      </w:pPr>
      <w:r>
        <w:rPr>
          <w:rFonts w:eastAsia="Arial"/>
        </w:rPr>
        <w:t xml:space="preserve">           </w:t>
      </w:r>
      <w:r>
        <w:rPr/>
        <w:t xml:space="preserve">Johnon &amp; Johnson, s.r.o. </w:t>
        <w:tab/>
        <w:tab/>
        <w:t xml:space="preserve">                         Fakultní nemocnice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íloha č. 1: seznam zbož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8:00Z</dcterms:created>
  <dc:creator>Láníčková Kateřina</dc:creator>
  <dc:description>verze 1-2016
KS - zdravotnický prostředek</dc:description>
  <cp:keywords/>
  <dc:language>en-US</dc:language>
  <cp:lastModifiedBy>Láníčková Kateřina</cp:lastModifiedBy>
  <cp:lastPrinted>2016-07-07T12:22:00Z</cp:lastPrinted>
  <dcterms:modified xsi:type="dcterms:W3CDTF">2020-11-25T09:40:00Z</dcterms:modified>
  <cp:revision>4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