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mlouva o dílo č. 1351/2020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4"/>
          <w:szCs w:val="24"/>
          <w:lang w:val="en-US"/>
        </w:rPr>
      </w:pPr>
      <w:r>
        <w:rPr>
          <w:rFonts w:cs="Calibri" w:ascii="Calibri" w:hAnsi="Calibri"/>
          <w:bCs/>
          <w:sz w:val="24"/>
          <w:szCs w:val="24"/>
          <w:lang w:val="en-US"/>
        </w:rPr>
        <w:t xml:space="preserve">uzavřená </w:t>
      </w:r>
      <w:r>
        <w:rPr>
          <w:rFonts w:cs="Calibri" w:ascii="Calibri" w:hAnsi="Calibri"/>
          <w:sz w:val="24"/>
          <w:szCs w:val="24"/>
          <w:lang w:val="en-US"/>
        </w:rPr>
        <w:t xml:space="preserve">dle § 2586 a následujících z. č. 89/2012 Sb. občanského zákoníku </w:t>
      </w:r>
    </w:p>
    <w:p>
      <w:pPr>
        <w:pStyle w:val="Zkladntext2"/>
        <w:pBdr>
          <w:bottom w:val="single" w:sz="4" w:space="1" w:color="000000"/>
        </w:pBdr>
        <w:jc w:val="center"/>
        <w:rPr/>
      </w:pPr>
      <w:r>
        <w:rPr>
          <w:rFonts w:eastAsia="MS Mincho;Yu Gothic UI" w:cs="Calibri" w:ascii="Calibri" w:hAnsi="Calibri"/>
          <w:bCs/>
          <w:lang w:val="en-US"/>
        </w:rPr>
        <w:t>a předpisů souvisejících v platném znění</w:t>
      </w:r>
      <w:r>
        <w:rPr>
          <w:rFonts w:eastAsia="MS Mincho;Yu Gothic UI" w:cs="Calibri" w:ascii="Calibri" w:hAnsi="Calibri"/>
          <w:bCs/>
        </w:rPr>
        <w:t xml:space="preserve"> </w:t>
      </w:r>
    </w:p>
    <w:p>
      <w:pPr>
        <w:pStyle w:val="Zkladntext2"/>
        <w:pBdr>
          <w:bottom w:val="single" w:sz="4" w:space="1" w:color="000000"/>
        </w:pBdr>
        <w:jc w:val="center"/>
        <w:rPr>
          <w:rFonts w:ascii="Calibri" w:hAnsi="Calibri" w:eastAsia="MS Mincho;Yu Gothic UI" w:cs="Calibri"/>
          <w:bCs/>
        </w:rPr>
      </w:pPr>
      <w:r>
        <w:rPr>
          <w:rFonts w:cs="Calibri" w:ascii="Calibri" w:hAnsi="Calibri"/>
          <w:lang w:val="en-US"/>
        </w:rPr>
        <w:t>mezi těmito smluvními stranami</w:t>
      </w:r>
    </w:p>
    <w:p>
      <w:pPr>
        <w:pStyle w:val="Normal"/>
        <w:spacing w:before="0" w:after="120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bjedna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chodní akademie Kroměří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vodová 3503, 767 01 Kroměříž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Č: </w:t>
      </w:r>
      <w:r>
        <w:rPr>
          <w:rFonts w:cs="Calibri" w:ascii="Calibri" w:hAnsi="Calibri"/>
          <w:color w:val="000000"/>
          <w:sz w:val="23"/>
          <w:szCs w:val="23"/>
          <w:shd w:fill="FFFFFF" w:val="clear"/>
        </w:rPr>
        <w:t>6345873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neplátce DPH</w:t>
        <w:br/>
        <w:t xml:space="preserve">Zastupuje ředitel: PhDr. Mojmír Šemnický, MBA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dále jen „Objednatel“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hotovitel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-WARE s.r.o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Řípská 20a, 627 00 BRN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isová značka: C 109036 vedená u Krajského soudu v Brně 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O: 075975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Č: CZ07597533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stupuje: Ing. Vladimír Zavře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nkovní spojení: 115-8291770297/0100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(dále jen „Zhotovitel“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edmět smlouvy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1. Předmětem smlouvy je dodávka, montáž a zprovoznění docházkového a přístupového systému. Seznam jednotlivých položek je uveden v Příloze č. 1 - „Aktualizovaná cenová kalkulace - přístupový a docházkový systém pro Obchodní akademie Kroměříž“, která je nedílnou součástí této smlouvy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2. Dílo obsahuje: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dodávku všech potřebných komponentů potřebných pro provedení díla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uvedení systému do provoz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- zaškolení určených pracovníků uživatele v používání systém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II. Závazky Zhotovitel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hotovitel dodá systém nejpozději do 31. prosince 2020. </w:t>
      </w:r>
      <w:r>
        <w:rPr>
          <w:rFonts w:cs="Calibri" w:ascii="Calibri" w:hAnsi="Calibri"/>
          <w:sz w:val="24"/>
        </w:rPr>
        <w:t>Vlastní termín instalace bude upřesněn v předstihu, dle požadavků Objednate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poskytuje záruku na komponenty systému po dobu 24 měsíc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ruční servis, pokud se nejedná o mechanické poškození nebo poškození způsobené vlivem přírodních vlivů je bezplatný. Po uplynutí záruční doby přebírá zhotovitel pozáruční servis. Všechny komponenty odpovídají technickým požadavkům na výrobky dle platných právních předpisů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II. Závazky Objednatel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přístup pracovníkům Zhotovitele do areálu za účelem instalace, odzkoušení a následného servisu na dobu nezbytně nutnou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platí faktury vystavené po předání systém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bjednatel umožní zřízení vzdálené správy, v případě potřeby pro nastavení či přenastavení programu. </w:t>
        <w:b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V. Cenové podmínky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Celková cena dodávky docházkového a přístupového systému činí: </w:t>
      </w:r>
      <w:r>
        <w:rPr>
          <w:rFonts w:cs="Calibri" w:ascii="Calibri" w:hAnsi="Calibri"/>
          <w:b/>
          <w:sz w:val="24"/>
          <w:szCs w:val="24"/>
        </w:rPr>
        <w:t>106.460,- Kč bez DPH, tj. 128.817,- Kč s DPH</w:t>
      </w:r>
      <w:r>
        <w:rPr>
          <w:rFonts w:cs="Calibri" w:ascii="Calibri" w:hAnsi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24"/>
          <w:szCs w:val="24"/>
        </w:rPr>
        <w:t xml:space="preserve">Cena jednotlivých položek i celého systému je rozepsána v Příloze č. 1 - „Aktualizovaná cenová kalkulace - přístupový a docházkový systém pro Obchodní akademie Kroměříž“, která je nedílnou součástí této smlouvy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br/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Cs w:val="28"/>
        </w:rPr>
        <w:t>V.</w:t>
      </w:r>
      <w:r>
        <w:rPr>
          <w:rFonts w:cs="Calibri" w:ascii="Calibri" w:hAnsi="Calibri"/>
          <w:b w:val="false"/>
          <w:szCs w:val="28"/>
        </w:rPr>
        <w:t xml:space="preserve"> </w:t>
      </w:r>
      <w:r>
        <w:rPr>
          <w:rFonts w:cs="Calibri" w:ascii="Calibri" w:hAnsi="Calibri"/>
          <w:szCs w:val="28"/>
        </w:rPr>
        <w:t>Platební podmínky</w:t>
        <w:br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Systém bude Objednatelem uhrazen na základě daňových dokladů – faktur vystavených Zhotovitelem na základě funkčních celků. Splatnost faktury bude 14 dní od doručení faktury Objednateli.</w:t>
      </w:r>
    </w:p>
    <w:p>
      <w:pPr>
        <w:pStyle w:val="Normal"/>
        <w:ind w:left="108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Po zaplacení faktur se přístupový systém stává majetkem Objednatele.</w:t>
        <w:br/>
        <w:br/>
        <w:t xml:space="preserve">Případné další nutné komponenty a montážní práce, které by byly potřeba v průběhu instalace připočítat, budou konzultovány s vedením a v případě jejich nutnosti bude připraven dodatek smlouvy. </w:t>
        <w:br/>
      </w:r>
    </w:p>
    <w:p>
      <w:pPr>
        <w:pStyle w:val="Heading3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VI. Ostatní ujednání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hotovitel souhlasí s uveřejněním smlouvy v Registru smluv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kud nebylo v této smlouvě ujednáno jinak, řídí se právní vztahy občanským zákoníkem. Všechny případné změny a doplňky musí mít písemnou formu a budou řešeny dodatkem této smlouvy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mlouva nabývá platnosti dnem podpisu smlouvy a účinnosti dnem zveřejnění v registru smluv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>Smlouva má dvě strany a jednu přílohu, je vyhotovena ve dvou stejnopisech. Jeden obdrží objednatel a jeden zhotovitel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 Jihlavě dne:</w:t>
        <w:tab/>
        <w:tab/>
        <w:t xml:space="preserve">                                                          V Kroměříži dne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---------------------------</w:t>
        <w:tab/>
        <w:tab/>
        <w:tab/>
        <w:t xml:space="preserve">                                    -----------------------------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Zhotovitel</w:t>
        <w:tab/>
        <w:tab/>
        <w:tab/>
        <w:tab/>
        <w:tab/>
        <w:tab/>
        <w:t xml:space="preserve">        Objednatel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MS Mincho;Yu Gothic UI" w:cs="Arial"/>
      <w:sz w:val="22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"/>
    <w:next w:val="TextBody"/>
    <w:qFormat/>
    <w:pPr>
      <w:jc w:val="center"/>
    </w:pPr>
    <w:rPr>
      <w:i/>
      <w:iCs/>
      <w:sz w:val="28"/>
      <w:szCs w:val="28"/>
    </w:rPr>
  </w:style>
  <w:style w:type="paragraph" w:styleId="WWZkladntext2">
    <w:name w:val="WW-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0" w:leader="none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eastAsia="MS Mincho;Yu Gothic UI" w:cs="Arial"/>
      <w:sz w:val="22"/>
      <w:szCs w:val="24"/>
      <w:lang w:val="en-US"/>
    </w:rPr>
  </w:style>
  <w:style w:type="paragraph" w:styleId="Zkladntext2">
    <w:name w:val="Základní text2"/>
    <w:basedOn w:val="Normal"/>
    <w:qFormat/>
    <w:pPr>
      <w:widowControl w:val="false"/>
      <w:spacing w:lineRule="atLeast" w:line="100"/>
    </w:pPr>
    <w:rPr>
      <w:rFonts w:eastAsia="Tahoma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46:00Z</dcterms:created>
  <dc:creator>Ing. Petr Zemánek</dc:creator>
  <dc:description/>
  <cp:keywords/>
  <dc:language>en-US</dc:language>
  <cp:lastModifiedBy>Jana Kubíčková</cp:lastModifiedBy>
  <cp:lastPrinted>2019-04-30T07:52:00Z</cp:lastPrinted>
  <dcterms:modified xsi:type="dcterms:W3CDTF">2020-11-24T11:53:00Z</dcterms:modified>
  <cp:revision>17</cp:revision>
  <dc:subject/>
  <dc:title>Návrh smlouvy stravenkového systému</dc:title>
</cp:coreProperties>
</file>