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rFonts w:cs="Arial" w:ascii="Arial" w:hAnsi="Arial"/>
          <w:b/>
          <w:sz w:val="22"/>
          <w:szCs w:val="22"/>
        </w:rPr>
        <w:t>č. j. SPU 653579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 xml:space="preserve">Zemědělské družstvo Podlesí ROČOV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Ročov 1, 439 67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 5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DrXXIV, vložka 1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něné jednat za právnickou osobu …………………………………………………………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5N17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specifikovanými v příloze č. 1 této smlouvy, vedenými u Katastrálního úřadu pro Ústecký kraj, Katastrálního pracoviště Loun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l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2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7,7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2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8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,954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335,6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achtu přešel do této pachtovní smlouvy z nájemní smlouvy č. 281N07/3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ropachtovatel přenechává pachtýři pozemky uvedené v čl. I této smlouvy do užívání za účelem: </w:t>
      </w:r>
      <w:r>
        <w:rPr>
          <w:rFonts w:cs="Arial" w:ascii="Arial" w:hAnsi="Arial"/>
          <w:i/>
          <w:sz w:val="22"/>
          <w:szCs w:val="22"/>
        </w:rPr>
        <w:t xml:space="preserve">- provozování zemědělské výroby. 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) dodržovat zákaz hospodářské činnosti vyvolávající erozi půdy a používání toxických a jiných škodlivých látek s dlouhodobým reziduálním účinkem, dodržovat ustanovení </w:t>
        <w:br/>
        <w:t>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2. 2017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1.336 Kč</w:t>
      </w:r>
      <w:r>
        <w:rPr>
          <w:rFonts w:cs="Arial" w:ascii="Arial" w:hAnsi="Arial"/>
          <w:sz w:val="22"/>
          <w:szCs w:val="22"/>
        </w:rPr>
        <w:t xml:space="preserve"> (slovy: jedenáct tisíc tři sta třicet šes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>60011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51173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Pachtovné za období od účinnosti smlouvy do 30. 9. 2017 včetně činí </w:t>
      </w:r>
      <w:r>
        <w:rPr>
          <w:rFonts w:cs="Arial" w:ascii="Arial" w:hAnsi="Arial"/>
          <w:b/>
          <w:sz w:val="22"/>
          <w:szCs w:val="22"/>
        </w:rPr>
        <w:t>7.516 Kč</w:t>
      </w:r>
      <w:r>
        <w:rPr>
          <w:rFonts w:cs="Arial" w:ascii="Arial" w:hAnsi="Arial"/>
          <w:sz w:val="22"/>
          <w:szCs w:val="22"/>
        </w:rPr>
        <w:t xml:space="preserve"> (slovy: sedm tisíc pět set šestnáct korun českých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bude uhrazeno k 1. 10. 2017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5117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u, který je předmětem pachtu dle této smlouvy, není zajištěn přístup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ud je na propachtovaných pozemcích zřízeno meliorační zařízení, pachtýř se zavazuje:  - u melioračních zařízení umístěných pod povrchem půdy zajistit jejich údržbu,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 hlavním melioračním zařízením umožnit přístup za účelem provedení údržby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 2221 </w:t>
        <w:br/>
        <w:t>a § 2222 NOZ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 jakékoli plnění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ind w:firstLine="7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 nebo jejich části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>Zemědělské družstvo Podlesí ROČOV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</w:r>
      <w:r>
        <w:rPr>
          <w:rFonts w:cs="Arial" w:ascii="Arial" w:hAnsi="Arial"/>
          <w:sz w:val="22"/>
          <w:szCs w:val="22"/>
        </w:rPr>
        <w:t>os. opr.: 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ena Černovská, DiS. …</w:t>
      </w: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PFCR</dc:creator>
  <dc:description/>
  <cp:keywords/>
  <dc:language>en-US</dc:language>
  <cp:lastModifiedBy>Černovská Alena</cp:lastModifiedBy>
  <cp:lastPrinted>2017-01-16T16:54:00Z</cp:lastPrinted>
  <dcterms:modified xsi:type="dcterms:W3CDTF">2017-01-20T08:17:00Z</dcterms:modified>
  <cp:revision>9</cp:revision>
  <dc:subject/>
  <dc:title>B - èást 2/4/1/a - pøíloha 1 - str</dc:title>
</cp:coreProperties>
</file>