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708"/>
          <w:tab w:val="left" w:pos="3240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86" y="0"/>
                <wp:lineTo x="-286" y="21389"/>
                <wp:lineTo x="21600" y="21389"/>
                <wp:lineTo x="21600" y="0"/>
                <wp:lineTo x="-28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ROKA Transpor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Ústrašín 68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0566285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 0566285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20/IO/1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dle vaší nabídky ze dne 24.11.2020, která je přílohou této objednávky, přepravu recyklátu nákladními automobily při opravě komunikace – propojky Radětín - Sad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tředisko 1504 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mluvní cena 54 387,50  bez DP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30.11.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24.11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pracov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chváli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……………………………         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                       ……………………………….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Xxxxx                                                             </w:t>
        <w:tab/>
        <w:t>Ing.Pavla Licehammerová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edoucí provozu </w:t>
        <w:tab/>
        <w:tab/>
        <w:tab/>
        <w:tab/>
        <w:tab/>
        <w:t>ředitelka TSmP</w:t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Souhlasíme s objednávkou č. 2020/IO/112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xxxxx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9:00Z</dcterms:created>
  <dc:creator>stary</dc:creator>
  <dc:description/>
  <cp:keywords/>
  <dc:language>en-US</dc:language>
  <cp:lastModifiedBy>Brožová</cp:lastModifiedBy>
  <cp:lastPrinted>2020-11-27T10:29:00Z</cp:lastPrinted>
  <dcterms:modified xsi:type="dcterms:W3CDTF">2020-11-27T09:32:00Z</dcterms:modified>
  <cp:revision>3</cp:revision>
  <dc:subject/>
  <dc:title/>
</cp:coreProperties>
</file>