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12/2018/Ha uzavřené dne 26. 10. 2018 mezi těmito smluvními stranami:</w:t>
      </w:r>
    </w:p>
    <w:p>
      <w:pPr>
        <w:pStyle w:val="Heading4"/>
        <w:keepNext w:val="false"/>
        <w:rPr/>
      </w:pPr>
      <w:r>
        <w:rPr/>
        <w:t>ARID obchodní společnost,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trovna 448/1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4 41 Popův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479160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47916052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 ú.: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rPr/>
      </w:pPr>
      <w:r>
        <w:rPr>
          <w:lang w:val="en-US" w:eastAsia="en-US"/>
        </w:rPr>
        <w:t xml:space="preserve">Zapsán u Krajského soudu v Brně, oddíl C, vložka 10367 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číslo bankovníh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Příloha č. 1 Smlouvy se nahrazuje přílohou č. 1 tohoto dodatku ke Smlouvě. Ujednání věty předchozí nahrazuje dohodu smluvních stran podle odst. III.1 Smlouv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účinnosti dnem zveřejnění v registru smluv podle zákona o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opůvkách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D obchodní společnost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3"/>
      <w:szCs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Kotzian Robert</dc:creator>
  <dc:description/>
  <cp:keywords/>
  <dc:language>en-US</dc:language>
  <cp:lastModifiedBy>Pirochtová Petra</cp:lastModifiedBy>
  <cp:lastPrinted>2017-10-23T12:46:00Z</cp:lastPrinted>
  <dcterms:modified xsi:type="dcterms:W3CDTF">2020-11-03T09:1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