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285</wp:posOffset>
                </wp:positionH>
                <wp:positionV relativeFrom="paragraph">
                  <wp:posOffset>-1313815</wp:posOffset>
                </wp:positionV>
                <wp:extent cx="3117850" cy="128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atLeast" w:line="220" w:before="0" w:after="40"/>
                              <w:rPr>
                                <w:rFonts w:ascii="Arial" w:hAnsi="Arial" w:cs="Arial"/>
                                <w:caps/>
                                <w:color w:val="01237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1237A"/>
                                <w:sz w:val="27"/>
                                <w:szCs w:val="27"/>
                              </w:rPr>
                              <w:t>FINIŠ OSTRAVA - KLIMATIZACE,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tLeast" w:line="200" w:before="0" w:after="10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Vančurova 560/22</w:t>
                              <w:br/>
                              <w:t>712 00 Ostrava - Muglinov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85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01.5pt;mso-wrap-distance-left:9.05pt;mso-wrap-distance-right:9.05pt;mso-wrap-distance-top:0pt;mso-wrap-distance-bottom:0pt;margin-top:-103.45pt;mso-position-vertical-relative:text;margin-left:209.5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hd w:fill="FFFFFF" w:val="clear"/>
                        <w:spacing w:lineRule="atLeast" w:line="220" w:before="0" w:after="40"/>
                        <w:rPr>
                          <w:rFonts w:ascii="Arial" w:hAnsi="Arial" w:cs="Arial"/>
                          <w:caps/>
                          <w:color w:val="01237A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1237A"/>
                          <w:sz w:val="27"/>
                          <w:szCs w:val="27"/>
                        </w:rPr>
                        <w:t>FINIŠ OSTRAVA - KLIMATIZACE, S.R.O.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tLeast" w:line="200" w:before="0" w:after="10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Vančurova 560/22</w:t>
                        <w:br/>
                        <w:t>712 00 Ostrava - Muglinov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85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Krnově dne: 27.11.2020.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32"/>
        </w:rPr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  <w:b/>
          <w:i/>
          <w:sz w:val="32"/>
        </w:rPr>
        <w:t>O  B  J  E  D  N  Á  V  K A    číslo 91/20/DF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bjednáváme u Vás </w:t>
      </w:r>
      <w:r>
        <w:rPr>
          <w:rFonts w:cs="Calibri" w:ascii="Calibri" w:hAnsi="Calibri"/>
          <w:sz w:val="24"/>
          <w:szCs w:val="24"/>
        </w:rPr>
        <w:t xml:space="preserve">výměnu shořelého výparníku TCRN 254E4ED na patologii, včetně úpravy vedení a uvedení do provozu. </w:t>
      </w:r>
      <w:r>
        <w:rPr>
          <w:rFonts w:cs="Calibri" w:ascii="Calibri" w:hAnsi="Calibri"/>
          <w:b/>
          <w:sz w:val="24"/>
          <w:szCs w:val="24"/>
        </w:rPr>
        <w:t>Havarijní sta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ah dodávky a prací, bude proveden, dle cenové nabídky, která je součásti této objednáv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laceno převodem, cena dle cenové nabídky činí:  79 550,00 Kč bez D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4"/>
        </w:rPr>
        <w:t xml:space="preserve">vyřizuje : xxxx xxxxx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správce SZZ Krnov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Bc. xxxx xxxxx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rávce rozpočtu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Calibri" w:ascii="Calibri" w:hAnsi="Calibri"/>
          <w:sz w:val="24"/>
        </w:rPr>
        <w:t xml:space="preserve">Ing. Xxxxxxx xxxxxx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říkazce operace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cs="Calibri" w:ascii="Calibri" w:hAnsi="Calibri"/>
          <w:sz w:val="24"/>
        </w:rPr>
        <w:t>MUDr. xxxxxxx xxxxxxxx,MBA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ředitel SZZ Krnov                                                                                 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Header"/>
        <w:tabs>
          <w:tab w:val="clear" w:pos="4536"/>
          <w:tab w:val="left" w:pos="4678" w:leader="none"/>
          <w:tab w:val="right" w:pos="907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89535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7.05pt" to="454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  <w:t>bankovní spojení : Česká spořitelna Krnov                                                        vyřizuje xxxxx  xxxx</w:t>
    </w:r>
  </w:p>
  <w:p>
    <w:pPr>
      <w:pStyle w:val="Footer"/>
      <w:rPr/>
    </w:pPr>
    <w:r>
      <w:rPr>
        <w:color w:val="0000FF"/>
      </w:rPr>
      <w:t>číslo účtu             : xxxxxxx/xxxx                                                                                tel: 554 690 145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>
        <w:color w:val="0000FF"/>
      </w:rPr>
    </w:pPr>
    <w:r>
      <w:rPr>
        <w:color w:val="0000FF"/>
      </w:rPr>
      <w:t>IČO</w:t>
      <w:tab/>
      <w:t xml:space="preserve">                      : 00844641                                                                              mobil: xxx xxx xxx</w:t>
    </w:r>
  </w:p>
  <w:p>
    <w:pPr>
      <w:pStyle w:val="Footer"/>
      <w:tabs>
        <w:tab w:val="clear" w:pos="4536"/>
        <w:tab w:val="center" w:pos="1418" w:leader="none"/>
        <w:tab w:val="right" w:pos="9072" w:leader="none"/>
      </w:tabs>
      <w:rPr/>
    </w:pPr>
    <w:r>
      <w:rPr>
        <w:color w:val="0000FF"/>
      </w:rPr>
      <w:t>DÍČ                      : CZ00844641                                                                        e-mail: xxxx.xxxxx@szzkr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1118" w:hRule="atLeast"/>
      </w:trPr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68325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31750</wp:posOffset>
                </wp:positionV>
                <wp:extent cx="1143000" cy="49530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8" t="-227" r="-98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Sdružené zdravotnické zařízení Krnov,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říspěvková organiza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.P.Pavlova 552/9,Pod Bezručovým vrchem, 794 01 Krnov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ČO:00844641, DIČ:CZ 00844641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: 554 690 111</w:t>
          </w:r>
          <w:r>
            <w:rPr>
              <w:rFonts w:cs="Arial" w:ascii="Arial" w:hAnsi="Arial"/>
              <w:b/>
              <w:lang w:val="en-US"/>
            </w:rPr>
            <w:t xml:space="preserve">; Fax: 554 610 164; </w:t>
          </w:r>
          <w:hyperlink r:id="rId3">
            <w:r>
              <w:rPr>
                <w:rStyle w:val="InternetLink"/>
                <w:rFonts w:cs="Arial" w:ascii="Arial" w:hAnsi="Arial"/>
                <w:b/>
                <w:lang w:val="en-US"/>
              </w:rPr>
              <w:t>www.szzkrnov.cz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>OBJEDNATEL / PLÁTCE</w:t>
    </w:r>
  </w:p>
  <w:p>
    <w:pPr>
      <w:pStyle w:val="Head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  <w:p>
    <w:pPr>
      <w:pStyle w:val="Header"/>
      <w:rPr/>
    </w:pPr>
    <w:r>
      <w:rPr>
        <w:rFonts w:cs="Arial" w:ascii="Arial" w:hAnsi="Arial"/>
      </w:rPr>
      <w:t>Sdružené zdravotnické zařízení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spěvková organiz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.P.Pavlova 9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794 01 KRNOV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l : 554 690 145</w:t>
    </w:r>
  </w:p>
  <w:p>
    <w:pPr>
      <w:pStyle w:val="Header"/>
      <w:rPr/>
    </w:pPr>
    <w:r>
      <w:rPr>
        <w:rFonts w:cs="Arial" w:ascii="Arial" w:hAnsi="Arial"/>
      </w:rPr>
      <w:t>fax: 554 610 16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o faktury psát celý název organizace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0165</wp:posOffset>
              </wp:positionV>
              <wp:extent cx="237744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95pt" to="188.25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1134" w:hanging="85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1134" w:hanging="85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../in/www.szzk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5:00Z</dcterms:created>
  <dc:creator>Josef Kovařík</dc:creator>
  <dc:description/>
  <dc:language>en-US</dc:language>
  <cp:lastModifiedBy>Mgr. Gabriela Čepová</cp:lastModifiedBy>
  <cp:lastPrinted>2020-11-27T06:18:00Z</cp:lastPrinted>
  <dcterms:modified xsi:type="dcterms:W3CDTF">2020-11-27T09:55:00Z</dcterms:modified>
  <cp:revision>2</cp:revision>
  <dc:subject/>
  <dc:title/>
</cp:coreProperties>
</file>