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SMLOUVA 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 zajištění závodního stravování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mez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školou odbornou školou energetickou a stavební, Obchodní akademií a Střední zdravotnickou školou, Chomutov, příspěvkovou organizací (dodavatel, dále také ESOZ), zastoupenou:</w:t>
        <w:tab/>
        <w:tab/>
      </w:r>
      <w:r>
        <w:rPr>
          <w:rFonts w:cs="Arial" w:ascii="Arial" w:hAnsi="Arial"/>
          <w:sz w:val="22"/>
          <w:szCs w:val="22"/>
          <w:highlight w:val="black"/>
        </w:rPr>
        <w:t>Mgr. Janem Marešem, MBA, ředitelem</w:t>
      </w:r>
      <w:r>
        <w:rPr>
          <w:rFonts w:cs="Arial" w:ascii="Arial" w:hAnsi="Arial"/>
          <w:sz w:val="22"/>
          <w:szCs w:val="22"/>
        </w:rPr>
        <w:t xml:space="preserve"> – ve věcech smluvních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13246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4132464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Fonts w:cs="Arial" w:ascii="Arial" w:hAnsi="Arial"/>
          <w:sz w:val="22"/>
          <w:szCs w:val="22"/>
          <w:highlight w:val="black"/>
        </w:rPr>
        <w:t>KB Chomut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2 111 340 277 / 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řední průmyslovou školou a Vyšší odbornou školou, Chomutov, Školní 50, příspěvkovou organizací, zastoupenou ředitelem školy </w:t>
      </w:r>
      <w:r>
        <w:rPr>
          <w:rFonts w:cs="Arial" w:ascii="Arial" w:hAnsi="Arial"/>
          <w:sz w:val="22"/>
          <w:szCs w:val="22"/>
          <w:highlight w:val="black"/>
        </w:rPr>
        <w:t xml:space="preserve">Ing. Janem LACINOU </w:t>
      </w:r>
      <w:r>
        <w:rPr>
          <w:rFonts w:cs="Arial" w:ascii="Arial" w:hAnsi="Arial"/>
          <w:sz w:val="22"/>
          <w:szCs w:val="22"/>
        </w:rPr>
        <w:t>(odběratel, dále také SPŠ a VOŠ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47796006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Fonts w:cs="Arial" w:ascii="Arial" w:hAnsi="Arial"/>
          <w:sz w:val="22"/>
          <w:szCs w:val="22"/>
          <w:highlight w:val="black"/>
        </w:rPr>
        <w:t>KB Chomutov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</w:r>
      <w:r>
        <w:rPr>
          <w:rFonts w:cs="Arial" w:ascii="Arial" w:hAnsi="Arial"/>
          <w:sz w:val="22"/>
          <w:szCs w:val="22"/>
          <w:highlight w:val="black"/>
        </w:rPr>
        <w:t>211074028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smlouvy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smlouvy je zajištění stravování žáků a zaměstnanců za těchto podmínek: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ena 1 oběda pro žáka: </w:t>
        <w:tab/>
        <w:tab/>
        <w:t>28,-Kč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Cena oběda pro zaměstnance:</w:t>
        <w:tab/>
        <w:t>53,00 Kč + platná sazba DPH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Žák uhradí v hotovosti 28,- Kč u vedoucí školní jídelny </w:t>
      </w:r>
      <w:r>
        <w:rPr>
          <w:rFonts w:cs="Arial" w:ascii="Arial" w:hAnsi="Arial"/>
          <w:bCs/>
          <w:sz w:val="22"/>
          <w:szCs w:val="22"/>
          <w:highlight w:val="black"/>
        </w:rPr>
        <w:t>p. Peřinové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městnanec uhradí v hotovosti u vedoucí školní jídelny </w:t>
      </w:r>
      <w:r>
        <w:rPr>
          <w:rFonts w:cs="Arial" w:ascii="Arial" w:hAnsi="Arial"/>
          <w:bCs/>
          <w:sz w:val="22"/>
          <w:szCs w:val="22"/>
          <w:highlight w:val="black"/>
        </w:rPr>
        <w:t>p. Peřinové………</w:t>
      </w:r>
      <w:r>
        <w:rPr>
          <w:rFonts w:cs="Arial" w:ascii="Arial" w:hAnsi="Arial"/>
          <w:bCs/>
          <w:sz w:val="22"/>
          <w:szCs w:val="22"/>
        </w:rPr>
        <w:t>Kč a zbytek uhradí odběratel na základě faktury, vystavené ESOZ, Chomutov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cena může být v průběhu smluvního období změněna vlivem růstu cen potravin, energií a mezd. Tyto změny budou předem s odběratelem projedná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mluvní ujednání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běratel bude odebírat obědy denně, změny v počtu odebíraných obědů nahlásí den předem, do 14.00 hodin vedoucí školní jídelny - </w:t>
      </w:r>
      <w:r>
        <w:rPr>
          <w:rFonts w:cs="Arial" w:ascii="Arial" w:hAnsi="Arial"/>
          <w:sz w:val="22"/>
          <w:szCs w:val="22"/>
          <w:highlight w:val="black"/>
        </w:rPr>
        <w:t>p. Peřinové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městnanci a žáci SPŠ a VOŠ  se budou stravovat ve školní jídelně ESOZ.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dběratel bude respektovat volné dny dodavatele, t.j. sanitární den, prázdniny žáků, dovolená zaměstnanců ESOZ, kdy nebude školní jídelna v provozu a nebude v tyto dny požadovat obědy od ESO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u stravy a její úpravu realizuje dodavatel v souladu s příslušnými směrnicemi a normami pro provoz školních jídel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 340/2015 Sb., ve znění pozdějších předpisů. Smluvní strany se dohodly na tom, že smlouvu uveřejní v registru smluv dodavatel, který zároveň zajistí, aby informace o uveřejnění této smlouvy byla zaslána odběrateli na e-mail: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se uzavírá na dobu určitou s platností od </w:t>
      </w:r>
      <w:r>
        <w:rPr>
          <w:rFonts w:cs="Arial" w:ascii="Arial" w:hAnsi="Arial"/>
          <w:b/>
          <w:sz w:val="22"/>
          <w:szCs w:val="22"/>
        </w:rPr>
        <w:t>1. 1. 2021 do 31. 12. 202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i vyhrazuje právo účtovat penále ve výši 0,5% z celkové nezaplacené částky za každý den prodlení po termínu spla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v průběhu smluvního období budou předmětem dodatku této smlouvy po dohodě obou smluvních stra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 nichž každá strana obdrží jeden výtis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20. 11. 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:</w:t>
        <w:tab/>
        <w:tab/>
        <w:tab/>
        <w:tab/>
        <w:tab/>
        <w:tab/>
        <w:t>odběrat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29:00Z</dcterms:created>
  <dc:creator>ing. Alexandra Tomanová</dc:creator>
  <dc:description/>
  <cp:keywords/>
  <dc:language>en-US</dc:language>
  <cp:lastModifiedBy>Petra Kouřilová</cp:lastModifiedBy>
  <cp:lastPrinted>2020-11-27T09:30:00Z</cp:lastPrinted>
  <dcterms:modified xsi:type="dcterms:W3CDTF">2020-11-27T08:33:00Z</dcterms:modified>
  <cp:revision>4</cp:revision>
  <dc:subject/>
  <dc:title>SMLOUVA</dc:title>
</cp:coreProperties>
</file>