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 je podkladem pro provedení požadovaných změn v evidenci majetku. Kopie tohoto protokolu musí být předána neprodleně (nejpozději do 5 pracovních dnů) finančnímu útvaru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397" w:hRule="atLeast"/>
        </w:trPr>
        <w:tc>
          <w:tcPr>
            <w:tcW w:w="30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ávajíc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jímající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acoviště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SNET,z.s.p.o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 v Liberci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Osoba odpověd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xx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xx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97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ntární číslo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Výrobní číslo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ázev zařízení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ena bez DPH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alizační server DELL Precision R791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4.780,--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yzicky předal a převzal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>
          <w:trHeight w:val="397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odpis předávajícíh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xx</w:t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odpis přejímajícíh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85900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enter" w:pos="648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267335</wp:posOffset>
              </wp:positionV>
              <wp:extent cx="612648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1.05pt" to="464.35pt,21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b/>
        <w:bCs/>
        <w:sz w:val="36"/>
      </w:rPr>
      <w:t>Předávací protokol / převodka</w:t>
    </w:r>
  </w:p>
  <w:p>
    <w:pPr>
      <w:pStyle w:val="Normal"/>
      <w:rPr>
        <w:b/>
        <w:b/>
        <w:bCs/>
        <w:sz w:val="8"/>
      </w:rPr>
    </w:pPr>
    <w:r>
      <w:rPr>
        <w:b/>
        <w:bCs/>
        <w:sz w:val="8"/>
      </w:rPr>
    </w:r>
  </w:p>
  <w:p>
    <w:pPr>
      <w:pStyle w:val="Normal"/>
      <w:rPr/>
    </w:pPr>
    <w:r>
      <w:rPr>
        <w:i/>
        <w:iCs/>
        <w:sz w:val="20"/>
      </w:rPr>
      <w:t xml:space="preserve">CESNET, zájmové sdružení právnických osob, Zikova 4, 160 00  Praha 6    </w:t>
    </w:r>
    <w:r>
      <w:rPr>
        <w:sz w:val="20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7:00Z</dcterms:created>
  <dc:creator>burian</dc:creator>
  <dc:description/>
  <cp:keywords/>
  <dc:language>en-US</dc:language>
  <cp:lastModifiedBy>Marianna Hokrova</cp:lastModifiedBy>
  <cp:lastPrinted>2003-08-27T17:57:00Z</cp:lastPrinted>
  <dcterms:modified xsi:type="dcterms:W3CDTF">2016-07-20T08:22:00Z</dcterms:modified>
  <cp:revision>3</cp:revision>
  <dc:subject/>
  <dc:title>Protokol je podkladem pro provedení požadovaných změn v evidenci majetku</dc:title>
</cp:coreProperties>
</file>