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3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3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 6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6 64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72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72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104640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104640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104640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104640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3 18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3 18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8561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8561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8561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8561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7611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7611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7611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7611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5709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5709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5709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5709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83806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8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83806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8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83806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8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83806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26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8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262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01904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01904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01904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01904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8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86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2000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2000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2000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2000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43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435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390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390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390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390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43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43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5714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5714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5714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5714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575246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5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575246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5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575246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5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575246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86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5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86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593344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593344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593344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593344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16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16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2858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2858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2858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2858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76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766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466840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466840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466840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466840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00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00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6905625</wp:posOffset>
                </wp:positionV>
                <wp:extent cx="6191250" cy="20955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43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875</wp:posOffset>
                </wp:positionH>
                <wp:positionV relativeFrom="paragraph">
                  <wp:posOffset>7172325</wp:posOffset>
                </wp:positionV>
                <wp:extent cx="1219200" cy="17145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6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7172325</wp:posOffset>
                </wp:positionV>
                <wp:extent cx="1466850" cy="17145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7 235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64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7 23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.3. -  19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.3. -  19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875</wp:posOffset>
                </wp:positionH>
                <wp:positionV relativeFrom="paragraph">
                  <wp:posOffset>3078480</wp:posOffset>
                </wp:positionV>
                <wp:extent cx="6191250" cy="97155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2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64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64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 8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 8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72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72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 189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 189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957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957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rch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r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 Hab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 Hab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30 Lovčice-I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30 Lovčice-I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262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262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0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0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69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69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7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7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435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435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34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34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3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3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- Ma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- Ma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869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869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77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77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16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16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4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4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66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66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55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55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06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06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1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1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FastReport.NET</dc:creator>
  <dc:description/>
  <dc:language>en-US</dc:language>
  <cp:lastModifiedBy>jana.patkova</cp:lastModifiedBy>
  <cp:lastPrinted>2017-02-20T07:37:00Z</cp:lastPrinted>
  <dcterms:modified xsi:type="dcterms:W3CDTF">2017-02-20T06:38:00Z</dcterms:modified>
  <cp:revision>3</cp:revision>
  <dc:subject/>
  <dc:title>C:\SPIS_Data\Objednavky.Athena.SUS SK\Web\OBJEDNAVKY\CHECKIN\636231693900912392_22\Objednavka_KSUS.frx</dc:title>
</cp:coreProperties>
</file>