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3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3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3 40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3 40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6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6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 80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 80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06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065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3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33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7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7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28540</wp:posOffset>
                </wp:positionV>
                <wp:extent cx="2230120" cy="18224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28540</wp:posOffset>
                </wp:positionV>
                <wp:extent cx="1296670" cy="18224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28540</wp:posOffset>
                </wp:positionV>
                <wp:extent cx="1220470" cy="18224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28540</wp:posOffset>
                </wp:positionV>
                <wp:extent cx="1439545" cy="1822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64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64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09515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09515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09515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09515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1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1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380990</wp:posOffset>
                </wp:positionV>
                <wp:extent cx="2230120" cy="18224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380990</wp:posOffset>
                </wp:positionV>
                <wp:extent cx="1296670" cy="1822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380990</wp:posOffset>
                </wp:positionV>
                <wp:extent cx="1220470" cy="18224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380990</wp:posOffset>
                </wp:positionV>
                <wp:extent cx="1439545" cy="18224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90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90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561965</wp:posOffset>
                </wp:positionV>
                <wp:extent cx="2230120" cy="18224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561965</wp:posOffset>
                </wp:positionV>
                <wp:extent cx="1296670" cy="18224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561965</wp:posOffset>
                </wp:positionV>
                <wp:extent cx="1220470" cy="18224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561965</wp:posOffset>
                </wp:positionV>
                <wp:extent cx="1439545" cy="18224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7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7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742940</wp:posOffset>
                </wp:positionV>
                <wp:extent cx="2230120" cy="18224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742940</wp:posOffset>
                </wp:positionV>
                <wp:extent cx="1296670" cy="18224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742940</wp:posOffset>
                </wp:positionV>
                <wp:extent cx="1220470" cy="18224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742940</wp:posOffset>
                </wp:positionV>
                <wp:extent cx="1439545" cy="18224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21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21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5923915</wp:posOffset>
                </wp:positionV>
                <wp:extent cx="2230120" cy="34417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5923915</wp:posOffset>
                </wp:positionV>
                <wp:extent cx="1296670" cy="34417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5923915</wp:posOffset>
                </wp:positionV>
                <wp:extent cx="1220470" cy="34417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5923915</wp:posOffset>
                </wp:positionV>
                <wp:extent cx="1439545" cy="34417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08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08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6362700</wp:posOffset>
                </wp:positionV>
                <wp:extent cx="6191250" cy="20955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0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6638925</wp:posOffset>
                </wp:positionV>
                <wp:extent cx="1219200" cy="17145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2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6638925</wp:posOffset>
                </wp:positionV>
                <wp:extent cx="1466850" cy="17145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61 050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22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61 05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886575</wp:posOffset>
                </wp:positionV>
                <wp:extent cx="6191250" cy="2916555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17.2-28.2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9.65pt;mso-wrap-distance-left:9.05pt;mso-wrap-distance-right:9.05pt;mso-wrap-distance-top:0pt;mso-wrap-distance-bottom:0pt;margin-top:54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17.2-28.2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278130</wp:posOffset>
                </wp:positionV>
                <wp:extent cx="6191250" cy="9715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 406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 406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 666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 666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66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66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7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7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808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808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593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593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065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065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715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715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33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33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96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96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71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71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3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3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649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649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454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454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5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16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16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904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90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9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9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73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73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87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87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nad pr.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nad pr.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16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16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4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4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08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08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Žand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Žan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2:00Z</dcterms:created>
  <dc:creator>FastReport.NET</dc:creator>
  <dc:description/>
  <dc:language>en-US</dc:language>
  <cp:lastModifiedBy>jana.patkova</cp:lastModifiedBy>
  <cp:lastPrinted>2017-02-20T07:21:00Z</cp:lastPrinted>
  <dcterms:modified xsi:type="dcterms:W3CDTF">2017-02-20T06:22:00Z</dcterms:modified>
  <cp:revision>3</cp:revision>
  <dc:subject/>
  <dc:title>C:\SPIS_Data\Objednavky.Athena.SUS SK\Web\OBJEDNAVKY\CHECKIN\636231683904170496_30\Objednavka_KSUS.frx</dc:title>
</cp:coreProperties>
</file>